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/>
      </w:pPr>
      <w:r>
        <w:rPr/>
        <w:t>п. Арсеньево                        1-ое заседание                           01.06.20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сего членов Общественного совета  -  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исутствовало на заседании  - 1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едседательствующий: Куликов А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Трифанов М.Н</w:t>
      </w:r>
      <w:r>
        <w:rPr>
          <w:sz w:val="28"/>
          <w:szCs w:val="28"/>
        </w:rPr>
        <w:t>., глава администрации МО Арсеньевский район</w:t>
      </w:r>
      <w:r>
        <w:rPr>
          <w:b/>
          <w:sz w:val="28"/>
          <w:szCs w:val="28"/>
        </w:rPr>
        <w:t>, Медников А.В.,</w:t>
      </w:r>
      <w:r>
        <w:rPr>
          <w:sz w:val="28"/>
          <w:szCs w:val="28"/>
        </w:rPr>
        <w:t xml:space="preserve">  заместитель главы администрации муниципального образования Арсеньевский район;</w:t>
      </w:r>
      <w:r>
        <w:rPr>
          <w:b/>
          <w:sz w:val="28"/>
          <w:szCs w:val="28"/>
        </w:rPr>
        <w:t xml:space="preserve"> Колдина Е.С.,</w:t>
      </w:r>
      <w:r>
        <w:rPr>
          <w:sz w:val="28"/>
          <w:szCs w:val="28"/>
        </w:rPr>
        <w:t xml:space="preserve"> начальник сектора по взаимодействию с органами местного самоуправления и общественными организациями общего отдел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б избрании председателя Общественного совета муниципального образования Арсенье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 избрании заместителя председателя Общественного совета  муниципального образования Арсенье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 избрании секретаря Общественного совета муниципального образования Арсенье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едложениях Губернатору Тульской области по наиболее актуальным проблемам, имеющимся в муниципа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выборе кандидатуры члена Общественного совета, уполномоченного озвучить актуальные вопросы муниципального образования на встрече с Губернатором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Об избрании председателя Общественного совета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ЛУШАЛИ: Нестерову Г.Н., </w:t>
      </w:r>
      <w:r>
        <w:rPr>
          <w:sz w:val="28"/>
          <w:szCs w:val="28"/>
        </w:rPr>
        <w:t>которая предложила кандидатуру              Куликова А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ЛУШАЛИ: Канаеву Г.Н., </w:t>
      </w:r>
      <w:r>
        <w:rPr>
          <w:sz w:val="28"/>
          <w:szCs w:val="28"/>
        </w:rPr>
        <w:t>которая предложила кандидатуру               Кочетыгововой Г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выносится на голо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.Куликов А.Г.- «за» - 7 голосов, «против»-4,                                             Кочетыгова Г.В. - «за»- 4 голоса «против» - 7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 избрать</w:t>
      </w:r>
      <w:r>
        <w:rPr/>
        <w:t xml:space="preserve"> </w:t>
      </w:r>
      <w:r>
        <w:rPr>
          <w:sz w:val="28"/>
          <w:szCs w:val="28"/>
        </w:rPr>
        <w:t>председателем Общественного совета муниципального образования Арсеньевский район. Кулик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б избрании заместителя председателя Общественного совета 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УШАЛИ: Канаеву Г.Н..,</w:t>
      </w:r>
      <w:r>
        <w:rPr>
          <w:sz w:val="28"/>
          <w:szCs w:val="28"/>
        </w:rPr>
        <w:t xml:space="preserve"> которая предложила кандидатуру Щегловой Л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ЛУШАЛИ: Сывороткину Л.М., </w:t>
      </w:r>
      <w:r>
        <w:rPr>
          <w:sz w:val="28"/>
          <w:szCs w:val="28"/>
        </w:rPr>
        <w:t>которая предложила кандидатуру Нестеровой Г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УШАЛИ: Куликова А.Г., который предложил кандидатуру Сывороткиной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выносится на голос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Щеглова Л.В. «за» - 7 голосов, «против»-4,  Нестерова Г.Н. «за» - 3 голоса, «против»-8, Сывороткина Л.М.  «за» - 1 голосов, «против»-10,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 заместителем председателя</w:t>
      </w:r>
      <w:r>
        <w:rPr/>
        <w:t xml:space="preserve"> </w:t>
      </w:r>
      <w:r>
        <w:rPr>
          <w:sz w:val="28"/>
          <w:szCs w:val="28"/>
        </w:rPr>
        <w:t>Общественного совета муниципального образования Арсеньевский район Щегло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Об избрании секретаря Общественного совета муниципального образования Арсенье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ЛУШАЛИ: Кочетыгову Г.В., </w:t>
      </w:r>
      <w:r>
        <w:rPr>
          <w:sz w:val="28"/>
          <w:szCs w:val="28"/>
        </w:rPr>
        <w:t>которая предложила кандидатуру Чибисово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 вынос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Чибисова А.А. . «за» - 10 голосов, «против»-0, «воздержались»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 секретарем Общественного совета муниципального образования Арсеньевский район Чибисову А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предложениях Губернатору Тульской области по наиболее актуальным проблемам, имеющимся в муниципальном образов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ЛУШАЛИ:</w:t>
      </w:r>
      <w:r>
        <w:rPr/>
        <w:t xml:space="preserve"> </w:t>
      </w:r>
      <w:r>
        <w:rPr>
          <w:b/>
          <w:sz w:val="28"/>
          <w:szCs w:val="28"/>
        </w:rPr>
        <w:t>Медникова А.В.,</w:t>
      </w:r>
      <w:r>
        <w:rPr>
          <w:sz w:val="28"/>
          <w:szCs w:val="28"/>
        </w:rPr>
        <w:t xml:space="preserve"> который рассказал о наиболее значимых проблемных вопросах Арсеньевского района и предложил членам                  Общественного совета рассказать о видении данных проблем со своей стороны, коллективно обсудить и дать свои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ЛУШАЛИ: Трифанова М.Н</w:t>
      </w:r>
      <w:r>
        <w:rPr>
          <w:sz w:val="28"/>
          <w:szCs w:val="28"/>
        </w:rPr>
        <w:t>, который рассказал о планах работы администрации  на вторую половину 2017 года, и предложил совместными усилиями проработать проблемные вопросы района и выявить наиболее значи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в качестве наиболее актуальных проблем имеющихся в Арсеньевском района выделить вопрос о строительстве очистных                    сооружений в п. Арсеньево и проведению мероприятий  по улучшению качеству питьевой вод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ыборе кандидатуры члена Общественного совета, уполномоченного озвучить актуальные вопросы муниципального образования на встрече с Губернатором Туль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ЛУШАЛИ: Сывороткину Л.М., </w:t>
      </w:r>
      <w:r>
        <w:rPr>
          <w:sz w:val="28"/>
          <w:szCs w:val="28"/>
        </w:rPr>
        <w:t>которая предложила в качестве докладчика по проблемным вопросам от Общественного совета предоставить выступить уважаемому человеку, председателю Общественного совета Кулик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пре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для  озвучивания актуальных вопросов муниципального образования на встрече с Губернатором Тульской области. Куликова А.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единогласно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седатель Общественного 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рсеньевский район                                                              А.Г. Куликов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1:00Z</dcterms:created>
  <dc:creator>Астахов</dc:creator>
  <dc:description/>
  <cp:keywords/>
  <dc:language>en-US</dc:language>
  <cp:lastModifiedBy>Admin</cp:lastModifiedBy>
  <dcterms:modified xsi:type="dcterms:W3CDTF">2017-06-05T06:12:00Z</dcterms:modified>
  <cp:revision>20</cp:revision>
  <dc:subject/>
  <dc:title>  Порядок </dc:title>
</cp:coreProperties>
</file>