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Й РАЙО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ОБЩЕСТВ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1.07.2012                                                            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кандидатов в члены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9 Положения об Общественном совете муниципального образования Арсеньевский район, утвержденного  решением Собрания представителей муниципального образования Арсеньевский район от 31мая 2012 года № 37/293, на основании распоряжения администрации муниципального образования Арсеньевский район от 9 июня 2012 года № 108-р «О формировании Общественного Совета муниципального образования Арсеньевский район»  правление Арсеньевской районной организации Всероссийского общества инвалидов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едложить в состав Общественного совета муниципального образования Арсеньевский район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ксютина Алексея Серге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ягину Ларису Александро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уковкину Надежду Федоров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ления Арсенье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организации Всеросси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а инвалидов                                                                             В.Г. Худяков</w:t>
      </w:r>
    </w:p>
    <w:sectPr>
      <w:headerReference w:type="default" r:id="rId2"/>
      <w:headerReference w:type="first" r:id="rId3"/>
      <w:type w:val="nextPage"/>
      <w:pgSz w:w="12240" w:h="15840"/>
      <w:pgMar w:left="1531" w:right="73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9:00Z</dcterms:created>
  <dc:creator>Администрация</dc:creator>
  <dc:description/>
  <cp:keywords/>
  <dc:language>en-US</dc:language>
  <cp:lastModifiedBy>Астахов</cp:lastModifiedBy>
  <cp:lastPrinted>2011-06-08T15:34:00Z</cp:lastPrinted>
  <dcterms:modified xsi:type="dcterms:W3CDTF">2012-08-03T10:48:00Z</dcterms:modified>
  <cp:revision>7</cp:revision>
  <dc:subject/>
  <dc:title>Постановление</dc:title>
</cp:coreProperties>
</file>