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7816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37" r="-3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5</w:t>
      </w:r>
      <w:r>
        <w:rPr>
          <w:sz w:val="28"/>
        </w:rPr>
        <w:t xml:space="preserve">.02.2020                         </w:t>
      </w: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</w:rPr>
        <w:t xml:space="preserve">  № 5 -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ормировании Общественн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образования Арсеньевский район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В соответствии  с решением Собрания представителей муниципального образования Арсеньевский район от 28 февраля 2017 года №36/205                      «Об утверждении Положения об Общественном совете муниципального образования Арсеньевский район»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Объявить о формировании четвертого состава Общественного совета муниципального образования Арсеньевский район и предложить общественным объединениям, организациям, инициативным группам,                       а также лицам в порядке самовыдвижения, принять участие в выдвижении кандидатур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Установить, что прием документов производится с 2 марта по 2 апреля 2020 года в рабочие дни с 10 до 17 часов в администрации муниципального образования Арсеньевский район по адресу: п. Арсеньево, ул. Папанина, д.6 сектор по взаимодействию с органами местного самоуправления и общественными организациями общего отдела (кабинет №11, второй этаж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андидаты в члены Общественного совета предоставляют в установленный срок следующие документы в соответствии с требованиями, установленным в Положении</w:t>
      </w:r>
      <w:r>
        <w:rPr/>
        <w:t xml:space="preserve"> </w:t>
      </w:r>
      <w:r>
        <w:rPr>
          <w:sz w:val="28"/>
        </w:rPr>
        <w:t>об Общественном совет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заявление-анкета о включении в члены Общественного совета по форме согласно приложению № 1</w:t>
      </w:r>
      <w:r>
        <w:rPr/>
        <w:t xml:space="preserve"> </w:t>
      </w:r>
      <w:r>
        <w:rPr>
          <w:sz w:val="28"/>
        </w:rPr>
        <w:t>к Положению об Общественном совете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) согласие на обработку персональных данных по форме согласно приложению № 2</w:t>
      </w:r>
      <w:r>
        <w:rPr/>
        <w:t xml:space="preserve"> </w:t>
      </w:r>
      <w:r>
        <w:rPr>
          <w:sz w:val="28"/>
        </w:rPr>
        <w:t>к Положению об Общественном совете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) документы, подтверждающие выдвижение от некоммерческих организаций или инициативных групп (протоколы), при их наличии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фото 3х4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) копию паспор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Распоряжение вступает в силу со дня 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>образования Арсеньевский район                                          Н.В. Ненаш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uppressAutoHyphens w:val="false"/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3:00Z</dcterms:created>
  <dc:creator>Администрация</dc:creator>
  <dc:description/>
  <dc:language>en-US</dc:language>
  <cp:lastModifiedBy/>
  <cp:lastPrinted>2017-02-28T15:38:00Z</cp:lastPrinted>
  <dcterms:modified xsi:type="dcterms:W3CDTF">2020-02-18T09:31:14Z</dcterms:modified>
  <cp:revision>24</cp:revision>
  <dc:subject/>
  <dc:title/>
</cp:coreProperties>
</file>