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>администрации МО Арсеньев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>от___20</w:t>
      </w:r>
      <w:r>
        <w:rPr>
          <w:rFonts w:eastAsia="Times New Roman" w:cs="Times New Roman" w:ascii="Times New Roman" w:hAnsi="Times New Roman"/>
          <w:color w:val="010101"/>
          <w:sz w:val="16"/>
          <w:szCs w:val="16"/>
          <w:u w:val="single"/>
          <w:lang w:eastAsia="ru-RU"/>
        </w:rPr>
        <w:t>.06.2023</w:t>
      </w: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>___№_</w:t>
      </w:r>
      <w:r>
        <w:rPr>
          <w:rFonts w:eastAsia="Times New Roman" w:cs="Times New Roman" w:ascii="Times New Roman" w:hAnsi="Times New Roman"/>
          <w:color w:val="010101"/>
          <w:sz w:val="16"/>
          <w:szCs w:val="16"/>
          <w:u w:val="single"/>
          <w:lang w:eastAsia="ru-RU"/>
        </w:rPr>
        <w:t>210</w:t>
      </w: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>___</w:t>
      </w:r>
    </w:p>
    <w:p>
      <w:pPr>
        <w:pStyle w:val="Normal"/>
        <w:shd w:fill="FFFFFF" w:val="clear"/>
        <w:spacing w:lineRule="auto" w:line="240" w:before="150" w:after="15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150" w:after="150"/>
        <w:ind w:left="0" w:right="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рсеньевский район на 2023 год</w:t>
      </w:r>
    </w:p>
    <w:p>
      <w:pPr>
        <w:pStyle w:val="Normal"/>
        <w:shd w:fill="FFFFFF" w:val="clear"/>
        <w:spacing w:lineRule="auto" w:line="240" w:before="15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на 2023 год при осуществлении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муниципального образования Арсеньевский район  (далее – Программа)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муниципального образования Арсеньевский район  на 2023 год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подлежит исполнению уполномоченным органом по осуществлению муниципальной функции – отделом ЖКХ, транспорта, строительства и архитектуры комитета по жизнеобеспечению администрации муниципального образования Арсеньевский район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муниципального образования Арсеньевский район 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ид муниципального контроля: муниципальный контроль за исполнением единой теплоснабжающей организацией обязательств по строительству, реконструкции, и (или) модернизации объектов теплоснабж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редметом муниципаль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при осуществлении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 2023 году деятельность администрации Муниципального образования Арсеньевский район по муниципальному контролю в рассматриваемой сфере не осуществлялась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есоблюдение единой теплоснабжающей организацией перечня мероприятий по строительству, реконструкции,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ё в схеме теплоснабжения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рушения единой теплоснабжающей организацией сроков реализации мероприятий по строительству, реконструкции, и (или) модернизации объектов теплоснабжения необходимых для развития, повышения надежности и энергетической эффективности системы теплоснабжения, определенных для неё в схеме теплоснабж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данной Программы профилактики будут способствовать 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 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мыми лицами при осуществлении муниципального контроля являются единые теплоснабжающие организ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 задачи реализации Программы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являются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ми реализации Программы являются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выявление причин, факторов и условий, способствующих нарушению обязательных требований в сфере теплоснабжения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единого понимания обязательных требований   в сфере теплоснабжения у всех участников отношений, в том числе путем обеспечения доступности информации об обязательных требованиях в сфере жилищного законодательства и необходимых мерах по их исполнению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сбор статистических данных, необходимых для организации работы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 проведения</w:t>
      </w:r>
    </w:p>
    <w:tbl>
      <w:tblPr>
        <w:tblW w:w="10533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5290"/>
        <w:gridCol w:w="1883"/>
        <w:gridCol w:w="2980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филактического мероприят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Информирование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муниципального образования Арсеньевский район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3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муниципального образования Арсеньевский район , о сроках и порядке их вступления в силу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после официального опубликования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еречня нормативных правовы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3 года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внесения изменений, вступивших в силу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 2023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руководства по соблюдению обязательных требовани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вартал 2023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3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3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3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3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10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Обобщение правоприменительной практики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квартал 2023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 октября 2023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 2023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доклада о муниципальном контроле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муниципального образования Арсеньевский район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5 марта 2023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10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Объявление предостережения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10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Консультирование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рядок проведения контрольных мероприятий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10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Профилактический визит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2:00Z</dcterms:created>
  <dc:creator>Admin</dc:creator>
  <dc:description/>
  <dc:language>en-US</dc:language>
  <cp:lastModifiedBy/>
  <cp:lastPrinted>2023-06-19T17:25:00Z</cp:lastPrinted>
  <dcterms:modified xsi:type="dcterms:W3CDTF">2024-01-11T08:03:26Z</dcterms:modified>
  <cp:revision>7</cp:revision>
  <dc:subject/>
  <dc:title/>
</cp:coreProperties>
</file>