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CE18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E181E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101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администрации МО Арсенье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16"/>
          <w:szCs w:val="16"/>
          <w:lang w:eastAsia="ru-RU"/>
        </w:rPr>
        <w:t>от___________________________№________</w:t>
      </w:r>
    </w:p>
    <w:p>
      <w:pPr>
        <w:pStyle w:val="Normal"/>
        <w:shd w:fill="FFFFFF" w:val="clear"/>
        <w:spacing w:lineRule="auto" w:line="240" w:before="150" w:after="150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150" w:after="150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рсеньевский район на 2024 год</w:t>
      </w:r>
    </w:p>
    <w:p>
      <w:pPr>
        <w:pStyle w:val="Normal"/>
        <w:shd w:fill="FFFFFF" w:val="clear"/>
        <w:spacing w:lineRule="auto" w:line="240" w:before="15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 (далее – Программа)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 на 2024 год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подлежит исполнению уполномоченным органом по осуществлению муниципальной функции – отделом ЖКХ, транспорта, строительства и архитектуры комитета по жизнеобеспечению администрации муниципального образования Арсеньевский район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ид муниципального контроля: муниципальный контроль за исполнением единой теплоснабжающей организацией обязательств по строительству, реконструкции, и (или) модернизации объектов теплоснабж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редметом муниципаль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при осуществлении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2024 году деятельность администрации Муниципального образования Арсеньевский район по муниципальному контролю в рассматриваемой сфере не осуществлялась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есоблюдение единой теплоснабжающей организацией перечня мероприятий по строительству, реконструкции,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ё в схеме теплоснабжения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рушения единой теплоснабжающей организацией сроков реализации мероприятий по строительству, реконструкции, и (или) модернизации объектов теплоснабжения необходимых для развития, повышения надежности и энергетической эффективности системы теплоснабжения, определенных для неё в схеме теплоснабж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данной Программы профилактики будут способствовать 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 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мыми лицами при осуществлении муниципального контроля являются единые теплоснабжающие орган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 задачи реализации Программы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являютс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реализации Программы являютс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выявление причин, факторов и условий, способствующих нарушению обязательных требований в сфере теплоснабжения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единого понимания обязательных требований   в сфере теплоснабжения у всех участников отношений, в том числе путем обеспечения доступности информации об обязательных требованиях в сфере жилищного законодательства и необходимых мерах по их исполнению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сбор статистических данных, необходимых для организации работы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 проведения</w:t>
      </w:r>
    </w:p>
    <w:tbl>
      <w:tblPr>
        <w:tblW w:w="1053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5290"/>
        <w:gridCol w:w="1883"/>
        <w:gridCol w:w="2980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офилактического мероприят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Информирование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4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, о сроках и порядке их вступления в сил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после официального опубликования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еречня нормативных правовы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4 года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внесения изменений, вступивших в силу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 2024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руководства по соблюдению обязательных требовани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вартал 2024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4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4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4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4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10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Обобщение правоприменительной практики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квартал 2024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 октября 2024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декабря 2024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доклада о муниципальном контроле за исполнением единой теплоснабжающей организацией обязательств по строительству, реконструкции, и (или) модернизации объектов теплоснабжения на территории муниципального образования Арсеньевский район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5 марта 2024 год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10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Объявление предостережени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10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Консультирование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рядок проведения контрольных мероприятий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, ТС и А комитета по жизнеобеспечению администрации муниципального образования Арсеньевский район</w:t>
            </w:r>
          </w:p>
        </w:tc>
      </w:tr>
      <w:tr>
        <w:trPr/>
        <w:tc>
          <w:tcPr>
            <w:tcW w:w="105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Профилактический визит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осуществляющее муниципальный контроль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5:00Z</dcterms:created>
  <dc:creator>Admin</dc:creator>
  <dc:description/>
  <dc:language>en-US</dc:language>
  <cp:lastModifiedBy/>
  <cp:lastPrinted>2023-06-19T17:25:00Z</cp:lastPrinted>
  <dcterms:modified xsi:type="dcterms:W3CDTF">2023-09-28T11:14:18Z</dcterms:modified>
  <cp:revision>4</cp:revision>
  <dc:subject/>
  <dc:title/>
</cp:coreProperties>
</file>