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0.06.2023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Арсеньевский район на 2023 год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В соответствии со статьей 44 Федерального закона от 31.07.2020 №248-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lang w:eastAsia="ru-RU"/>
        </w:rPr>
        <w:t>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и на основании Устава муниципального образования Арсеньевский район   администрация  муниципального образования Арсеньевский район ПОСТАНОВЛЯЕТ: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теплоснабжения на 2023 год согласно приложению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, ТС и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жизнеобеспечению                                              А.В. Ок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okisheva</cp:lastModifiedBy>
  <cp:lastPrinted>2022-06-08T10:52:00Z</cp:lastPrinted>
  <dcterms:modified xsi:type="dcterms:W3CDTF">2023-07-04T06:52:00Z</dcterms:modified>
  <cp:revision>1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