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  <w:lang w:val="en-US" w:eastAsia="en-US" w:bidi="en-US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b/>
          <w:b/>
          <w:sz w:val="34"/>
        </w:rPr>
      </w:pPr>
      <w:r>
        <w:rPr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РАСПОРЯЖ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лица  по осущест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контроля 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 муниципального образования Арсеньевский район и за размещение на официальном сайте нормативно – правовых актов в сети «Интернет»  по осуществлению муниципального контроля 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 муниципального образования Арсеньевский райо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муниципального образования Арсеньевский район, в целях исполнения Положения, утвержденного решением Собрания представителей муниципального образования Арсеньевский район от 31.05.2023 № 53/251 «Об утверждении Положения  об организации и осуществлении муниципального  контроля 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 муниципального образования Арсеньевский район»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Назначить Орлова Анатолия Николаевича, ведущего специалиста отдела жилищно – коммунального хозяйства, транспорта, строительства и архитектуры комитета по жизнеобеспечению, ответственным лицом по осуществлению муниципального  контроля 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 муниципального образования Арсеньевский район.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Распоряжение вступает в силу со дня подписа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2539"/>
        <w:gridCol w:w="3064"/>
      </w:tblGrid>
      <w:tr>
        <w:trPr>
          <w:trHeight w:val="229" w:hRule="atLeast"/>
        </w:trPr>
        <w:tc>
          <w:tcPr>
            <w:tcW w:w="431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Первый заместитель главы администрации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муниципального образования Арсеньевский район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Е.В. Миро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ТС и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по жизнеобеспечению                                            А.В. Оки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ыслова Л.И.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49:00Z</dcterms:created>
  <dc:creator>Титова Наталья Владимировна</dc:creator>
  <dc:description/>
  <dc:language>en-US</dc:language>
  <cp:lastModifiedBy/>
  <cp:lastPrinted>2023-06-19T17:39:00Z</cp:lastPrinted>
  <dcterms:modified xsi:type="dcterms:W3CDTF">2023-06-19T14:39:09Z</dcterms:modified>
  <cp:revision>6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