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 индикаторов риска нарушения обязательных требований, порядок отнесения объектов контроля к категориям риска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соответствии со статьей 111 раздела II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Решения № 35/166 от 29.09.2021г.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428BCA"/>
          <w:spacing w:val="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 «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б утверждении Положения об организации и осуществлении муниципального земельного контроля на территории муниципального образования Арсеньевский район» - Система оценки и управления рисками при осуществлении муниципального земельного контроля не применяется. Муниципальный земельный контроль осуществляется без проведения плановых контрольных мероприятий. (часть 7 статьи 22 главы 5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31.07.2020 № 248-ФЗ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D1F63"/>
          <w:spacing w:val="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 государственном контроле (надзоре) и муниципальном контроле в Российской Федерации»)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enyevo.tularegion.ru/upload/iblock/0e8/0e889ce50b5ec29d72ae6aecce73659b.doc" TargetMode="External"/><Relationship Id="rId3" Type="http://schemas.openxmlformats.org/officeDocument/2006/relationships/hyperlink" Target="http://pravo.gov.ru/proxy/ips/?docbody=&amp;link_id=0&amp;nd=102801479&amp;intelsearch=%CE+%E3%EE%F1%F3%E4%E0%F0%F1%F2%E2%E5%ED%ED%EE%EC+%EA%EE%ED%F2%F0%EE%EB%E5+(%ED%E0%E4%E7%EE%F0%E5)+%E8+%EC%F3%ED%E8%F6%E8%EF%E0%EB%FC%ED%EE%EC+%EA%EE%ED%F2%F0%EE%EB%E5+%E2+%D0%EE%F1%F1%E8%E9%F1%EA%EE%E9+%D4%E5%E4%E5%F0%E0%F6%E8%E8+%CE+%E3%EE%F1%F3%E4%E0%F0%F1%F2%E2%E5%ED%ED%EE%EC+%EA%EE%ED%F2%F0%EE%EB%E5+(%ED%E0%E4%E7%EE%F0%E5)+%E8+%EC%F3%ED%E8%F6%E8%EF%E0%EB%FC%ED%EE%EC+%EA%EE%ED%F2%F0%EE%EB%E5+%E2+%D0%EE%F1%F1%E8%E9%F1%EA%EE%E9+%D4%E5%E4%E5%F0%E0%F6%E8%E8+&amp;firstDoc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2-12-28T09:11:57Z</dcterms:modified>
  <cp:revision>4</cp:revision>
  <dc:subject/>
  <dc:title/>
</cp:coreProperties>
</file>