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0" w:name="Par1"/>
      <w:bookmarkEnd w:id="0"/>
      <w:r>
        <w:rPr/>
        <w:t>20 июля 2011 года N 1611-ЗТО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УЛЬ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РЕГУЛИРОВАНИИ ОТДЕЛЬНЫХ ПРАВООТНОШЕНИ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ЯЗАННЫХ С ДЕЯТЕЛЬНОСТЬЮ КОНТРОЛЬНО-СЧЕТНЫХ ОРГА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ОБРАЗОВАНИЙ ТУЛЬ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Тульской област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14 июля 2011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15"/>
      <w:bookmarkEnd w:id="1"/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лжностные лица контрольно-счетного органа муниципального образования Тульской области в случае опечатывания касс, кассовых и служебных помещений, складов и архивов, изъятия документов и материалов в случае обнаружения подделок, подлогов, хищений, злоупотреблений и при необходимости пресечения данных противоправных действий должны незамедлительно (в течение 24 часов) письменно уведомить об этом председателя контрольно-счетного органа муниципального образования Тульской области по форме, установленной в </w:t>
      </w:r>
      <w:hyperlink w:anchor="Par54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ему Зак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19"/>
      <w:bookmarkEnd w:id="2"/>
      <w:r>
        <w:rPr/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едставления органами и организациями в соответствии с федеральным законодательством в контрольно-счетный орган муниципального образования Тульской области по его запросам информации, документов и материалов, необходимых для проведения контрольных и экспертно-аналитических мероприятий, устанавливается 14-дневный срок со дня получения запрос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23"/>
      <w:bookmarkEnd w:id="3"/>
      <w:r>
        <w:rPr/>
        <w:t>Статья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ы, составленные контрольно-счетным органом муниципального образования Тульской области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течение семи рабочих дней со дня получения акта, прилагаются к актам и в дальнейшем являются их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" w:name="Par27"/>
      <w:bookmarkEnd w:id="4"/>
      <w:r>
        <w:rPr/>
        <w:t>Статья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вступает в силу с 1 октября 201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 Тульской Губернатор</w:t>
        <w:br/>
        <w:t>областной Думы Тульской области</w:t>
        <w:br/>
        <w:t>И.В.ПАНЧЕНКО В.Д.ДУДКА</w:t>
        <w:br/>
      </w:r>
    </w:p>
    <w:p>
      <w:pPr>
        <w:pStyle w:val="Normal"/>
        <w:widowControl w:val="false"/>
        <w:autoSpaceDE w:val="false"/>
        <w:rPr/>
      </w:pPr>
      <w:r>
        <w:rPr/>
        <w:t>г. Тула</w:t>
      </w:r>
    </w:p>
    <w:p>
      <w:pPr>
        <w:pStyle w:val="Normal"/>
        <w:widowControl w:val="false"/>
        <w:autoSpaceDE w:val="false"/>
        <w:rPr/>
      </w:pPr>
      <w:r>
        <w:rPr/>
        <w:t>20 июля 2011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>N 1611-ЗТО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5" w:name="Par40"/>
      <w:bookmarkEnd w:id="5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кону Туль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"О регулировании отдельных правоотношений,</w:t>
      </w:r>
    </w:p>
    <w:p>
      <w:pPr>
        <w:pStyle w:val="Normal"/>
        <w:widowControl w:val="false"/>
        <w:autoSpaceDE w:val="false"/>
        <w:jc w:val="right"/>
        <w:rPr/>
      </w:pPr>
      <w:r>
        <w:rPr/>
        <w:t>связанных с деятельностью контрольно-счет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ов муниципальных образов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>Тульской области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редседателю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контрольно-счетного орган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должность, 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" w:name="Par54"/>
      <w:bookmarkEnd w:id="6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                       "____" ___________________ г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место соста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"___"   ______________   г.  на  основании  </w:t>
      </w:r>
      <w:hyperlink r:id="rId2">
        <w:r>
          <w:rPr>
            <w:rStyle w:val="InternetLink"/>
            <w:color w:val="0000FF"/>
          </w:rPr>
          <w:t>пункта  2  части  1  статьи  14</w:t>
        </w:r>
      </w:hyperlink>
    </w:p>
    <w:p>
      <w:pPr>
        <w:pStyle w:val="ConsPlusNonformat"/>
        <w:rPr/>
      </w:pPr>
      <w:r>
        <w:rPr/>
        <w:t>Федерального  закона от 07.02.2011 N 6-ФЗ "Об общих принципах организации и</w:t>
      </w:r>
    </w:p>
    <w:p>
      <w:pPr>
        <w:pStyle w:val="ConsPlusNonformat"/>
        <w:rPr/>
      </w:pPr>
      <w:r>
        <w:rPr/>
        <w:t>деятельности  контрольно-счетных  органов  субъектов Российской Федерации и</w:t>
      </w:r>
    </w:p>
    <w:p>
      <w:pPr>
        <w:pStyle w:val="ConsPlusNonformat"/>
        <w:rPr/>
      </w:pPr>
      <w:r>
        <w:rPr/>
        <w:t>муниципальных образований" в ходе проведения контрольного мероприятия</w:t>
      </w:r>
    </w:p>
    <w:p>
      <w:pPr>
        <w:pStyle w:val="ConsPlusNonformat"/>
        <w:rPr/>
      </w:pPr>
      <w:r>
        <w:rPr/>
        <w:t>"_________________________________________________________________________"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контрольного мероприят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проверяемого субъе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вязи с 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указать обстоятель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было произведено 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опечатывание кассы, кассовых и служебных помещений, складов и архивов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изъятие документов и материал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 чем составлен акт от "_____" ____________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шеуказанные   действия   осуществлены   с   участием   уполномоченных</w:t>
      </w:r>
    </w:p>
    <w:p>
      <w:pPr>
        <w:pStyle w:val="ConsPlusNonformat"/>
        <w:rPr/>
      </w:pPr>
      <w:r>
        <w:rPr/>
        <w:t>должностных лиц проверяемого субъекта:</w:t>
      </w:r>
    </w:p>
    <w:p>
      <w:pPr>
        <w:pStyle w:val="ConsPlusNonformat"/>
        <w:rPr/>
      </w:pPr>
      <w:r>
        <w:rPr/>
        <w:t>1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должность, 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должность, 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пия акта на ______ л. прилагаетс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 ______________________ 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олжность, Ф.И.О.          (подпись)            (дата)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сотрудник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3FED48F43521CCCB48CBD620E64A972D00BA78968200381C682418D6FA69E83A1E49D1E0B71419q9Y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29:00Z</dcterms:created>
  <dc:creator>Голвин</dc:creator>
  <dc:description/>
  <cp:keywords/>
  <dc:language>en-US</dc:language>
  <cp:lastModifiedBy>Администратор</cp:lastModifiedBy>
  <dcterms:modified xsi:type="dcterms:W3CDTF">2015-12-17T10:29:00Z</dcterms:modified>
  <cp:revision>2</cp:revision>
  <dc:subject/>
  <dc:title>20 июля 2011 года N 1611-ЗТО</dc:title>
</cp:coreProperties>
</file>