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ексиканская декларация независим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еамб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XIX Конгресса Международной организации высших органов финансового контроля (ИНТОСАИ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инимая во внимание, что законное и эффективное использование государственных средств и ресурсов представляет собой одну из важнейших предпосылок для должного обращения с государственными финансами и эффективности решений ответственных орган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инимая во внимание, что в Лимской декларации руководящих принципов контроля (Лимская декларация) установлено, что высшие органы финансового контроля (ВОФК) могут выполнять свои задачи, только если они независимы от проверяемой организации и защищены от внешнего влия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инимая во внимание, что для достижения этой цели при любой здоровой демократии каждая страна должна иметь ВОФК, независимость которого гарантируется законо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инимая во внимание то, что Лимская декларация признает, что государственные институты не могут быть абсолютно независимы, и что в ней далее признается, что ВОФК должны иметь функциональную и организационную независимость, необходимую для осуществления их мандат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инимая во внимание, что применяя принципы независимости, ВОФК могут достигнуть независимости различными средствами при помощи различных защитных м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инимая во внимание, что практические положения, включенные в настоящий документ, служат для иллюстрации принципов и считаются идеальными для независимого ВОФК; признается, что ни один из ВОФК в данный момент не выполняет всех из этих практических положений, и, следовательно, в сопроводительных руководствах представлены другие передовые методы достижения независим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станови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инять, опубликовать и распространить документ под названием "Мексиканская декларация независимости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ысшие органы финансового контроля в общем  признают восемь основных принципов, которые вытекают из Лимской декларации и решений, принятых на XVII Конгрессе ИНТОСАИ (в Сеуле, Корея), как важнейшие требования к должному аудиту государственного сек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нцип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уществование соответствующих и эффективных конституциональных/ уставных/юридических рамок и положения по применению этих рам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де-фак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Необходимо законодательство, в котором бы подробно описывалась степень независимости ВОФ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нцип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езависимость глав и членов ВОФК (коллегиальных институтов), включая безопасность пребывания в должности и юридические иммунитеты при нормальном выполнении и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действующем законодательстве определены условия для назначения, повторного назначения, трудоустройства, увольнения и ухода на пенсию главы ВОФК и членов коллегиальных институтов, котор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назначаются, повторно назначаются или увольняются посредством процесса, который гарантирует их независимость от исполнительной власти (см. Международные стандарты для ВОФК 11, Указания и рекомендуемые практики, связанные с независимостью ВОФК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лучают назначения с достаточно длительными и фиксированными сроками, чтобы позволить им выполнять свои мандаты без опасения мер воздействия;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ладают иммунитетом перед любым преследованием за какое-либо действие, в прошлом или настоящем, которое вытекает из нормального выполнения их обязанностей, в зависимости от ситу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нцип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Достаточно широкий мандат и полное право принимать решения, при выполнении функций ВОФ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должны быть уполномочены для проведения ауди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использования государственных средств, ресурсов или активов получателем или выгодоприобретателем, вне зависимости от их юридической природ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бора доходов, являющихся долгом перед правительством или государственными учреждения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ности и соответствия требованиям счетов правительства или государственных учрежд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качества финансового управления и отчетности;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ентабельности, эффективности и результативности действий правительства или государственных учреж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За исключением случаев, когда это специально требуется согласно законодательству, ВОФК не проводят аудит политики правительства или государственных учреждений, но ограничиваются аудитом воплощения поли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блюдая законы, приведенные в действие законодательной властью и применимые к ним, ВОФК свободны от указаний или вмешательства со стороны законодательной или исполнительной власти 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ыборе вопросов ауди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ланировании, программировании, проведении, отчетности и продолжении своих ауди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рганизации и содержании своего офи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ыполнении своих решений, если применение санкций входит в их манда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никаким образом не должны быть задействованы или замечены в управлении организаций, аудит которых они проводя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должны гарантировать, что их персонал не устанавливает слишком тесных связей с учреждениями, аудит которых они проводят, таким образом, они остаются объективными и выглядят объективны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должны иметь полное право принятия решений при выполнении своих обязанностей, они должны сотрудничать с правительствами или государственными учреждениями, которые стремятся улучшить использование и управление государственными средств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должны использовать соответствующие стандарты работы и аудита, а также этический кодекс, основанный на официальных документах ИНТОСАИ, Международной федерации бухгалтеров или других признанных органов, полномочных устанавливать стандар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должны предоставлять ежегодные отчеты о результатах деятельности органам законодательной власти или другим государственным органам - согласно требованиям конституции, уставов или законодательства, - а также делать эти отчеты доступными для обществ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нцип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еограниченный доступ к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должны иметь соответствующие полномочия для получения своевременного, беспрепятственного, непосредственного и свободного доступа ко всем необходимым документам и информации для соответствующего выполнения своих уставных обязаннос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нцип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аво и обязанность отчитываться о своей рабо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не должны иметь ограничений в отчетности по результатам своей аудиторской работы. От них должно требоваться по закону как минимум раз в год отчитываться по результатам своей аудиторск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нцип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вобода принимать решения относительно содержания и временных рамок аудиторских отчетов, публиковать и распространять 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имеют право принимать решения относительно содержания своих аудиторских отче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имеют право представлять в своих аудиторских отчетах наблюдения и рекомендации, соответствующим образом принимая во внимание мнение проверяемой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законодательстве указаны минимальные требования к аудиторской отчетности ВОФК и, при необходимости, конкретные вопросы, по которым должны быть оформлены официальное аудиторское заключение или сертифика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имеют право принимать решения относительно временных рамок своих аудиторских отчетов, за исключением случаев, когда те или иные требования к отчетности предписаны закон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могут подавать определенные запросы на расследования или аудиты законодательной властью в целом или одной из ее комиссий, или прави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имеют право публиковать и распространять свои отчеты, после того как они официально представлены или поданы в соответствующий орган - согласно требованиям зак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нцип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уществование эффективных механизмов последующих мероприятий по рекомендациям ВОФ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представляют свои отчеты  Законодательной власти, одной из ее комиссий или управляющему органу проверяемой организации, в зависимости от ситуации, для проверки и последующих мероприятий по тем или иным рекомендациям для осуществления исправительных действ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имеют свою собственную внутреннюю систему последующих мероприятий, обеспечивающих, чтобы проверяемые органы должным образом реагировали на их выводы и рекомендации, а также на выводы и рекомендации, сделанные законодательной властью, одной из ее комиссий или управляющим органом проверяемой организации, в зависимости от ситу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представляют свои отчеты о принятых мерах законодательной власти, одной из ее комиссий или управляющему совету ВОФК, в зависимости от ситуации, для рассмотрения и осуществления действий, даже если ВОФК обладают собственными законодательно установленными полномочиями для последующих мероприятий и санк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нцип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Финансовая и управленческая административная автономия и доступность соответствующих человеческих, материальных и денежных ресур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должны иметь необходимые и разумные кадровые, материальные и денежные ресурсы - и исполнительная власть не должна контролировать или направлять доступ к этим ресурсам. ВОФК управляют своим собственным бюджетом и распределяют его соответствующим образ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ая власть или одна из ее комиссий отвечает за обеспечение того, чтобы у ВОФК были соответствующие ресурсы для выполнения своего манда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ОФК имеют право непосредственно обращаться к законодательной власти, если предоставленных ресурсов недостаточно для выполнения ими своих манда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XIX Конгресс INTOSAI, ноябрь 200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г.Мехико, Мексиканские Соединенные Ш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90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AutoHyphens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AutoHyphens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ejaVu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ejaVu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DejaVu Sans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Droid Sans Fallback" w:cs="DejaVu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sz w:val="28"/>
      <w:szCs w:val="22"/>
      <w:lang w:val="ru-RU" w:bidi="ar-SA"/>
    </w:rPr>
  </w:style>
  <w:style w:type="character" w:styleId="FooterChar">
    <w:name w:val="Footer Char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932" w:leader="none"/>
        <w:tab w:val="right" w:pos="986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0:00Z</dcterms:created>
  <dc:creator>Администратор</dc:creator>
  <dc:description/>
  <dc:language>en-US</dc:language>
  <cp:lastModifiedBy/>
  <cp:lastPrinted>2018-06-05T12:03:00Z</cp:lastPrinted>
  <dcterms:modified xsi:type="dcterms:W3CDTF">2018-06-14T09:59:27Z</dcterms:modified>
  <cp:revision>78</cp:revision>
  <dc:subject/>
  <dc:title/>
</cp:coreProperties>
</file>