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82" w:leader="none"/>
        </w:tabs>
        <w:jc w:val="center"/>
        <w:rPr>
          <w:rFonts w:cs="Times New Roman"/>
          <w:b/>
          <w:b/>
          <w:bCs/>
          <w:color w:val="052635"/>
          <w:sz w:val="32"/>
          <w:szCs w:val="32"/>
          <w:lang w:eastAsia="ru-RU"/>
        </w:rPr>
      </w:pPr>
      <w:r>
        <w:rPr>
          <w:rFonts w:cs="Times New Roman"/>
          <w:b/>
          <w:bCs/>
          <w:color w:val="052635"/>
          <w:sz w:val="32"/>
          <w:szCs w:val="32"/>
          <w:lang w:eastAsia="ru-RU"/>
        </w:rPr>
        <w:t>Отчет о работе   Контрольно-счетной комиссии муниципального образования Арсеньевский район   за 2021 год. 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-счетная комиссия муниципального образования Арсеньевский район в 2021 году осуществляла свою деятельность на основании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25.10.2012 г., далее на основании 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25.06.2021 г. и Соглашений, заключенных главой муниципального образования Арсеньевский район, Контрольно-счетной комиссией и Собраниями депутатов поселений об исполнении части полномочий контрольного органа поселений. </w:t>
      </w:r>
    </w:p>
    <w:p>
      <w:pPr>
        <w:pStyle w:val="TextBody"/>
        <w:tabs>
          <w:tab w:val="clear" w:pos="708"/>
          <w:tab w:val="left" w:pos="851" w:leader="none"/>
        </w:tabs>
        <w:spacing w:before="0" w:after="1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1 году Контрольно-счетная комиссия проводила работу в соответствии с планом работы, утвержденным приказом от 29.12.2020 г. № 14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Контрольная деятельност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</w:t>
        <w:br/>
        <w:t xml:space="preserve">Положением о бюджетном процессе в муниципальном образовании Арсеньевский район, Положением о Контрольно-счетной комиссии муниципального образования Арсеньевский район, Контрольно-счетная комиссия реализует свои контрольные полномочия путем проведения проверок распорядителей бюджетных средств и бюджетополучателей. </w:t>
        <w:br/>
        <w:t xml:space="preserve">Контроль за целевым и эффективным использованием бюджетных средств оставался одним из приоритетных направлений деятельности Контрольно-счетной комиссии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2021 год Контрольно-счетной комиссией было проведено 5 контрольных мероприятий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оверка финансово-хозяйственной деятельности муниципального  общеобразовательного учреждения «Кузьмёнская средняя общеобразовательная школа» Арсеньевского района за 2020 год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  Проверка финансово-хозяйственной деятельности </w:t>
      </w:r>
      <w:r>
        <w:rPr>
          <w:b w:val="false"/>
          <w:bCs w:val="false"/>
          <w:sz w:val="28"/>
          <w:szCs w:val="28"/>
        </w:rPr>
        <w:t xml:space="preserve">муниципального казенного учреждения  «Арсеньевская межпоселенческая  библиотека» муниципального образования Арсеньевский район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оверка финансово-хозяйственной деятельности  финансового управления Администрации муниципального образования Арсеньевский район за период 2020 год и истекший период 2021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оверка финансово-хозяйственной деятельности муниципального бюджетного учреждения культуры «Арсеньевский центр культуры, досуга и кино» муниципального образования рабочий посёлок Арсеньево Арсеньевского района за период 2020 год и 1 полугодие 2021 года, аудит в сфере закупок товаров, работ, услуг для обеспечения муниципальных нужд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и с решением счётной палаты Тульской области и контрольно -счётной комиссии муниципального образования Арсеньевский район проведено 1  параллельное контрольное мероприятие «Проверка 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 в рамках муниципальной программы  «Развитие образования в муниципальном образовании Арсеньевский район»».  По  результатам проверки было выдано представление с указанием выявленных нарушений и предложением об устранении и недопущении их впредь. Получена информация о принятых мера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проверенных средств составил 40032,6 млн. руб., количество объектов, охваченных  при проведении контрольных мероприятий – 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всех проведенных контрольных мероприятий  было выписано пять представлений с указанием выявленных нарушений и предложением об устранении и недопущении их впредь. Получена информация о принятых мер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внешней проверки годовой бюджетной отчетности администраторов доходов и главных распорядителей средств бюджетов района и поселений, входящих в состав Арсеньевского района и заключивших соглашения с Контрольно-счетной комиссией муниципального образования Арсеньевский район, не выявлены нарушения   требований Бюджетного кодекса и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бщая результаты проведенных в 2021 году контрольных мероприятий, Контрольно-счетная комиссия муниципального образования Арсеньевский район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учреждений  и их финансовыми службами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Информация по итогам всех проведенных проверок представлена главе муниципального образования Арсеньевский район, главе администрации муниципального образования Арсеньевский  район, размещена на официальном сайте муниципального образования, в разделе Контрольно-счетная комиссия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Экспертно-аналитическая деятельност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боте Контрольно-счетной комиссии уделяется большое внимание экспертно-аналитическим мероприятиям, результаты которых учитываются в деятельности органов местного самоуправл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уя задачи и функции, определенные Положением о Контрольно-счетной комиссии, в рамках предварительного контроля подготовлено заключение на проект бюджета муниципального образования Арсеньевский район на 2022 год и на плановый период 2023-2024 гг., обоснованности его доходных и расходных статей, размера муниципального долга и дефицита бюдж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едставленных материалах проведен анализ полноты и своевременности денежных поступлений в бюджет муниципального образования Арсеньевский район, распределение ассигнований по каждому разделу функциональной классификации расходов, а также размеров дефицита бюджета и муниципальных долговых обязательств. </w:t>
        <w:br/>
        <w:t xml:space="preserve">Заключения были предоставлены в Собрание представителей муниципального образования Арсеньевский район и в Администрацию муниципального образования Арсеньевский  район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2021 году Контрольно-счетной комиссией муниципального образования Арсеньевский район по результатам экспертно-аналитических мероприятий было подготовлено всего 35 заключ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рамках исполнения соглашений, заключенных главой муниципального образования Арсеньевский район, Контрольно- счетной комиссией и Собраниями депутатов поселений, входящих в состав муниципального образования Арсеньевский район, было подготовлено 17 заключений, в том числе: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  <w:tab/>
        <w:t>по проектам бюджетов поселений на 2022 год и на плановый период 2023-2024 гг. - 2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  <w:tab/>
        <w:t>по проектам Решений о внесении изменений в бюджет 2021 года - 7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  <w:tab/>
        <w:t>по представленным отчетам об исполнении бюджета за 1 квартал, полугодие и 9 месяцев 2021 года – 6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 </w:t>
        <w:tab/>
        <w:t>по исполнению бюджетов поселений за 2020 год – 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</w:t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нтрольно-счетной комиссией муниципального образования Арсеньевский район в 2021 году было подготовлено 18 заключений по бюджету муниципального образования Арсеньевский район и бюджету муниципального образования рабочий посёлок Арсеньево Арсеньевского района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 проектам бюджетов на 2022 год и на плановый период 2023-2024 гг. – 3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представленным отчетам об исполнении бюджета за 1 квартал, полугодие и 9 месяцев 2021 года – 6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внесению изменений и дополнений в бюджеты 2021 года -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исполнению бюджетов за 2020 год 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результатам экспертизы экспертно-аналитических мероприятий в течение 2021 года было выдано 9 представлений по устранению выявленных нарушений. Повторное представление было выда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 исполнению бюджета муниципального образования Арсеньевский район за 9 месяцев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Экспертные заключения были направлены в Собрание депутатов муниципального образования рабочий посёлок Арсеньево и Собрание представителей муниципального образования Арсеньевский район, а также   в      Собрание депутатов поселений  муниципальных образований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ьным направлением экспертно-аналитической деятельности Контрольно-счетной комиссией в минувшем году являлось проведение оперативного контроля хода исполнения бюджета муниципального образования Арсеньевский район 2021 года, включающего в себ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 экспертизу проектов нормативных правовых актов (проекты решений о внесении изменений в плановые показатели бюджета муниципального образования Арсеньевский район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экспертизу отчета об исполнении бюджета муниципального образования Арсеньевский район за 1 квартал, полугодие и 9 месяцев 2021 года. 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Информационно-методическая рабо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фициальном сайте муниципального образования Арсеньевский район, в разделе «Контрольно-счетная комиссия», кроме плана работ на соответствующий год  регулярно размещается информация о результатах проведенных экспертно – аналитических и контрольных мероприятий. В 2021 году данных публикаций было подготовлено – 8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-счетной комиссией постоянно проводится изучение, анализ, обобщение положительного опыта деятельности Контрольно-счетных органов Российской Федерации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ротяжении 2021 года председатель Контрольно-счетной комиссии регулярно участвовала в заседаниях Собрания представителей муниципального образования Арсеньевский район, на заседаниях Собрания депутатов муниципального образования рабочий посёлок Арсеньево Арсеньевского райо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 бухгалтерских служб муниципальных учреждений, предприятий и администраций муниципальных образований посел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Арсеньевский район.</w:t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Финансовое обеспечение деятельности Контрольно-счетной комиссии муниципального образования Арсеньевскийий район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содержание Контрольно-счетной комиссии муниципального образования Арсеньевский район в 2021 году составили 807,7 тыс. руб., на 2021 год запланировано – 821,4 тыс. ру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Расходы на финансовое обеспечение деятельности Контрольно-счетной комиссии муниципального образования Арсеньевский район предусмотрены по </w:t>
      </w:r>
      <w:r>
        <w:rPr>
          <w:rFonts w:cs="Times New Roman" w:ascii="Times New Roman" w:hAnsi="Times New Roman"/>
          <w:b w:val="false"/>
          <w:bCs w:val="false"/>
          <w:color w:val="052635"/>
          <w:sz w:val="28"/>
          <w:szCs w:val="28"/>
          <w:lang w:eastAsia="ru-RU"/>
        </w:rPr>
        <w:t>статье 210 «Заработная плата с начислениями» - 805,7 тыс.рублей,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226 -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1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</w:t>
        <w:tab/>
        <w:tab/>
        <w:tab/>
        <w:tab/>
        <w:tab/>
        <w:tab/>
        <w:tab/>
        <w:t>Н. В. Костр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6:00Z</dcterms:created>
  <dc:creator>User</dc:creator>
  <dc:description/>
  <dc:language>en-US</dc:language>
  <cp:lastModifiedBy/>
  <cp:lastPrinted>1995-11-21T17:41:00Z</cp:lastPrinted>
  <dcterms:modified xsi:type="dcterms:W3CDTF">2022-01-11T14:59:51Z</dcterms:modified>
  <cp:revision>225</cp:revision>
  <dc:subject/>
  <dc:title>ПЕРЕЧЕНЬ ДОКУМЕНТОВ, необходимых для выезда группы школьников</dc:title>
</cp:coreProperties>
</file>