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99" w:hanging="0"/>
        <w:jc w:val="center"/>
        <w:rPr>
          <w:rFonts w:ascii="Arial;Times New Roman" w:hAnsi="Arial;Times New Roman" w:cs="Arial;Times New Roman"/>
          <w:b/>
          <w:b/>
          <w:smallCaps/>
          <w:sz w:val="24"/>
          <w:szCs w:val="22"/>
        </w:rPr>
      </w:pPr>
      <w:r>
        <w:rPr>
          <w:rFonts w:cs="Arial;Times New Roman" w:ascii="Arial;Times New Roman" w:hAnsi="Arial;Times New Roman"/>
          <w:b/>
          <w:smallCaps/>
          <w:sz w:val="24"/>
          <w:szCs w:val="22"/>
        </w:rPr>
      </w:r>
    </w:p>
    <w:p>
      <w:pPr>
        <w:pStyle w:val="Normal"/>
        <w:ind w:left="0" w:right="-199" w:hanging="0"/>
        <w:jc w:val="right"/>
        <w:rPr>
          <w:rFonts w:ascii="Arial;Times New Roman" w:hAnsi="Arial;Times New Roman" w:cs="Arial;Times New Roman"/>
          <w:b/>
          <w:b/>
          <w:smallCaps/>
          <w:sz w:val="24"/>
          <w:szCs w:val="24"/>
        </w:rPr>
      </w:pPr>
      <w:r>
        <w:rPr>
          <w:rFonts w:cs="Arial;Times New Roman" w:ascii="Arial;Times New Roman" w:hAnsi="Arial;Times New Roman"/>
          <w:b/>
          <w:smallCaps/>
          <w:sz w:val="24"/>
          <w:szCs w:val="24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118" w:hRule="atLeast"/>
        </w:trPr>
        <w:tc>
          <w:tcPr>
            <w:tcW w:w="4345" w:type="dxa"/>
            <w:tcBorders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 xml:space="preserve">УТВЕРЖДАЮ: </w:t>
            </w:r>
            <w:r>
              <w:rPr>
                <w:smallCap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mallCaps/>
                <w:sz w:val="24"/>
                <w:szCs w:val="24"/>
              </w:rPr>
              <w:t xml:space="preserve">            </w:t>
            </w:r>
            <w:r>
              <w:rPr>
                <w:smallCaps/>
                <w:sz w:val="24"/>
                <w:szCs w:val="24"/>
              </w:rPr>
              <w:t xml:space="preserve">КСК МО Арсеньевский район  __________________Н.В. Кострикова </w:t>
            </w:r>
          </w:p>
          <w:p>
            <w:pPr>
              <w:pStyle w:val="Normal"/>
              <w:ind w:left="0" w:right="-2" w:hanging="0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«12»октября  2023 год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                                   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>дата: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-15875</wp:posOffset>
                </wp:positionV>
                <wp:extent cx="10433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-1.25pt;mso-position-vertical-relative:text;margin-left:4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7762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.10.2023 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22.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12.10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0" w:right="0" w:hanging="0"/>
        <w:contextualSpacing/>
        <w:jc w:val="both"/>
        <w:rPr/>
      </w:pPr>
      <w:r>
        <w:rPr>
          <w:b/>
          <w:sz w:val="24"/>
          <w:szCs w:val="24"/>
        </w:rPr>
        <w:t>Наименование (тема) контрольного мероприяти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«Проверка эффективности использования бюджетных средств на организацию отдыха и оздоровление детей в каникулярное врем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в 2022 году и истекшем периоде 2023 года»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Основание проведения контрольного мероприятия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4.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работы  контрольно-счетной комиссии муниципального образования Арсеньевский район на 2023 год, приказ председателя контрольно-счётной комиссии муниципального образования Арсеньевский район от 15.09.2023 года  № 13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Цель (и) контрольного мероприятия</w:t>
      </w:r>
      <w:r>
        <w:rPr>
          <w:sz w:val="24"/>
          <w:szCs w:val="24"/>
        </w:rPr>
        <w:t>: оценка полноты нормативно-правового обеспечения, регулирующего порядок организации и обеспечения отдыха, оздоровления и занятости детей, соблюдение  Административного регламента и Порядка организации отдыха детей в каникулярное время в муниципальном образовании Арсеньевский район, оценка эффективности исполнения мероприятий муниципальной программы, достижение целевых показателей, эффективность и результативность использования бюджетных средств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Объекты контрольного мероприят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тдел образования Администрации МО Арсеньевский район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Муниципальное учреждение «Финансовое управление Администрации МО Арсеньевский район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ое общеобразовательное учреждение «Арсеньевская СОШ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ое  общеобразовательное учреждение «Белоколодезская ООШ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ое  общеобразовательное учреждение «Голубоченская ООШ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ое  общеобразовательное учреждение «Кузьмёнская СОШ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ое  общеобразовательное учреждение «Литвиновская ООШ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ое  общеобразовательное учреждение «Первомайская СОШ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ое  общеобразовательное учреждение «Пристанционная СОШ»;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ое  общеобразовательное учреждение «Ясенковская ООШ»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роверяемый период деятельности: </w:t>
      </w:r>
      <w:r>
        <w:rPr>
          <w:b w:val="false"/>
          <w:bCs w:val="false"/>
          <w:sz w:val="24"/>
          <w:szCs w:val="24"/>
        </w:rPr>
        <w:t>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год и истекший период 2023 года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и проведения контрольного мероприят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с 19.09.2023 г. по 06.10.2023 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Нормативные  документы, использованные в работе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Закон Тульской области от 07.10.2009 № 1336-ЗТО «О защите прав ребенка»; постановление Правительства Тульской области от 29.03.2016 № 113 «Об организации отдыха, оздоровления и занятости детей»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; </w:t>
      </w:r>
      <w:r>
        <w:rPr>
          <w:b w:val="false"/>
          <w:bCs w:val="false"/>
          <w:sz w:val="24"/>
          <w:szCs w:val="24"/>
        </w:rPr>
        <w:t>постановление Правительства Тульской области от 24.10.2013 № 575 «Об утверждении государственной программы Тульской области «Улучшение демографической ситуации и поддержки семей, воспитывающих детей, в Тульской области»; постановление Правительства Тульской области от 18.12.2012 №714 «ОБ определении уполномоченного органа, осуществляющего организацию и обеспечение отдыха и оздоровление детей на территории Тульской области»; постановление Правительства Тульской области от 06.02.2014 №50 «О предоставлении и распределении субсидий из бюджета Тульской области местным бюджетам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полученные документы и материалы или иные факты, препятствовавшие  работе</w:t>
      </w:r>
      <w:r>
        <w:rPr>
          <w:sz w:val="24"/>
          <w:szCs w:val="24"/>
        </w:rPr>
        <w:t>: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УММА проверенных средств: </w:t>
      </w:r>
      <w:r>
        <w:rPr>
          <w:b w:val="false"/>
          <w:bCs w:val="false"/>
          <w:sz w:val="24"/>
          <w:szCs w:val="24"/>
        </w:rPr>
        <w:t xml:space="preserve">4097676,76 </w:t>
      </w:r>
      <w:r>
        <w:rPr>
          <w:b w:val="false"/>
          <w:bCs w:val="false"/>
          <w:sz w:val="24"/>
          <w:szCs w:val="24"/>
          <w:lang w:eastAsia="ar-SA"/>
        </w:rPr>
        <w:t>рублей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Результаты контрольного мероприятия:</w:t>
      </w:r>
      <w:r>
        <w:rPr>
          <w:b w:val="false"/>
          <w:bCs w:val="false"/>
          <w:sz w:val="24"/>
          <w:szCs w:val="24"/>
        </w:rPr>
        <w:t xml:space="preserve"> акт проверки б/н от 09.10.2023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uppressAutoHyphens w:val="true"/>
      <w:overflowPunct w:val="false"/>
      <w:autoSpaceDE w:val="false"/>
      <w:ind w:left="0" w:right="0" w:firstLine="567"/>
      <w:jc w:val="center"/>
      <w:textAlignment w:val="baseline"/>
    </w:pPr>
    <w:rPr>
      <w:sz w:val="28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6:00Z</dcterms:created>
  <dc:creator>mpepshina</dc:creator>
  <dc:description/>
  <dc:language>en-US</dc:language>
  <cp:lastModifiedBy/>
  <dcterms:modified xsi:type="dcterms:W3CDTF">2023-10-13T08:34:46Z</dcterms:modified>
  <cp:revision>32</cp:revision>
  <dc:subject/>
  <dc:title>Приложение № 13</dc:title>
</cp:coreProperties>
</file>