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И З В Е Щ Е Н И Е</w:t>
      </w:r>
    </w:p>
    <w:p>
      <w:pPr>
        <w:pStyle w:val="TextBody"/>
        <w:jc w:val="center"/>
        <w:rPr/>
      </w:pPr>
      <w:r>
        <w:rPr>
          <w:b/>
        </w:rPr>
        <w:t xml:space="preserve">о размещении проекта  актуализации схем теплоснабжения </w:t>
      </w:r>
    </w:p>
    <w:p>
      <w:pPr>
        <w:pStyle w:val="TextBody"/>
        <w:jc w:val="center"/>
        <w:rPr/>
      </w:pPr>
      <w:r>
        <w:rPr>
          <w:b/>
        </w:rPr>
        <w:t>р.п. Арсеньево</w:t>
      </w:r>
      <w:r>
        <w:rPr/>
        <w:t xml:space="preserve">, </w:t>
      </w:r>
      <w:r>
        <w:rPr>
          <w:b/>
        </w:rPr>
        <w:t>МО Астаповское, МО Манаенско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сеньевского района Тульской области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С   03.03.2025 по 07.05. 2025 года администрация муниципального образования Арсеньевский район принимает заявки по  разработке проекта  схем теплоснабжения р.п. Арсеньево, МО Астаповское, МО Манаенское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Арсеньевского района Тульской области на 2026 год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Заявки принимаются в электронном и письменном виде по адресу: 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arsenevozhkhsts</w:t>
      </w:r>
      <w:r>
        <w:rPr/>
        <w:t>@</w:t>
      </w:r>
      <w:r>
        <w:rPr>
          <w:lang w:val="en-US"/>
        </w:rPr>
        <w:t>tularegion</w:t>
      </w:r>
      <w:r>
        <w:rPr/>
        <w:t>.</w:t>
      </w:r>
      <w:r>
        <w:rPr>
          <w:lang w:val="en-US"/>
        </w:rPr>
        <w:t>ru</w:t>
      </w:r>
      <w:r>
        <w:rPr/>
        <w:t xml:space="preserve"> или на адрес администрации МО Арсеньевский район: 301510, Тульская обл., п. Арсеньево, ул. Папанина, д.6  </w:t>
      </w:r>
    </w:p>
    <w:p>
      <w:pPr>
        <w:pStyle w:val="Style18"/>
        <w:widowControl/>
        <w:spacing w:before="48" w:after="0"/>
        <w:ind w:left="-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before="48" w:after="0"/>
        <w:ind w:left="-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before="48" w:after="0"/>
        <w:ind w:left="-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before="48" w:after="0"/>
        <w:ind w:left="-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before="48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701" w:gutter="0" w:header="851" w:top="1083" w:footer="851" w:bottom="1083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по строительству и техническому перевооружению котельных в МО  р.п. Арсеньево Арсеньевского района</w:t>
      </w:r>
    </w:p>
    <w:tbl>
      <w:tblPr>
        <w:tblW w:w="15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395"/>
        <w:gridCol w:w="6900"/>
        <w:gridCol w:w="2517"/>
      </w:tblGrid>
      <w:tr>
        <w:trPr>
          <w:trHeight w:val="9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ительный сезон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кот, краткое описание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 работ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(без НДС)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г. 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перевооружение/Автоматизация кот. № 3 "Агросервис" с монтажом теплообменников, установкой контурных насосов, модернизация ХВП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проектной документаци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ые изыск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ы и основ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оборудования котельно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, погрузка/разгрузка и сопровождени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борудов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наружных сетей/коммуникаци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ко-наладочные работы, сдача котельной в эксплуатаци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ы  - 2 ш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монту и замене тепловых сетей МО  р.п. Арсеньево Арсеньевского района</w:t>
      </w:r>
    </w:p>
    <w:p>
      <w:pPr>
        <w:pStyle w:val="Normal"/>
        <w:jc w:val="right"/>
        <w:rPr/>
      </w:pPr>
      <w:r>
        <w:rPr/>
      </w:r>
    </w:p>
    <w:tbl>
      <w:tblPr>
        <w:tblW w:w="15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340"/>
        <w:gridCol w:w="1600"/>
        <w:gridCol w:w="2100"/>
        <w:gridCol w:w="2070"/>
        <w:gridCol w:w="2234"/>
      </w:tblGrid>
      <w:tr>
        <w:trPr>
          <w:trHeight w:val="165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тельная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-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аметр (Ду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соб прокладки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тыс. руб. в ценах 2014 г. (по НЦС)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Арсеньево (Центральная 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фенова (т/с на д/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панина т 2 до т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панина от т 4 до д.1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3 через улицу Хорева до т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5 до д. № 111 и № 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8 до д. № 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.-2028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к 6 до тк 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9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лизи котельной № 2 от т 1 до т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1 до д. № 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6 до т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9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здания котельной №3 до сто №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 г.-2030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 Ленина в сторону ул. 22 Декабря от т8 до Д/Сад №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 до т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Центральная, пос. Центральный, ул. Рабоча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1 до в сторону магаз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4 до т 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 г.-2031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 т 14 в сторону ул. Халтурина тк 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2 Декабря от т4 до т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от т 13 до т 1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 г.-2032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к 5 до тк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8 до гараж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1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лизи котельной № 2 от т 1 до т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орева от т 1 до т 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2 г.-2033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здания котельной № 4 до т 1 и от т 1 до д. № 2 и от тк до д. №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 до т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1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Центральная кот.)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 Ленина тк9 до т 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9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четный объем полезного отпуска тепловой энерг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пункт 22 «Основ ценообразования в сфере теплоснабжения»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утвержденных постановлением Правительства Российской Федер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 22.10.2012 № 1075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7436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котельной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Полезный отпуск на 2026 год тыс. Гкал/год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Котельный ООО «Арсеньевская генерирующая компания», в том числе: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8,1759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 xml:space="preserve">Котельная № 1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1,96539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 xml:space="preserve">Котельная № 2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,50207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Котельная № 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,30276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Котельная № 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,40748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205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 xml:space="preserve">Мероприятия, проводимые на котельных МО  Манаенское 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536"/>
        <w:gridCol w:w="5812"/>
        <w:gridCol w:w="2409"/>
      </w:tblGrid>
      <w:tr>
        <w:trPr>
          <w:trHeight w:val="94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 Центральный, ул. Сиреневая, ул. Рабоча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однофазное питание с заменой сетевых насосов количеством 4 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,0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проводимые на тепловых сетях МО  Манаенско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340"/>
        <w:gridCol w:w="1600"/>
        <w:gridCol w:w="2100"/>
        <w:gridCol w:w="2289"/>
        <w:gridCol w:w="1668"/>
      </w:tblGrid>
      <w:tr>
        <w:trPr>
          <w:trHeight w:val="21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тельная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ч-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метр (Ду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соб прокладки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яженность, к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, тыс. руб. в ценах 2014 г. (по НЦС)</w:t>
            </w:r>
          </w:p>
        </w:tc>
      </w:tr>
      <w:tr>
        <w:trPr>
          <w:trHeight w:val="3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9 г.-2030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. Центральная, пос. Центральный, ул. Рабоча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т 1 до в сторону магаз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к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</w:rPr>
              <w:t>492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2 г.-2033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. Центральная, пос. Центральный, ул. Рабоча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здания котельной до т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к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</w:rPr>
              <w:t>443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left="11344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четный объем полезного отпуска тепловой энерг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пункт 22 «Основ ценообразования в сфере теплоснабжения»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утвержденных постановлением Правительства Российской Федер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 22.10.2012 № 1075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7436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котельной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Полезный отпуск на 2026 год тыс. Гкал/год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Котельный ООО «Арсеньевская генерирующая компания», в том числе: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,27333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 xml:space="preserve">Котельная жилого фонда п. Центральный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84633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 xml:space="preserve">Котельная школы п. Центральный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427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961"/>
        <w:gridCol w:w="6237"/>
        <w:gridCol w:w="1418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блочной котельной для Литвиновской школ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00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 2027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Б. Колодезь, п. Первомайский,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однофазное питание с заменой сетевых насосов количеством 6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before="48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83" w:right="1083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4"/>
        <w:i w:val="false"/>
        <w:b w:val="false"/>
        <w:szCs w:val="28"/>
        <w:iCs w:val="false"/>
        <w:bCs w:val="false"/>
        <w:w w:val="102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jc w:val="both"/>
      <w:outlineLvl w:val="5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-4"/>
      <w:w w:val="10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6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2">
    <w:name w:val="Обычный (веб)"/>
    <w:basedOn w:val="Normal"/>
    <w:qFormat/>
    <w:pPr>
      <w:spacing w:before="0" w:after="240"/>
    </w:pPr>
    <w:rPr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  <w:lang w:val="ru-RU"/>
    </w:rPr>
  </w:style>
  <w:style w:type="paragraph" w:styleId="Style13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 w:cs="FreeSans;Microsoft YaHei"/>
      <w:kern w:val="2"/>
      <w:sz w:val="24"/>
      <w:szCs w:val="24"/>
      <w:lang w:bidi="hi-I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6:00Z</dcterms:created>
  <dc:creator>Астахов</dc:creator>
  <dc:description/>
  <cp:keywords/>
  <dc:language>en-US</dc:language>
  <cp:lastModifiedBy>okisheva</cp:lastModifiedBy>
  <cp:lastPrinted>2015-12-29T09:51:00Z</cp:lastPrinted>
  <dcterms:modified xsi:type="dcterms:W3CDTF">2025-02-26T08:03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