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9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1185545" cy="1570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1896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8.01.2017   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дготовке и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о-частного партнерств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одготовки и реализации проектов муниципально-частного партнерства муниципального образования Арсеньев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15 года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Elena/Documents/%D0%B1%D0%B0%D0%B7%D0%B0/%D0%BD%D0%BE%D1%80%D0%BC%D0%B0%D1%82%D0%B8%D0%B2%D0%BA%D0%B0/%D0%B8%D0%BD%D0%B2%D0%B5%D1%81%D1%82%D0%B8%D1%86%D0%B8%D0%B8//C:/Users/German.Romanov/AppData/Local/Microsoft/Windows/Temporary%20Internet%20Files/Content.Outlook/UVFEX0CD/%D0%9F%D0%BE%D1%81%D1%82%D0%B0%D0%BD%D0%BE%D0%B2%D0%BB%D0%B5%D0%BD%D0%B8%D0%B5%20%D0%B0%D0%B4%D0%BC%D0%B8%D0%BD%D0%B8%D1%81%D1%82%D1%80%D0%B0%D1%86%D0%B8%D0%B8%20%D0%B3_%20%D0%A2%D1%83%D0%BB%D1%8B%20%D0%BE%D1%82%2028_07_2016%20N%203367%20%20%D0%9E%D0%B1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дготовке и реализации проектов муниципально-частного партнерства муниципального образования Арсеньевский район» (приложен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ри подготовке и реализации проектов муниципально-частного партнерства муниципального образования Арсеньевский район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ункции координации деятельности органов местного самоуправления муниципального образования Арсеньевский район в сфере муниципально-частного партнерства осуществляет отдел экономического развития, предпринимательства и сельского хозяйства комитета по жизнеобеспеч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номочия публичного партнера от имени муниципального образования Арсеньевский район осуществляет отраслевой или функциональный орган администрации муниципального образования Арсеньевский район, осуществляющий полномочия в сфере, в которой планируется реализация проекта муниципально-частного партнер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орган администрации муниципального образования Арсеньевский район, выступающий от имени публичного партнера, а также перечень органов и юридических лиц, выступающих на стороне публичного партнера, устанавливается правовым актом администрации муниципального образования Арсеньевский район о реализации проекта муниципально-частного партнерств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оставить полномочия по подписанию от имени муниципального образования муниципального образования Арсеньевский район  соглашений о муниципально-частном партнерстве руководителям органов администрации муниципального образования Арсеньевский райо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Elena/Documents/%D0%B1%D0%B0%D0%B7%D0%B0/%D0%BD%D0%BE%D1%80%D0%BC%D0%B0%D1%82%D0%B8%D0%B2%D0%BA%D0%B0/%D0%B8%D0%BD%D0%B2%D0%B5%D1%81%D1%82%D0%B8%D1%86%D0%B8%D0%B8//C:/Users/German.Romanov/AppData/Local/Microsoft/Windows/Temporary%20Internet%20Files/Content.Outlook/UVFEX0CD/%D0%9F%D0%BE%D1%81%D1%82%D0%B0%D0%BD%D0%BE%D0%B2%D0%BB%D0%B5%D0%BD%D0%B8%D0%B5%20%D0%B0%D0%B4%D0%BC%D0%B8%D0%BD%D0%B8%D1%81%D1%82%D1%80%D0%B0%D1%86%D0%B8%D0%B8%20%D0%B3_%20%D0%A2%D1%83%D0%BB%D1%8B%20%D0%BE%D1%82%2028_07_2016%20N%203367%20%20%D0%9E%D0%B1.rtf" \l "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в"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официальным сайтом публичного партнера в информационно-телекоммуникационной сети "Интернет" официальный сайт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на официальном сайте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hanging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hanging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hanging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сеньевский район </w:t>
        <w:tab/>
        <w:tab/>
        <w:tab/>
        <w:tab/>
        <w:tab/>
        <w:t xml:space="preserve">           </w:t>
        <w:tab/>
        <w:t>М.Н. Триф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ind w:left="0" w:right="0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от 18.01.2017   № 9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реализации проектов муниципально-частного партнерства муниципального образования Арсеньевский рай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улирует вопросы взаимодействия и координации деятельности органов администрации муниципального образования Арсеньевский район при подготовке и реализации проектов муниципально-частного партнерства (далее - МЧП), принятии решений о реализации проектов МЧП и осуществлении мониторинга реализации соглашений о МЧП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спользуемые в настоящем Положении термины и определения соответствуют их определениям, данным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зработка предложения о реализации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-частного партнерства по инициати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ого партне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предложения о реализации проекта муниципально-частного партнерства (далее - предложение о реализации проекта) по инициативе публичного партнера осуществляется в отношении проекта, соответствующего целям и задачам, предусмотренным документами стратегического планирования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зработка предложения о реализации проекта по инициативе публичного партнера осуществляется в случае отсутствия предложений о реализации проекта МЧП от юридических лиц, котор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частными партнерами (далее - Частное лиц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еспечение разработки предложения о реализации проекта осуществляется соответствующим отраслевым или функциональным органом администрации муниципального образования Арсеньевский район, осуществляющим полномочия в сфере, в которой планируется реализация проекта МЧП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и, при необходимости, соисполнители, ответственные за обеспечение разработки предложения о реализации проекта и реализацию проекта МЧП, а также решение о включении проекта в реестр проектов муниципального образования Арсеньевский район, предлагаемых к реализации на принципах муниципально-частного партнерства (далее - реестр предлагаемых к реализации проектов МЧП), утверждаются постановлением администрации муниципального образования Арсеньевский район, а также решением, принят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части 5 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у проекта постановления администрации муниципального образования Арсеньевский район о включении проекта в реестр предлагаемых к реализации проектов МЧП осуществляет отдел экономического развития предпринимательства и сельского хозяйства комитета по жизнеобеспечению на основании предложения отраслевого или функционального органа администрации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ложение о включении проекта в реестр предлагаемых к реализации проектов МЧП должно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исание проекта и обоснование его актуа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цели и задачи реализации проекта, определяемые в соответствии с документами стратегического планир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ответственного исполнителя, соисполн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реализации проекта или порядок определения такого сро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гнозируемый объем инвестиций на реализацию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еобходимый объем производства товаров, выполнения работ, оказания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в течение 10 рабочих дней рассматривает поступившие предложения и в случае выявления замечаний возвращает инициатору предложения на доработ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естр предлагаемых к реализации проектов МЧП должен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е описание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ответственного исполнителя, соисполнит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 реализации проекта или порядок определения такого сро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гнозируемый объем инвестиций на реализацию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обходимый объем производства товаров, выполнения работ, оказания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орму партнер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формацию о стадии подготовки и реализации прое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Формирование и ведение реестра предлагаемых к реализации проектов МЧП и обеспечение размещения его на официальном сайте муниципального образования Арсеньевский район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работка предложения о реализации проекта, включенного в реестр предлагаемых к реализации проектов МЧП, осуществляется ответственным исполнителем самостоятельно или с привлечением специализированной организации в порядке, установленном действующим законодательством, или Частным лицом по собственной инициатив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обеспечения публичным партнером частичного финансирования создания объекта МЧП, а также финансирования его эксплуатации и (или) технического обслуживания за счет бюджетных ассигнований предложение о реализации проекта подлежит согласованию с финансовым управлением администрации муниципального образования Арсеньевский рай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едложение о реализации проекта, разработанно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гласованное с сектором по правовой работе администрации муниципального образования Арсеньевский рай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исполнитель направляет на рассмотрение в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В случае поступления в администрацию муниципального образования Арсеньевский район от Частного лица предложения о реализации проекта, включенного в реестр предлагаемых к реализации проектов МЧП и по которому принято решение о его реализации, разработка предложения о реализации такого проекта ответственным исполнителем может быть прекращена или не осуществлять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ссмотрение предложения и принятие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ализации проекта 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ложения о реализации проекта, а также обращения Частных лиц о проведении предварительных переговоров, связанных с разработкой предложения о реализации проекта, рассматриваю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совместно с отраслевыми или функциональными органами администрации муниципального образования Арсеньевского района, осуществляющими полномочия в сфере, в которой планируется реализация проекта МЧП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рассмотрения предложения о реализации проекта могут привлекаться независимые эксперты и создаваться рабочие групп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орядок работы рабочей группы утверждаются распоряжением администрации муниципального образования Арсеньевск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предварительных переговорах, связанных с разработкой предложения о реализации проекта, и переговорах при рассмотрении предложения о реализации проекта со стороны муниципального образования Арсеньевский район выступает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, а также отраслевые или функциональные органы администрации муниципального образования Арсеньевского района, осуществляющие полномочия в сфере, в которой планируется реализация проекта МЧП. В переговорах вправе принимать участие консультанты, эксперты, члены рабочей группы, иные государственные орга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в порядке, установленном действующим законодательством, определяет форму переговоров, организует приглашение их участников, обеспечивает проведение переговоров и оформление протокола перегов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совместно с отраслевыми или функциональными органами администрации муниципального образования Арсеньевский район, осуществляющими полномочия в сфере, в которой предлагается реализация проекта МЧП, в рамках своей компетенции подготавливают и обеспечивают предоставление Частному лицу материалов и информации, необходимых для разработки предложения о реализации прое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е о направлении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 подготавливае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и утверждается  главой администрации муниципального образова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е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инициатору проекта решения, принятого по итогам рассмотрения предложения о реализации проекта, протоколов переговоров, заключения уполномоченного органа исполнительной власти Тульской области об итогах проведения оценки эффективности проекта и проведения его сравнительного преиму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дготовку решения о реализации проекта и его принят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змещение на официальном сайте муниципального образования Арсеньевский район в информационно-телекоммуникационной сети "Интернет" предложения о реализации проекта; решения, принятого по итогам рассмотрения предложения о реализации проекта, протоколов переговоров, решения о реализации проект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Орган администрации муниципального образования Арсеньевский район, определенный решением о реализации проекта в качестве публичного партнера (далее также - публичный партнер)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мещени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ешения о реализации проект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ссмотрение заявлений Частных лиц о намерении участвовать в конкурсе на право заключения соглашения о МЧП (далее также - Соглашение), проведение проверки заявителей на соответствие треб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я о заключении Соглашения с инициатором проекта без проведения конкурса или о проведении конкурс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ведение конкурса на право заклю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я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ю, подготовку и проведение конкурса на право заключения Соглашения (далее также - конкурс) обеспечивает публичный партнер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убличный партнер по согласованию с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определяет содержание конкурсной документации, порядок размещения сообщения о проведении конкурса, форму подачи заявок на участие в конкурсе, порядок предварительного отбора участников конкурса (если предусмотрен решением о реализации проекта), оценки конкурсного предложения и размещения результатов конкурса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 и состав конкурсной комиссии утверждаются правовым актом администрации муниципального образования Арсеньевский район. Подготовка проекта правового акта администрации муниципального образования Арсеньевский район осуществляется публичным партне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змещение информации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беспечивает публичный партне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ение, изменение и прекращение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 результатам проведенного конкурса или при налич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й для заключения Соглашения без проведения конкурса публичный партнер в установл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направляет лицу, в отношении которого принято решение о заключении Соглашения, протокол о результатах проведения конкурса (один экземпляр в случае проведения конкурса) и проект Соглашения (в трех экземплярах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ереговоры с победителем конкурса или с иным лицом, в отношении которого принято решение о заключении Соглашения, в целях обсуждения условий Соглашения и их возможного изменения по результатам переговоров проводятся публичным партнером совместно с отдело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стоящим Полож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рок не позднее двух рабочих дней со дня подписания Соглашения публичный партнер направляет Соглашение (по одному экземпляру) частному партнеру и в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, который осуществляет его регистр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ассмотрение предложения частного партнера по изменению или прекращению Соглашения о МЧП осуществляется публичным партнером совместно с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принятие решений об изменении условий Соглашения, о замене частного партнера, о досрочном расторжении Соглашения обеспечивает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оответствии с решением о замене частного партнера отдел имущественных и земельных отношений администрации муниципального образования Арсеньевский район и новый частный партнер осуществляют регистрацию имущественных прав на объект Согла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едоставление частному партнеру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оставление частному партнеру земельных участков, предусмотренных Соглашением, осуществляет отдел имущественных и земельных отношений администрации муниципального образования Арсеньевский район  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ониторинг реализации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в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и сроки размещает в государственной автоматизированной информационной системе "Управление" сведения о реализации прое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 в целях проведения мониторинга обеспечивает проверку внесенных публичным партнером в государственную автоматизированную информационную систему "Управление" сведений, а также ежегодно формирует результаты мониторинга реализации Соглашений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</w:t>
      </w:r>
      <w:r>
        <w:rPr>
          <w:rFonts w:cs="Times New Roman"/>
          <w:color w:val="000000"/>
          <w:sz w:val="28"/>
          <w:szCs w:val="28"/>
        </w:rPr>
        <w:t>отдела экономического развития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принимательства и сельского хозяйства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митета по жизнеобеспечению </w:t>
        <w:tab/>
        <w:tab/>
        <w:tab/>
        <w:tab/>
        <w:tab/>
        <w:t>И.А. Шол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DejaVu Sans" w:cs="Arial"/>
      <w:b/>
      <w:bCs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DejaVu Sans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68F81749A85B396CF5328A040BFB9AE394CE510F35CA65B0334104AD5FFD96715EE4128E7231DBGBX3O" TargetMode="External"/><Relationship Id="rId4" Type="http://schemas.openxmlformats.org/officeDocument/2006/relationships/hyperlink" Target="consultantplus://offline/ref=8768F81749A85B396CF5328A040BFB9AE394CE510F35CA65B0334104AD5FFD96715EE4128E7231DBGBX3O" TargetMode="External"/><Relationship Id="rId5" Type="http://schemas.openxmlformats.org/officeDocument/2006/relationships/hyperlink" Target="consultantplus://offline/ref=8768F81749A85B396CF5328A040BFB9AE394CE510F35CA65B0334104ADG5XFO" TargetMode="External"/><Relationship Id="rId6" Type="http://schemas.openxmlformats.org/officeDocument/2006/relationships/hyperlink" Target="consultantplus://offline/ref=8768F81749A85B396CF5328A040BFB9AE394CE510F35CA65B0334104ADG5XFO" TargetMode="External"/><Relationship Id="rId7" Type="http://schemas.openxmlformats.org/officeDocument/2006/relationships/hyperlink" Target="consultantplus://offline/ref=8768F81749A85B396CF5328A040BFB9AE394CE510F35CA65B0334104AD5FFD96715EE4128E7231DFGBX4O" TargetMode="External"/><Relationship Id="rId8" Type="http://schemas.openxmlformats.org/officeDocument/2006/relationships/hyperlink" Target="consultantplus://offline/ref=8768F81749A85B396CF5328A040BFB9AE394CE510F35CA65B0334104ADG5XFO" TargetMode="External"/><Relationship Id="rId9" Type="http://schemas.openxmlformats.org/officeDocument/2006/relationships/hyperlink" Target="consultantplus://offline/ref=8768F81749A85B396CF5328A040BFB9AE394CE510F35CA65B0334104ADG5XFO" TargetMode="External"/><Relationship Id="rId10" Type="http://schemas.openxmlformats.org/officeDocument/2006/relationships/hyperlink" Target="consultantplus://offline/ref=8768F81749A85B396CF5328A040BFB9AE394CE510F35CA65B0334104ADG5XFO" TargetMode="External"/><Relationship Id="rId11" Type="http://schemas.openxmlformats.org/officeDocument/2006/relationships/hyperlink" Target="consultantplus://offline/ref=8768F81749A85B396CF5328A040BFB9AE394CE510F35CA65B0334104ADG5XFO" TargetMode="External"/><Relationship Id="rId12" Type="http://schemas.openxmlformats.org/officeDocument/2006/relationships/hyperlink" Target="consultantplus://offline/ref=8768F81749A85B396CF5328A040BFB9AE394CE510F35CA65B0334104ADG5XFO" TargetMode="External"/><Relationship Id="rId13" Type="http://schemas.openxmlformats.org/officeDocument/2006/relationships/hyperlink" Target="consultantplus://offline/ref=8768F81749A85B396CF5328A040BFB9AE394CE510F35CA65B0334104ADG5XFO" TargetMode="External"/><Relationship Id="rId14" Type="http://schemas.openxmlformats.org/officeDocument/2006/relationships/hyperlink" Target="consultantplus://offline/ref=8768F81749A85B396CF5328A040BFB9AE394CE510F35CA65B0334104ADG5XFO" TargetMode="External"/><Relationship Id="rId15" Type="http://schemas.openxmlformats.org/officeDocument/2006/relationships/hyperlink" Target="consultantplus://offline/ref=8768F81749A85B396CF5328A040BFB9AE394CE510F35CA65B0334104ADG5XFO" TargetMode="External"/><Relationship Id="rId16" Type="http://schemas.openxmlformats.org/officeDocument/2006/relationships/hyperlink" Target="consultantplus://offline/ref=8768F81749A85B396CF5328A040BFB9AE394CE510F35CA65B0334104ADG5XF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0:00Z</dcterms:created>
  <dc:creator>Регистр</dc:creator>
  <dc:description/>
  <dc:language>en-US</dc:language>
  <cp:lastModifiedBy/>
  <cp:lastPrinted>2017-01-18T12:00:00Z</cp:lastPrinted>
  <dcterms:modified xsi:type="dcterms:W3CDTF">2017-02-02T07:02:12Z</dcterms:modified>
  <cp:revision>25</cp:revision>
  <dc:subject/>
  <dc:title/>
</cp:coreProperties>
</file>