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  ПРОЕКТ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8.07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7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 создании Инвестиционного комитета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 по улучшению инвестиционного климата и развитию предпринимательства при главе администрации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 Арсеньевский район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целях реализации Федерального закона от 24.07.2007 №209-ФЗ «О развитии малого и среднего предпринимательства в Российской Федерации», в  соответствии с Федеральным законом от 06.10.2003 №131-ФЗ «Об общих принципах организации местного самоуправления в Российской Федерации», во исполнение приказа министерства экономического развития Тульской области от 27.03.2023 № 32-ОСН «Об утверждении Стандарта деятельности органов местного самоуправления муниципальных образований Тульской области по обеспечению благоприятного инвестиционного и делового климата (муниципальный инвестиционный стандарт)», на основании статьи 46 Устава муниципального образования Арсеньевский район администрация муниципального образования Арсеньевский район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здать Инвестиционный комитет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по улучшению инвестиционного климата и развитию предпринимательства при главе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 Арсеньевский район и утвердить его состав (Приложение № 1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твердить Положение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об Инвестиционном комитете по улучшению инвестиционного климата и развитию предпринимательства при главе администрации(приложение №2). </w:t>
      </w:r>
    </w:p>
    <w:p>
      <w:pPr>
        <w:pStyle w:val="TextBody"/>
        <w:spacing w:before="0" w:after="0"/>
        <w:ind w:left="0" w:right="0" w:firstLine="567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5812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 № 1</w:t>
      </w:r>
    </w:p>
    <w:p>
      <w:pPr>
        <w:pStyle w:val="Normal"/>
        <w:widowControl w:val="false"/>
        <w:ind w:left="5812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widowControl w:val="false"/>
        <w:ind w:left="5812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widowControl w:val="false"/>
        <w:ind w:left="5812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рсеньевский район</w:t>
      </w:r>
    </w:p>
    <w:p>
      <w:pPr>
        <w:pStyle w:val="Normal"/>
        <w:widowControl w:val="false"/>
        <w:ind w:left="5812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8.07.2023 №257</w:t>
      </w:r>
    </w:p>
    <w:p>
      <w:pPr>
        <w:pStyle w:val="Normal"/>
        <w:ind w:left="0" w:right="0" w:firstLine="43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иционного комитета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по улучшению инвестиционного климата и развитию предпринимательства при главе администраци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Арсеньевский район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далее – Инвестиционный комитет)</w:t>
      </w:r>
    </w:p>
    <w:p>
      <w:pPr>
        <w:pStyle w:val="Normal"/>
        <w:ind w:left="0" w:right="0"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рифанов Михаил Николае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глава администрации муниципального образования Арсеньевский район, председатель Инвестиционного комитета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дников Александр Владимиро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заместитель главы администрации муниципального образования Арсеньевский район, заместитель председателя Инвестиционного комитета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Цепелева Елена Сергее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начальник отдела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, секретарь Инвестиционного комитета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лены Инвестиционного комитета: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каренко Сергей Николаевич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начальник финансового управления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кишев Алексей Валерьевич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shd w:fill="FFFFFF" w:val="clear"/>
              </w:rPr>
              <w:t xml:space="preserve">- начальник отдела ЖКХ, транспорта, строительства и архитектуры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Бруева Анна Александр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начальник отдела имущественных и земельных отношений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гтярева Наталья Михайл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редседатель территориального объединения работодателей муниципального образования Арсеньевский район Тульской област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ставнин Кирилл Вячеславо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начальник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Арсеньевского РЭС ПАО  «Россети Центр и Приволжья» Филиала «Тулэнерго» ( 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Ядыкин Юрий Сергеевич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начальник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зпром межрегионгаз, Суворовская районная служба Арсеньевский участок п. Арсеньево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никеев Александр Сергеевич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- директор МУП Мо Арсеньевский район « Водопроводно -канализационное хозяйство» (по согласованию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нов Вячеслав Владимирович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глава КФХ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сечкин Сергей Аоександрович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 индивидуальный предприниматель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(по согласованию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тепанова Лидия Мевлюдовна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Генеральный директор ОАО «Арсеньевский маслодельный завод»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урьянов Валерий Иванович</w:t>
            </w:r>
          </w:p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индивидуальный предприниматель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ишова Ольга Вениаминовна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- председатель Совета Арсеньевского РАЙПО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5812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 №2</w:t>
      </w:r>
    </w:p>
    <w:p>
      <w:pPr>
        <w:pStyle w:val="Normal"/>
        <w:widowControl w:val="false"/>
        <w:ind w:left="5812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Normal"/>
        <w:widowControl w:val="false"/>
        <w:ind w:left="5812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widowControl w:val="false"/>
        <w:ind w:left="5812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рсеньевский район</w:t>
      </w:r>
    </w:p>
    <w:p>
      <w:pPr>
        <w:pStyle w:val="Normal"/>
        <w:widowControl w:val="false"/>
        <w:numPr>
          <w:ilvl w:val="0"/>
          <w:numId w:val="0"/>
        </w:numPr>
        <w:ind w:left="5812"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8.07.2023 №257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об Инвестиционном комитете по улучшению инвестиционного климата и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развитию предпринимательства при главе администрации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 Арсеньевский район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1.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Инвестиционный комитет по улучшению инвестиционного климата и развитию предпринимательства при главе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бразования Арсеньевский район район (далее – Инвестиционный комитет) является общественным, совещательным и координационным органом, созданным в целях повышения эффективности взаимодействия и обеспечения координации деятельности органов государственной власти и местного самоуправления на территории Арсеньевского района Тульской области при рассмотрении вопросов инвестиционной политики и развития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редпринимательств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2. Инвестиционный комитет в своей деятельности руководствуется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Конституцией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правовыми актами Тульской области, Уставом муниципального образования Арсеньевский район, нормативными актами муниципального образования Арсеньевский район, а также настоящим Положением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. Цели Инвестиционного комитета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1. Инвестиционный комитет создан в целях: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формирования благоприятных условий для ведения инвестиционной деятельности, защиты прав и законных интересов субъектов инвестиционной деятельности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зрешения разногласий и споров инвестора с органами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влечения субъектов малого и среднего предпринимательства, организаций инфраструктуры поддержки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оведения общественной экспертизы проектов нормативных правовых актов администрации муниципального образования Арсеньевский район, регулирующих развитие малого и среднего предпринимательств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ыработки рекомендаций органам исполнительной власти Тульской област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ссмотрения системных вопросов по проблемам развития малого и среднего предпринимательства в муниципальном образовании Арсеньевский район, касающихся неограниченного круга лиц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Функции Инвестиционного комитета</w:t>
      </w:r>
    </w:p>
    <w:p>
      <w:pPr>
        <w:pStyle w:val="ConsPlusNormal"/>
        <w:ind w:left="0" w:righ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ConsPlusNormal"/>
        <w:numPr>
          <w:ilvl w:val="1"/>
          <w:numId w:val="3"/>
        </w:numPr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достижения целей, установленных разделом 2 Положения, инвестиционный комитет осуществляет следующие функции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ссмотрение вопросов, связанных с нарушением положений инвестиционной декларации муниципального образования Арсеньевский район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ссмотрение вопросов, связанных с несоблюдением Свода правил субъекта Российской Федерации, разработанного в соответствии с методическими рекомендациями, утвержденными Министерством экономического развития Российской Федерации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ссмотрение вопросов, связанных с исполнением обязательств администрации муниципального образования Арсеньевский район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рганизация и обсуждение вопросов, связанных с улучшением инвестиционного климата и реализацией инвестиционных проектов в муниципальном образовании Арсеньевский район и разработка соответствующих методических документов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сбор и обобщение лучших практик с привлечением деловых объединений и инвестиционного уполномоченного администрации муниципального образования Арсеньевский район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несение предложений по снижению барьеров, сдерживающих развитие экономики муниципального образования Арсеньевский район;</w:t>
      </w:r>
    </w:p>
    <w:p>
      <w:pPr>
        <w:pStyle w:val="ConsPlus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ценка последствий принятия проектов нормативных правовых актов, регламентирующих инвестиционную деятельность в муниципальном образовании Арсеньевский район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4. Задачи Инвестиционного комитета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1. Основными задачами Инвестиционного комитета являются: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разработка рекомендаций по муниципальной поддержке инвестиционных проектов и процессов, стимулированию инвестиционной активности на территории муниципального образования Арсеньевский район;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разработка рекомендаций по организации взаимодействия органов местного самоуправления муниципального образования Арсеньевский район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создание условий для рационального размещения производительных сил на территории муниципального образования Арсеньевский район;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разработка предложений по приоритетным направлениям развития муниципального образования Арсеньевский район;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рассмотрение проекта стратегического документа об инвестиционной деятельности на территории муниципального образования Арсеньевский район, анализ хода и результатов реализации данного документа, подготовка предложений по его корректировке;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рассмотрение результатов реализации инвестиционных проектов, включая несостоявшиеся и неуспешные, анализ причин неудач в реализации;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выработка рекомендаций по уменьшению административных барьеров;</w:t>
      </w:r>
    </w:p>
    <w:p>
      <w:pPr>
        <w:pStyle w:val="Normal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разработка предложений по формированию муниципальных целевых программ поддержки малого и среднего предпринимательства на территории Арсеньевский район;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разработка предложений по развитию муниципальной инфраструктуры поддержки малого и среднего предпринимательства;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координация финансовых и инвестиционных ресурсов на наиболее важных направлениях;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разработка единых требований к основным критериям инвестиционных проектов, поддерживаемых за счет средств муниципального образования и иных источников;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рассмотрение проекта Плана создания необходимой транспортной, энергетической, социальной, инженерной, коммунальной и телекоммуникационной инфраструктуры муниципального образования, а также регламента его корректировки с учетом потребностей инвестиционных проектов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5. Права Инвестиционного комитета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5.1. Инвестиционный комитет для решения возложенных на него задач имеет право: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запрашивать и получать в установленном порядке информацию от предприятий, организаций, учреждений, необходимую для принятия решения;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оводить совещания по вопросам, входящим в его компетенцию, с участием заинтересованных лиц и организаций;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формировать постоянные и временные рабочие (экспертные) группы;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влекать в установленном порядке специалистов для проработки вопросов, выносимых на рассмотрение Инвестиционный комитет;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ивлекать к участию представителей территориальных управлений федеральных органов власти;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осуществлять взаимодействие со средствами массовой информации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6. Порядок формирования и деятельности Инвестиционного комитета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1. В состав Инвестиционного комитета входят председатель Инвестиционного комитета, заместитель председателя Инвестиционного комитета, секретарь Инвестиционного комитета и члены Инвестиционного комитета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2. Состав Инвестиционного комитета утверждается постановлением администрации муниципального образования Арсеньевский район. Председателем Инвестиционного комитета является глава администрации муниципального образования Арсеньевский район, а заместителем председателя Инвестиционного комитета — заместитель главы администрации  муниципального образования Арсеньевский район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3. Председатель Инвестиционного комитета: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рганизует деятельность Инвестиционного комитета;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нимает решение о проведении заседания Инвестиционного комитета;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рганизует контроль за выполнением решений Инвестиционного комитета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4. Секретарь Инвестиционного комитета отвечает за организацию подготовки заседаний Инвестиционного комитета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.5. Заседания Инвестиционного комитета проводятся по мере поступления документов на его рассмотрение, но не реже 1 раза в два месяца. 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седание ведет председатель Инвестиционного комитета, а в случае его отсутствия - заместитель председателя Инвестиционного комитета. Дату и время проведения заседания устанавливает председатель Инвестиционного комитета. Заседание Инвестиционного комитета считается правомочным, если на нем присутствуют более половины его членов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6. Члены Инвестиционного комитета участвуют во всех его заседаниях лично без права замены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Члены Инвестиционного комитета обладают равными правами при обсуждении рассматриваемых на заседании вопросов. Решения Инвестиционного комитета принимаются большинством голосов присутствующих на заседании членов Инвестиционного комитета и оформляются протоколом, который подписывают председатель Инвестиционного комитета и секретарь. В случае несогласия с принятым решением член Инвестиционного комитета вправе изложить в письменном виде особое мнение, которое подлежит приобщению к протоколу заседания.</w:t>
      </w:r>
    </w:p>
    <w:p>
      <w:pPr>
        <w:pStyle w:val="Normal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шения Инвестиционного комитета носят рекомендательный характер.</w:t>
      </w:r>
    </w:p>
    <w:p>
      <w:pPr>
        <w:pStyle w:val="Normal"/>
        <w:widowControl w:val="false"/>
        <w:ind w:left="0" w:righ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6.7. Организационно-техническое обеспечение деятельности Инвестиционного комитета осуществляет отдел экономического развития, предпринимательства и сельского хозяйства комитета по жизнеобеспечению администрации муниципального образования  Арсеньевский район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62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ABB58BE04CDE3D65A9AE436D22AE8FE53A695B095201715E866CCFC2pCN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/>
  <cp:lastPrinted>2023-01-25T15:58:00Z</cp:lastPrinted>
  <dcterms:modified xsi:type="dcterms:W3CDTF">2023-12-12T12:09:32Z</dcterms:modified>
  <cp:revision>9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