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е образование Арсеньевского района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аспорт инвестиционной площадки № 7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звание инвестиционной площадк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rFonts w:eastAsia="Times New Roman" w:cs="PT Astra Serif" w:ascii="PT Astra Serif" w:hAnsi="PT Astra Serif"/>
                <w:bCs/>
                <w:spacing w:val="-3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Тульская область,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ю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жная окраина п. Арсеньево,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71:02:010708:51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Тип площадки </w:t>
            </w: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иное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формированные инвестиционные площадки</w:t>
            </w:r>
          </w:p>
        </w:tc>
      </w:tr>
    </w:tbl>
    <w:p>
      <w:pPr>
        <w:pStyle w:val="Normal"/>
        <w:shd w:fill="FFFFFF" w:val="clear"/>
        <w:spacing w:before="120" w:after="120"/>
        <w:ind w:left="193" w:right="0" w:hanging="0"/>
        <w:rPr>
          <w:rFonts w:ascii="PT Astra Serif" w:hAnsi="PT Astra Serif" w:eastAsia="Times New Roman" w:cs="PT Astra Serif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3"/>
          <w:sz w:val="24"/>
          <w:szCs w:val="24"/>
          <w:lang w:eastAsia="ru-RU"/>
        </w:rPr>
        <w:t>Основные сведения о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-3"/>
                <w:sz w:val="24"/>
                <w:szCs w:val="24"/>
                <w:lang w:eastAsia="ru-RU"/>
              </w:rPr>
              <w:t>Владелец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Арсеньевский район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4"/>
                <w:szCs w:val="24"/>
                <w:lang w:eastAsia="ru-RU"/>
              </w:rPr>
              <w:t xml:space="preserve">Тульская область, Арсеньевский район, п. Арсеньево, ул.Зерновая, в 20м на восток от д.1а 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онтактное лицо (Ф.И.О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дников Александр Владимирович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меститель главы администрации МО Арсеньевский район, инвестиционный уполномоченный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Телефон (код города)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pacing w:val="-2"/>
                <w:sz w:val="24"/>
                <w:szCs w:val="24"/>
                <w:lang w:eastAsia="ru-RU"/>
              </w:rPr>
              <w:t>Условия приобретения (пользования) площадки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 (покупка, аренда и т.д.)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ренд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Условия аренды (приобретения)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результатам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земельного участка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земельного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атегория земель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shd w:fill="auto" w:val="clear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Наличие ограждений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вный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ид грун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лубина промерзания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Наличие подземных(шахтных) выработок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Уровень грунтовых вод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Приоритетное направление использования 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(совместно с КРТО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ерерабатывающее  производство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shd w:fill="auto" w:val="clear"/>
                <w:lang w:eastAsia="ru-RU"/>
              </w:rPr>
              <w:t>0,2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лизость к промышленным объекта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Текущее использование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тория использования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Удаленность участка (км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субъекта Российской Федерации,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населенного пунк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78" w:hRule="atLeast"/>
        </w:trPr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т ближайшей железнодорожной стан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3"/>
          <w:sz w:val="24"/>
          <w:szCs w:val="24"/>
          <w:lang w:eastAsia="ru-RU"/>
        </w:rPr>
        <w:t>Доступ к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12"/>
        <w:gridCol w:w="7058"/>
      </w:tblGrid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Автомобиль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вое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Железнодорож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Основные параметры зданий и сооружений, расположенных на площадке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999"/>
        <w:gridCol w:w="1302"/>
        <w:gridCol w:w="1416"/>
        <w:gridCol w:w="1410"/>
        <w:gridCol w:w="1042"/>
        <w:gridCol w:w="1879"/>
        <w:gridCol w:w="2250"/>
        <w:gridCol w:w="1815"/>
      </w:tblGrid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именование здания, сооруж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лощадь,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Длина, ширина, сетка колон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Высота этажа, 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Строительный</w:t>
            </w: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 материал</w:t>
            </w: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 xml:space="preserve"> конструкц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Степень износа(гипотеза),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Характеристика инженерной инфраструкту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166"/>
        <w:gridCol w:w="1463"/>
        <w:gridCol w:w="3711"/>
        <w:gridCol w:w="2555"/>
        <w:gridCol w:w="1636"/>
        <w:gridCol w:w="3039"/>
      </w:tblGrid>
      <w:tr>
        <w:trPr>
          <w:trHeight w:val="29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28" w:before="240" w:after="60"/>
              <w:ind w:left="-13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Тариф на подключ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ar-SA"/>
              </w:rPr>
              <w:t>Газопровод высокого давления АББ ДРС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Расстояние </w:t>
            </w: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до ближайшей точки ПС- 35/10 "Арсеньево"- 2ТМх4,0 т.кВа 0,8 к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расстояние до ближайшей подстанции  1,2 км ЗТП №11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мощность подстанции 630 кВам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both"/>
              <w:rPr/>
            </w:pPr>
            <w:r>
              <w:rPr/>
              <w:t xml:space="preserve">Возможность  </w:t>
            </w: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подведения водопровода от водозаборных сооружений по ул. Зерновая в п. Арсеньево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Водонапорная  башня находится на расстоянии 0,8 к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рудовые ресурс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6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Численность трудоспособного населения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23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соседни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рп Одоев - 2675  МО пгт Славный - 1011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5103" w:right="0"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6:00Z</dcterms:created>
  <dc:creator>Никифорова Юлия Сергеевна</dc:creator>
  <dc:description/>
  <dc:language>en-US</dc:language>
  <cp:lastModifiedBy/>
  <cp:lastPrinted>2022-11-08T09:21:00Z</cp:lastPrinted>
  <dcterms:modified xsi:type="dcterms:W3CDTF">2022-11-18T12:03:3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