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е образование Арсеньевского района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инвестиционной площадки № 3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звание инвестиционной площад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PT Astra Serif" w:ascii="PT Astra Serif" w:hAnsi="PT Astra Serif"/>
                <w:bCs/>
                <w:spacing w:val="-3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западная окраина  п. Арсеньево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Тип площадки </w:t>
            </w: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иное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>не отмежеванные земельный участок</w:t>
            </w:r>
          </w:p>
        </w:tc>
      </w:tr>
    </w:tbl>
    <w:p>
      <w:pPr>
        <w:pStyle w:val="Normal"/>
        <w:shd w:fill="FFFFFF" w:val="clear"/>
        <w:spacing w:before="120" w:after="120"/>
        <w:ind w:left="193" w:right="0" w:hanging="0"/>
        <w:rPr>
          <w:rFonts w:ascii="PT Astra Serif" w:hAnsi="PT Astra Serif" w:eastAsia="Times New Roman" w:cs="PT Astra Serif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3"/>
          <w:sz w:val="24"/>
          <w:szCs w:val="24"/>
          <w:lang w:eastAsia="ru-RU"/>
        </w:rPr>
        <w:t>Основные сведения о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3"/>
                <w:sz w:val="24"/>
                <w:szCs w:val="24"/>
                <w:lang w:eastAsia="ru-RU"/>
              </w:rPr>
              <w:t>Владелец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аво собственности не разграничен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Тульская область, западная окраина  п. Арсеньево, с востока примыкает автодорога Арсеньево -Литвиново,  с севера промзастройка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sz w:val="24"/>
                <w:szCs w:val="24"/>
                <w:lang w:eastAsia="ru-RU"/>
              </w:rPr>
              <w:t>(на базе бывшего ДРСУ)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онтактное лицо (Ф.И.О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ников Александр Владимирович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меститель главы администрации МО Арсеньевский район, инвестиционный уполномоченный, 848733321280, aleksandr.mednikov@tularegion.org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Телефон (код города)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  <w:szCs w:val="24"/>
                <w:lang w:eastAsia="ru-RU"/>
              </w:rPr>
              <w:t>Условия приобретения (пользования) площадк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(покупка, аренда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ренд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Условия аренды (приобретения)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земельного участка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лощадь земельного участка, г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озможность расширения 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ществующие строения на территории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ществующие инженерные коммуникации на территории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ограждений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ид грун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лубина промерзания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подземных(шахтных) выработок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ровень грунтовых вод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Приоритетное направление использования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(совместно с КРТО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мышленное производств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изость к промышленным объекта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екущее использование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рия использования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Удаленность участка (к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субъекта Российской Федерации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населенного пунк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их автомагистралей и автомобильных дорог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ей железнодорожной стан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3"/>
          <w:sz w:val="24"/>
          <w:szCs w:val="24"/>
          <w:lang w:eastAsia="ru-RU"/>
        </w:rPr>
        <w:t>Доступ к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12"/>
        <w:gridCol w:w="7058"/>
      </w:tblGrid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Автомобиль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писание всех существующих автомобильных дорог ведущих к участку (тип покрытия)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вое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Железнодорож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Основные параметры зданий и сооружений, расположенных на площадк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9"/>
        <w:gridCol w:w="1302"/>
        <w:gridCol w:w="1416"/>
        <w:gridCol w:w="1410"/>
        <w:gridCol w:w="1042"/>
        <w:gridCol w:w="1879"/>
        <w:gridCol w:w="2250"/>
        <w:gridCol w:w="1815"/>
      </w:tblGrid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именование здания, соору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Длина, ширина, сетка колон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Высота этажа, 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 материал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Степень износа(гипотеза),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Использования  в настоящее время</w:t>
            </w:r>
          </w:p>
        </w:tc>
      </w:tr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66"/>
        <w:gridCol w:w="1463"/>
        <w:gridCol w:w="3711"/>
        <w:gridCol w:w="2555"/>
        <w:gridCol w:w="1636"/>
        <w:gridCol w:w="3039"/>
      </w:tblGrid>
      <w:tr>
        <w:trPr>
          <w:trHeight w:val="29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 w:before="240" w:after="60"/>
              <w:ind w:left="-13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Тариф на подключ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/>
              </w:rPr>
              <w:t>газопровод высокого давления АББ ДРС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both"/>
              <w:rPr/>
            </w:pPr>
            <w:r>
              <w:rPr>
                <w:rFonts w:cs="PT Astra SerifCalibri" w:ascii="PT Astra SerifCalibri" w:hAnsi="PT Astra SerifCalibri"/>
                <w:sz w:val="24"/>
                <w:szCs w:val="24"/>
              </w:rPr>
              <w:t xml:space="preserve">Расстояние до ближайшей точки </w:t>
            </w:r>
            <w:r>
              <w:rPr>
                <w:rFonts w:eastAsia="Times New Roman" w:cs="PT Astra SerifCalibri" w:ascii="PT Astra SerifCalibri" w:hAnsi="PT Astra SerifCalibri"/>
                <w:kern w:val="0"/>
                <w:sz w:val="24"/>
                <w:szCs w:val="24"/>
                <w:lang w:eastAsia="ar-SA"/>
              </w:rPr>
              <w:t>ПС- 35/10 "Арсеньево"- 2ТМх4,0 т.кВа 0,8 км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both"/>
              <w:rPr/>
            </w:pPr>
            <w:r>
              <w:rPr>
                <w:rFonts w:cs="PT Astra SerifCalibri" w:ascii="PT Astra SerifCalibri" w:hAnsi="PT Astra SerifCalibri"/>
                <w:sz w:val="24"/>
                <w:szCs w:val="24"/>
              </w:rPr>
              <w:t xml:space="preserve">расстояние до ближайшей подстанции </w:t>
            </w:r>
            <w:r>
              <w:rPr>
                <w:rFonts w:eastAsia="Times New Roman" w:cs="PT Astra SerifCalibri" w:ascii="PT Astra SerifCalibri" w:hAnsi="PT Astra SerifCalibri"/>
                <w:kern w:val="0"/>
                <w:sz w:val="24"/>
                <w:szCs w:val="24"/>
                <w:lang w:eastAsia="ar-SA"/>
              </w:rPr>
              <w:t>1,2 км ЗТП №113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both"/>
              <w:rPr>
                <w:rFonts w:ascii="PT Astra SerifCalibri" w:hAnsi="PT Astra SerifCalibri" w:eastAsia="Times New Roman" w:cs="PT Astra SerifCalibri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Calibri" w:ascii="PT Astra SerifCalibri" w:hAnsi="PT Astra SerifCalibri"/>
                <w:kern w:val="0"/>
                <w:sz w:val="24"/>
                <w:szCs w:val="24"/>
                <w:lang w:eastAsia="ar-SA"/>
              </w:rPr>
              <w:t>мощность подстанции 630 кВам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both"/>
              <w:rPr/>
            </w:pPr>
            <w:r>
              <w:rPr>
                <w:rFonts w:cs="CalibriPT Astra SerifCalibri" w:ascii="CalibriPT Astra SerifCalibri" w:hAnsi="CalibriPT Astra SerifCalibri"/>
              </w:rPr>
              <w:t xml:space="preserve">Возможность подведения  </w:t>
            </w:r>
            <w:r>
              <w:rPr>
                <w:rFonts w:eastAsia="Times New Roman" w:cs="CalibriPT Astra SerifCalibri" w:ascii="CalibriPT Astra SerifCalibri" w:hAnsi="CalibriPT Astra SerifCalibri"/>
                <w:kern w:val="0"/>
                <w:sz w:val="26"/>
                <w:szCs w:val="26"/>
                <w:lang w:eastAsia="ar-SA"/>
              </w:rPr>
              <w:t>водопровода от водозаборных сооружений по ул. Зерновая в п. Арсеньево; Водонапорная  башня находится на расстоянии 0,8 к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удовые ресур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Численность трудоспособного населе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муниципального образования, в котором находится площадк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23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соседни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рп Одоев - 2675 , МО пгт Славный -  1011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  <w:font w:name="PT Astra SerifCalibri">
    <w:charset w:val="01"/>
    <w:family w:val="roman"/>
    <w:pitch w:val="variable"/>
  </w:font>
  <w:font w:name="CalibriPT Astra Serif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5103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икифорова Юлия Сергеевна</dc:creator>
  <dc:description/>
  <dc:language>en-US</dc:language>
  <cp:lastModifiedBy/>
  <dcterms:modified xsi:type="dcterms:W3CDTF">2022-11-18T11:56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