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1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0" w:name="__DdeLink__2105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МО Астаповское, южнее д. Сычевка.</w:t>
            </w:r>
            <w:bookmarkEnd w:id="0"/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1" w:name="__DdeLink__4732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1:02:010401:307</w:t>
            </w:r>
            <w:bookmarkEnd w:id="1"/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формированные инвестиционные площадки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Арсеньевский район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МО Астаповское, южнее д. Сычевка.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- образной формы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5 м. /632 м.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Наличие ограждений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48"/>
        <w:gridCol w:w="1817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6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О рп.Арсеньево — 2523, МО рп.Одоев- 2675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6:00Z</dcterms:created>
  <dc:creator>Никифорова Юлия Сергеевна</dc:creator>
  <dc:description/>
  <dc:language>en-US</dc:language>
  <cp:lastModifiedBy/>
  <cp:lastPrinted>2022-11-08T09:21:00Z</cp:lastPrinted>
  <dcterms:modified xsi:type="dcterms:W3CDTF">2022-11-18T11:54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