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6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 ,Арсеньевский район, н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sz w:val="26"/>
                <w:szCs w:val="26"/>
                <w:lang w:eastAsia="ar-SA"/>
              </w:rPr>
              <w:t>а расстоянии 8 км от п. Арсеньево по автодороге Арсеньево-Араны (Тула-50)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>не отмежеванные земельный участок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аво собственности не разграничен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 ,Арсеньевский район, н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kern w:val="0"/>
                <w:sz w:val="26"/>
                <w:szCs w:val="26"/>
                <w:lang w:eastAsia="ar-SA"/>
              </w:rPr>
              <w:t>а расстоянии 8 км от п. Арсеньево по автодороге Арсеньево-Араны (Тула-50), восточнее урочища Красная Заря, в границах бывшего СПК «Колос»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 МО Арсеньевский район, инвестиционный уполномоченный, 848733321280, 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лощадь земельного участка, г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озможность расширения 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строения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инженерные коммуникации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ограждений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их автомагистралей и автомобильных дорог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писание всех существующих автомобильных дорог ведущих к участку (тип покрытия)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50"/>
        <w:gridCol w:w="1815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Использования  в настоящее время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Расстояние  до  ближайшей газораспределительной станции 5 км газопровод высокого давления проложенного от Аранской ГРС к п. Центральный Арсеньевского район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Проектирование и строительство нового центра питания 220/1 10 кВ заходами от ВЛ кВ «ЧГРЭС-Мценск» с автотрансформаторами необходимой мощно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обходимо бурение скважин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2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муниципального образования, в котором находится площадк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рп.Одоев — 2675, МО пгт Славный -  1011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икифорова Юлия Сергеевна</dc:creator>
  <dc:description/>
  <dc:language>en-US</dc:language>
  <cp:lastModifiedBy/>
  <dcterms:modified xsi:type="dcterms:W3CDTF">2022-11-18T12:01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