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2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жилое здание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bookmarkStart w:id="0" w:name="__DdeLink__2105_319079033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айон, с. Манаенки</w:t>
            </w:r>
            <w:bookmarkEnd w:id="0"/>
          </w:p>
          <w:p>
            <w:pPr>
              <w:pStyle w:val="Normal"/>
              <w:widowControl w:val="false"/>
              <w:ind w:left="0" w:right="0" w:hanging="0"/>
              <w:rPr/>
            </w:pPr>
            <w:bookmarkStart w:id="1" w:name="__DdeLink__4732_319079033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1:02:040104:</w:t>
            </w:r>
            <w:bookmarkEnd w:id="1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>Не отмежеванные земельные участки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Арсеньевский район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айон, с. Манаенки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(487 33)2-12-80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 и покупк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жевание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атегория земель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Наличие ограждений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bookmarkStart w:id="2" w:name="__DdeLink__2792_294518991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одоохранная зона</w:t>
            </w:r>
            <w:bookmarkEnd w:id="2"/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47"/>
        <w:gridCol w:w="1818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Бывшая начальная шко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кирпич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Не использу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8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98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trike w:val="false"/>
                <w:dstrike w:val="false"/>
                <w:sz w:val="24"/>
                <w:szCs w:val="24"/>
                <w:lang w:eastAsia="ru-RU"/>
              </w:rPr>
              <w:t>2523 -  МО рп Арсеньево, 1011 — МО пгт. Славный, МО рп.Одоев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6:00Z</dcterms:created>
  <dc:creator>Никифорова Юлия Сергеевна</dc:creator>
  <dc:description/>
  <dc:language>en-US</dc:language>
  <cp:lastModifiedBy/>
  <cp:lastPrinted>2022-11-08T09:21:00Z</cp:lastPrinted>
  <dcterms:modified xsi:type="dcterms:W3CDTF">2022-11-18T11:54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