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eastAsia="Arial Narrow" w:cs="Arial Narrow" w:ascii="Arial Narrow" w:hAnsi="Arial Narrow"/>
          <w:b/>
          <w:shadow/>
          <w:sz w:val="18"/>
        </w:rPr>
        <w:t xml:space="preserve">    </w:t>
      </w: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7.11.2015      №  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провождения инвестиционных проектов, реализуемых и (или) планируемых к реализации в</w:t>
      </w:r>
      <w:r>
        <w:rPr>
          <w:b/>
          <w:bCs/>
          <w:sz w:val="28"/>
          <w:szCs w:val="28"/>
        </w:rPr>
        <w:t xml:space="preserve"> муниципальном образовании Арсеньевский район по принципу «одного ок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  Арсеньевский район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Утвердить Регламент сопровождения инвестиционных проектов, реализуемых и (или) планируемых к реализации в</w:t>
      </w:r>
      <w:r>
        <w:rPr>
          <w:bCs/>
          <w:sz w:val="28"/>
          <w:szCs w:val="28"/>
        </w:rPr>
        <w:t xml:space="preserve"> муниципальном образовании Арсеньевский район по принципу «одного окна»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ьевский райо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Мед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рсень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7.11. 2015 № 4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провождения инвестиционных проектов, реализуемых и (или) планируемых к реализации в</w:t>
      </w:r>
      <w:r>
        <w:rPr>
          <w:b/>
          <w:bCs/>
          <w:sz w:val="24"/>
          <w:szCs w:val="24"/>
        </w:rPr>
        <w:t xml:space="preserve"> муниципальном образовании Арсенье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принципу «одного ок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Регламент сопровождения инвестиционных проектов, реализуемых и (или) планируемых к реализации по принципу «одного окна» (далее – Регламент) устанавливает сроки и последовательность действий структурных подразделений администрации муниципального образования Арсеньевский район 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муниципального образования Арсеньевский район (далее – сопровождение инвестиционных проектов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направлен на унификацию процедуры взаимодействия структурных подразделений администрации муниципального образования Арсеньевский район и инвесторов, снижение административных барьеров при реализации инвестиционных проектов на территории муниципального образования Арсеньевский район по принципу «одного ок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Для целей настоящего Регламента используются следующие основные пон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</w:t>
        <w:tab/>
        <w:t>Инвестор –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</w:t>
        <w:tab/>
        <w:t>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е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</w:t>
        <w:tab/>
        <w:t>Инвестиционная площадка – земельный участок (производственное помещение), потенциально являющийся местом реализации инвестиционного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4.</w:t>
        <w:tab/>
        <w:t>Сопровождение инвестиционного проекта – комплекс последовательных действий по оказанию информационного, консультационного и организационного содействия инвесторам в реализации инвестиционных проектов.</w:t>
      </w:r>
    </w:p>
    <w:p>
      <w:pPr>
        <w:pStyle w:val="Default"/>
        <w:ind w:firstLine="709"/>
        <w:jc w:val="both"/>
        <w:rPr/>
      </w:pPr>
      <w:r>
        <w:rPr/>
        <w:t>Сопровождение инвестиционных проектов основывается на принципах:</w:t>
      </w:r>
    </w:p>
    <w:p>
      <w:pPr>
        <w:pStyle w:val="Default"/>
        <w:ind w:firstLine="709"/>
        <w:jc w:val="both"/>
        <w:rPr/>
      </w:pPr>
      <w:r>
        <w:rPr/>
        <w:t>-</w:t>
        <w:tab/>
        <w:t>объективности и экономической обоснованности принимаемых решений;</w:t>
      </w:r>
    </w:p>
    <w:p>
      <w:pPr>
        <w:pStyle w:val="Default"/>
        <w:ind w:firstLine="709"/>
        <w:jc w:val="both"/>
        <w:rPr/>
      </w:pPr>
      <w:r>
        <w:rPr/>
        <w:t>-</w:t>
        <w:tab/>
        <w:t xml:space="preserve">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Default"/>
        <w:ind w:firstLine="709"/>
        <w:jc w:val="both"/>
        <w:rPr/>
      </w:pPr>
      <w:r>
        <w:rPr/>
        <w:t>-</w:t>
        <w:tab/>
        <w:t>равноправия инвесторов;</w:t>
      </w:r>
    </w:p>
    <w:p>
      <w:pPr>
        <w:pStyle w:val="Default"/>
        <w:ind w:firstLine="709"/>
        <w:jc w:val="both"/>
        <w:rPr/>
      </w:pPr>
      <w:r>
        <w:rPr/>
        <w:t>-</w:t>
        <w:tab/>
        <w:t>обязательности исполнения принятых решений, неизменности прав инвесторов;</w:t>
      </w:r>
    </w:p>
    <w:p>
      <w:pPr>
        <w:pStyle w:val="Default"/>
        <w:ind w:firstLine="709"/>
        <w:jc w:val="both"/>
        <w:rPr/>
      </w:pPr>
      <w:r>
        <w:rPr/>
        <w:t>-</w:t>
        <w:tab/>
        <w:t>сбалансированности публичных и частных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5.</w:t>
        <w:tab/>
        <w:t>Куратор инвестиционного проекта – специалист администрации муниципального образования Арсеньевский район, ответственный за сопровождение инвестиционного проекта.</w:t>
      </w:r>
    </w:p>
    <w:p>
      <w:pPr>
        <w:pStyle w:val="Default"/>
        <w:ind w:firstLine="709"/>
        <w:jc w:val="both"/>
        <w:rPr/>
      </w:pPr>
      <w:r>
        <w:rPr/>
        <w:t>Куратор оказывает организационное сопровождение инвестиционного проекта в:</w:t>
      </w:r>
    </w:p>
    <w:p>
      <w:pPr>
        <w:pStyle w:val="Default"/>
        <w:ind w:firstLine="709"/>
        <w:jc w:val="both"/>
        <w:rPr/>
      </w:pPr>
      <w:r>
        <w:rPr/>
        <w:t>-</w:t>
        <w:tab/>
        <w:t>размещении инвестиционного проекта на инвестиционной площадке;</w:t>
      </w:r>
    </w:p>
    <w:p>
      <w:pPr>
        <w:pStyle w:val="Default"/>
        <w:ind w:firstLine="709"/>
        <w:jc w:val="both"/>
        <w:rPr/>
      </w:pPr>
      <w:r>
        <w:rPr/>
        <w:t>-</w:t>
        <w:tab/>
        <w:t xml:space="preserve">оформлении прав на земельный участок под строительство; </w:t>
      </w:r>
    </w:p>
    <w:p>
      <w:pPr>
        <w:pStyle w:val="Default"/>
        <w:ind w:firstLine="709"/>
        <w:jc w:val="both"/>
        <w:rPr/>
      </w:pPr>
      <w:r>
        <w:rPr/>
        <w:t>-</w:t>
        <w:tab/>
        <w:t xml:space="preserve">согласовании проектной документации на строительство, получении разрешения на строительство объекта и сдачи его в эксплуатацию; </w:t>
      </w:r>
    </w:p>
    <w:p>
      <w:pPr>
        <w:pStyle w:val="Default"/>
        <w:ind w:firstLine="709"/>
        <w:jc w:val="both"/>
        <w:rPr/>
      </w:pPr>
      <w:r>
        <w:rPr/>
        <w:t>-</w:t>
        <w:tab/>
        <w:t xml:space="preserve">оформлении прочей разрешительной документации, необходимой для реализации инвестиционного проекта; </w:t>
      </w:r>
    </w:p>
    <w:p>
      <w:pPr>
        <w:pStyle w:val="Default"/>
        <w:ind w:firstLine="709"/>
        <w:jc w:val="both"/>
        <w:rPr/>
      </w:pPr>
      <w:r>
        <w:rPr/>
        <w:t>-</w:t>
        <w:tab/>
        <w:t xml:space="preserve">подборе земельного участка, готового для реализации инвестиционного проекта, и содействии по предоставлению земельного участка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/>
      </w:pPr>
      <w:r>
        <w:rPr/>
        <w:t>-</w:t>
        <w:tab/>
        <w:t>выдаче разрешения на строительство в кратчайшие сроки в соответствии с действующим законодательством сроки;</w:t>
      </w:r>
    </w:p>
    <w:p>
      <w:pPr>
        <w:pStyle w:val="Default"/>
        <w:ind w:firstLine="709"/>
        <w:jc w:val="both"/>
        <w:rPr/>
      </w:pPr>
      <w:r>
        <w:rPr/>
        <w:t>-</w:t>
        <w:tab/>
        <w:t>содействии по подключению к инженерным сетям (газ, теплоснабжение, водоснабжение, энергоснабжение), организации встреч инвесторов с ресурсоснабжающими организациями.</w:t>
      </w:r>
    </w:p>
    <w:p>
      <w:pPr>
        <w:pStyle w:val="12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</w:t>
        <w:tab/>
        <w:t>«Принцип «одного окн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существление сопровождения инвестиционного проекта Куратором.</w:t>
      </w:r>
    </w:p>
    <w:p>
      <w:pPr>
        <w:pStyle w:val="12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Основные требования, предъявляемые к инвесторам и</w:t>
      </w:r>
    </w:p>
    <w:p>
      <w:pPr>
        <w:pStyle w:val="12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вестиционным проектам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существление деятельности, не противоречащей законодательству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Инвестиционные проекты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>-</w:t>
        <w:tab/>
        <w:t>должны быть направлены на реализацию основных направлений социально-экономического развития муниципального образования Арсеньевский райо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не должны оказывать негативного воздействия на экологическую ситуацию в муниципальном образовании Арсеньевский райо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Формы сопровождения Инвестиционных проек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Сопровождение инвестиционных проектов осуществляется в форме оказания консультационной, информационной, административной и организационной помощи инвестору, способствующ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и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бору свободных земельных участков, неиспользуемых производственных помещений для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размещению информации об инвестиционных проектах, реализуемых и (или) планируемых к реализации на территории муниципального образования Арсеньевский район и о предлагаемых инвестиционных площадках в сети Интернет на сайте муниципального образования Арсеньев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и сроки рассмотрения обращений инвестор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</w:t>
        <w:tab/>
        <w:t>Основанием для начала сопровождения инвестиционного проекта является проведение первичных переговоров с инвестором или его письменное обращение (обращение по электронной почте) в произвольной форме, поступившее в адрес администрации муниципального образования Арсеньев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изнес-план инвестиционного 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аспорт инвестиционного проекта (приложение к Регламент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рафик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</w:t>
        <w:tab/>
        <w:t>Заявление и документы регистрируются в автоматизированной системе делопроизводства и электронного документооборота АСЭД «Дело» в день их поступления в администрацию муниципального образования Арсеньевский рай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</w:t>
        <w:tab/>
        <w:t>Глава администрации муниципального образования Арсеньевский район назначает Куратора по каждому инвестиционному проекту не позднее дня, следующего за датой поступления пакета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Куратор в течение 5 рабочих дней рассматривает поступившее обращение и в случае подачи инвестором документов, не соответствующих требованиям, установленным пунктом 4.2 настоящего Регламента,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В случае если поданные документы по форме и содержанию соответствуют требованиям, установленным пунктом 4.2 настоящего Регламента, Куратор в срок не позднее 5 рабочих дней с даты регистрации заяв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домляет инвестора о получении его обращения и сообщает свои контактные данн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прашивает информацию о контактном лице со стороны инвест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ует инвестора о возможных формах государственной поддержки инвестиционной деятельности в Тульской области, возможности получения консуль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яет дату личной встречи с представителем инвес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Куратор в течение 10 рабочих дней с момента получения от инвестора заявления и документов готовит предложения по размещению инвестиционного про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</w:t>
        <w:tab/>
        <w:t>Для подготовки предложений об инвестиционных площадках, объектах внутренней и внешней инженерной, транспортной, социальной и иной инфраструктуры и их мощности, обеспеченности земельными участками, Куратор направляет заявление и пакет документов в структурные подразделения администрации муниципального образования Арсеньевский рай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9.</w:t>
        <w:tab/>
        <w:t>Предложения, указанные в 4.8 настоящего Регламента, структурные подразделения администрации муниципального образования Арсеньевский район направляют Куратору в течение 10 рабочих дней со дня получения за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До принятия инвестором решения о реализации инвестиционного проекта Куратор осуществляет в рабочем режиме взаимодействие с инвестором по предоставлению ему необходимой дополнительн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1.</w:t>
        <w:tab/>
        <w:t>При необходимости Куратор готовит письменные обращения от имени администрации муниципального образования Арсеньевский район в органы государственной власти для решения вопросов, связанных с реализацией инвестиционного прое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2.</w:t>
        <w:tab/>
        <w:t>После принятия решения о целесообразности реализации инвестиционного проекта на территории муниципального образования Арсеньевский район с инвестором может быть подписан Протокол о намерениях или иной, заменяющий его, доку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ческ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и сельского хозяйства </w:t>
        <w:tab/>
        <w:tab/>
        <w:tab/>
        <w:tab/>
        <w:t xml:space="preserve"> И.А. Шолох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гламенту сопровождения инвестиционных проектов в муниципальном образовании Арсеньевский райо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инципу «одного ок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а инвестиционного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инвестиционного проекта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о предприятии (организации) – инициаторе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(организаци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экономическ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кционер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ыпускаемой прод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ител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 (цель) инвестицион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экономики, к которой относится организация, производство, создаваемые в ходе реализации инвестицион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(реализации) проекта (город, поселение, район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 инвестиционного проекта (новое строительство, перепрофилирование, расширение, реконструкц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а сырьем (материалам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продукция (услуг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ланируемого произво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ынка потреб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готовности и экспертиза проект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(млн. рубле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бственные вкладываемые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прашиваемые инвести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эффективност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инвестиционного проекта (ввода объект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упаемости проекта (лет, мес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в том числе объекты создаваемой в рамках проекта инфраструктуры с указанием технических характеристик и стоимост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2"/>
    <w:qFormat/>
    <w:rPr>
      <w:sz w:val="26"/>
    </w:rPr>
  </w:style>
  <w:style w:type="character" w:styleId="21">
    <w:name w:val="Основной текст 2 Знак1"/>
    <w:basedOn w:val="Style12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14">
    <w:name w:val="Стиль 14 пт"/>
    <w:basedOn w:val="Style12"/>
    <w:qFormat/>
    <w:rPr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Style12"/>
    <w:qFormat/>
    <w:rPr>
      <w:b/>
      <w:shadow/>
      <w:sz w:val="28"/>
    </w:rPr>
  </w:style>
  <w:style w:type="character" w:styleId="22">
    <w:name w:val="Заголовок 2 Знак"/>
    <w:basedOn w:val="Style12"/>
    <w:qFormat/>
    <w:rPr>
      <w:b/>
      <w:shadow/>
      <w:sz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2:00Z</dcterms:created>
  <dc:creator>Регистр</dc:creator>
  <dc:description/>
  <cp:keywords/>
  <dc:language>en-US</dc:language>
  <cp:lastModifiedBy>Госзаказ</cp:lastModifiedBy>
  <cp:lastPrinted>2015-09-23T17:15:00Z</cp:lastPrinted>
  <dcterms:modified xsi:type="dcterms:W3CDTF">2015-12-02T12:54:00Z</dcterms:modified>
  <cp:revision>8</cp:revision>
  <dc:subject/>
  <dc:title/>
</cp:coreProperties>
</file>