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4"/>
        <w:gridCol w:w="1576"/>
        <w:gridCol w:w="2222"/>
        <w:gridCol w:w="1988"/>
        <w:gridCol w:w="1087"/>
        <w:gridCol w:w="1093"/>
        <w:gridCol w:w="2045"/>
        <w:gridCol w:w="1837"/>
        <w:gridCol w:w="1408"/>
      </w:tblGrid>
      <w:tr>
        <w:trPr>
          <w:trHeight w:val="582" w:hRule="atLeast"/>
        </w:trPr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щения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та обращения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О инвестора</w:t>
            </w:r>
          </w:p>
        </w:tc>
        <w:tc>
          <w:tcPr>
            <w:tcW w:w="94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тус обращения/дата</w:t>
            </w:r>
          </w:p>
        </w:tc>
      </w:tr>
      <w:tr>
        <w:trPr>
          <w:trHeight w:val="6111" w:hRule="atLeast"/>
        </w:trPr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щение находится на предварительном рассмотр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оклад по итогам предварительного рассмотрения проблемы, изложенной в  обращении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рмируется план действий по решению проблемы, изложенной в обращ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здана рабочая группа по решению проблемы, к решению проблемы привлечены заинтересованные стороны, проведены необходимые экспертизы, направлены дополнительные запросы, подготовлено поручение главы администрации Арсеньевского района Тульской  области (при необходимост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щение вынесено на рассмотрение главе администрации</w:t>
              <w:br/>
              <w:t>Арсеньевского района</w:t>
              <w:br/>
              <w:t>Тульской области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правлен ответ в адрес инвестора с отчетом о результатах решения проблемы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3.07.202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 xml:space="preserve">Князев Георгий Александрович </w:t>
              <w:br/>
              <w:t xml:space="preserve">(ТОМК)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FFFF"/>
              <w:right w:val="single" w:sz="6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РАЩЕНИЙ ИНВЕС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рсеньевский район Тульской области)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9:00Z</dcterms:created>
  <dc:creator>Жуков Алексей</dc:creator>
  <dc:description/>
  <dc:language>en-US</dc:language>
  <cp:lastModifiedBy/>
  <cp:lastPrinted>2025-07-22T14:45:00Z</cp:lastPrinted>
  <dcterms:modified xsi:type="dcterms:W3CDTF">2025-07-23T14:20:47Z</dcterms:modified>
  <cp:revision>4</cp:revision>
  <dc:subject/>
  <dc:title/>
</cp:coreProperties>
</file>