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9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1186815" cy="1572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71" r="-4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6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96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</w:r>
    </w:p>
    <w:p>
      <w:pPr>
        <w:pStyle w:val="Heading2"/>
        <w:rPr/>
      </w:pPr>
      <w:r>
        <w:rPr>
          <w:b w:val="false"/>
          <w:shadow w:val="false"/>
          <w:sz w:val="28"/>
        </w:rPr>
        <w:t xml:space="preserve">   </w:t>
      </w:r>
      <w:r>
        <w:rPr>
          <w:shadow w:val="false"/>
        </w:rPr>
        <w:t xml:space="preserve">ПОСТАНОВЛЕНИЕ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от 11.03.2019   №  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системе внутреннего   обеспечения  соответствия  требованиям антимонопольного законодательства  в муниципальном образовании Арсеньевский район  (антимонопольный  комплаенс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Ф от 21 декабря 2017г. № 618 “Об основных направлениях государственной политики по развитию конкуренции»</w:t>
      </w:r>
      <w:r>
        <w:rPr/>
        <w:t xml:space="preserve"> </w:t>
      </w:r>
      <w:r>
        <w:rPr>
          <w:sz w:val="28"/>
          <w:szCs w:val="28"/>
        </w:rPr>
        <w:t>и в соответствии со ст.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в муниципальном образовании Арсеньевский район  систему внутреннего обеспечения соответствия требованиям </w:t>
      </w:r>
      <w:r>
        <w:rPr>
          <w:b w:val="false"/>
          <w:bCs w:val="false"/>
          <w:sz w:val="28"/>
          <w:szCs w:val="28"/>
          <w:lang w:val="ru-RU"/>
        </w:rPr>
        <w:t>антимонопольного законодательства (антимонопольный  комплаенс) в соответствии с Положением об организации в муниципальном образовании Арсеньевский район системы внутреннего обеспечения соответствия требованиям антимонопольного законодательства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структурных подразделений и подведомственных бюджетных и казенных учреждений муниципального образования Арсеньевский район обеспечить ознакомление служащих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на официальном сайте муниципального образования Арсеньевский район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                                                      М.Н. Трифанов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Default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 администрации </w:t>
      </w:r>
    </w:p>
    <w:p>
      <w:pPr>
        <w:pStyle w:val="Default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Default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сеньевский район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11.03.2019   №   110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bCs/>
          <w:sz w:val="28"/>
          <w:szCs w:val="28"/>
        </w:rPr>
        <w:t>Положение об организации в</w:t>
      </w:r>
      <w:r>
        <w:rPr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униципальном образовании Арсеньевский район системы внутреннего обеспечения соответствия требованиям антимонопольного законодательства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тимонопольный комплаенс)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 Положение об организации в м</w:t>
      </w:r>
      <w:r>
        <w:rPr>
          <w:bCs/>
          <w:sz w:val="28"/>
          <w:szCs w:val="28"/>
        </w:rPr>
        <w:t xml:space="preserve">униципальном образовании Арсеньевский район </w:t>
      </w:r>
      <w:r>
        <w:rPr>
          <w:bCs/>
          <w:color w:val="000000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color w:val="000000"/>
          <w:sz w:val="28"/>
          <w:szCs w:val="28"/>
        </w:rPr>
        <w:t>(далее - Положение) разработано в целях обеспечения соответствия деятельности м</w:t>
      </w:r>
      <w:r>
        <w:rPr>
          <w:bCs/>
          <w:sz w:val="28"/>
          <w:szCs w:val="28"/>
        </w:rPr>
        <w:t>униципальном образовании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профилактики нарушений требований антимонопольного законодательства в деятельности муниципального образования Арсеньевский район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ложения используются следующие понят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«доклад об антимонопольном комплаенсе»- документ, содержащий информацию об организации и функционировании антимонопольного комплаенса в  муниципальном образовании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иски нарушения антимонопольного законодательства» («комплаенс-риски»)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«уполномоченное подразделение»- подразделения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color w:val="000000"/>
          <w:sz w:val="28"/>
          <w:szCs w:val="28"/>
        </w:rPr>
        <w:t>, осуществляющие внедрение и контроль за исполнением в муниципальном образовании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комплаенса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Задачи антимонопольного комплаенса</w:t>
      </w:r>
      <w:r>
        <w:rPr>
          <w:bCs/>
          <w:sz w:val="28"/>
          <w:szCs w:val="28"/>
        </w:rPr>
        <w:t xml:space="preserve"> муниципальном образовании Арсеньевский район</w:t>
      </w:r>
      <w:r>
        <w:rPr>
          <w:color w:val="000000"/>
          <w:sz w:val="28"/>
          <w:szCs w:val="28"/>
        </w:rPr>
        <w:t>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правление комплаенс-рисками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контроль за соответствием деятельност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) оценка эффективности функционирования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комплаенса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При организации антимонопольного комплаенса в муниципальном образовании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ется следующими принципами: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заинтересованность руководства муниципального образования Арсеньевский район в эффективности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улярность оценки комплаенс-рисков; 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 информационная открытость функционирования в муниципальном образовании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монопольного комплаенса;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рерывность функционирования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вершенствование антимонопольного комплаенса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 Общий контроль организации антимонопольного комплаенса и обеспечения его функционирования осуществляется главой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, который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б) применяет предусмотренные законодательством Российской Федерации меры ответственности за нарушение служащими муниципального образования Арсеньевский 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антимонопольного комплаенса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) утверждает карту комплаенс-рисков муниципального образования Арсеньевский 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ж) утверждает план мероприятий («дорожную карту») по снижению комплаенс-риск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6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: сектором по правовой работе</w:t>
      </w:r>
      <w:r>
        <w:rPr>
          <w:i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общим отделом и отделом экономического развития, предпринимательства и сельского хозяйства комитета по жизнеобеспечению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. К компетенции сектора по правовой работе муниципального образования Арсеньевский р</w:t>
      </w:r>
      <w:r>
        <w:rPr>
          <w:bCs/>
          <w:sz w:val="28"/>
          <w:szCs w:val="28"/>
        </w:rPr>
        <w:t>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подготовка и представление главе муниципального образования  Арсеньевский 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, регламентирующих процедуры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 консультирование служащих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г) организация взаимодействия с другими структурными подразделениями муниципального образования Арсеньевский 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 связанным с антимонопольным комплаенсом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ициирование проверок, связанных с нарушениями, выявленными в ходе контроля соответствия деятельности гражданских служащих требованиям антимонопольного законодательства и участие в них в порядке, установленном действующим законодательством и нормативно — правовыми актами муниципального образования Арсеньевский район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е) информирование главы муниципального образования Арсеньевский</w:t>
      </w:r>
      <w:r>
        <w:rPr>
          <w:bCs/>
          <w:sz w:val="28"/>
          <w:szCs w:val="28"/>
        </w:rPr>
        <w:t xml:space="preserve"> район 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ж) подготовка и внесение на утверждение главы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комплаенс-рисков муниципального образования Арсеньевский район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) определение и внесение на утверждение главы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х показателей эффективности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и) подготовка и внесение на утверждение главы администрации муниципального образования Арсеньевский 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 xml:space="preserve"> мероприятий («дорожной карты») по снижению комплаенс-рисков муниципального образования Арсеньевский район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) подготовка для подписания главой администрации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утверждения Коллегиальным органом проекта отчета (информации) об антимонопольном комплаенсе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л) организация систематического обучения работников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8. К компетенции общего отдела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 </w:t>
      </w:r>
      <w:r>
        <w:rPr>
          <w:color w:val="000000"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нфликта интересов в деятельности служащих и структурных подразделений муниципального образования Арсеньевский район, разработка предложений по их исключению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проверок в случаях, предусмотренных пунктом 28 Полож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 ознакомление гражданина Российской Федерации с Положением при поступлении на государственную службу в муниципальное образование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9. К компетенции </w:t>
      </w:r>
      <w:r>
        <w:rPr>
          <w:bCs/>
          <w:color w:val="000000"/>
          <w:sz w:val="28"/>
          <w:szCs w:val="28"/>
        </w:rPr>
        <w:t>отдела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информирование сотрудников отдела экономического развития, предпринимательства и сельского хозяйства комитета по жизнеобеспечению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Координационный совет по развитию малого и среднего предпринимательства при</w:t>
      </w:r>
      <w:r>
        <w:rPr>
          <w:bCs/>
          <w:sz w:val="28"/>
          <w:szCs w:val="28"/>
        </w:rPr>
        <w:t xml:space="preserve"> муниципальном образовании Арсеньевский район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 функциям Коллегиального органа относя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) рассмотрение и оценка плана мероприятий («дорожной карты») по снижению комплаенс-рисков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sz w:val="28"/>
          <w:szCs w:val="28"/>
        </w:rPr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</w:rPr>
        <w:t>III. Выявление и оценка рисков нарушения муниципального образования Арсеньевский</w:t>
      </w:r>
      <w:r>
        <w:rPr>
          <w:b/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тимонопольного законодательства (комплаенс-рисков)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2. Выявление и оценка комплаенс-риск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осуществляется сектором по правовой работе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выявления комплаенс-рисков сектор по правовой работе срок не позднее 1 февраля года, следующего за отчетным, проводятся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) анализ выявленных нарушений антимонопольного законодательства в деятельност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б) анализ нормативных правовых актов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color w:val="000000"/>
          <w:sz w:val="28"/>
          <w:szCs w:val="28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) анализ проектов нормативных правовых акт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) мониторинг и анализ практики применения муниципальным образованием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законодательства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мероприятий, предусмотренных пунктом 13 Положения, сектор по правовой работе администрации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сбор сведений в структурных подразделениях и подведомственных бюджетных и казенных учреждениях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5. В целях реализации положений, установленных настоящим разделом Положения, в подведомственном бюджетном и казенном учреждении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color w:val="000000"/>
          <w:sz w:val="28"/>
          <w:szCs w:val="28"/>
        </w:rPr>
        <w:t xml:space="preserve"> руководителем подведомственного бюджетного и казенного учреждения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color w:val="000000"/>
          <w:sz w:val="28"/>
          <w:szCs w:val="28"/>
        </w:rPr>
        <w:t xml:space="preserve"> назначается уполномоченное должностное лицо уровня не ниже заместителя руководителя (заместителя руководителя - начальника отдела)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6. Уполномоченное должностное лицо подведомственного бюджетного и казенного учреждения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ет  подготовку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тической справки, содержащую результаты анализа информации по вопросам, указанным в пункте 13Полож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предложений в карту комплаенс-рисков муниципального образования Арсеньевский район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, установленными разделом IV Полож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ложений в план мероприятий  в соответствии с требованиями, установленными разделом V Положения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уководитель подведомственного бюджетного и казенного учреждения обеспечивает представление в сектор по правовой работе документов, указанных в пункте 16 Положения, в срок не позднее 1 февраля года, следующего за отчетным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уководитель подведомственного бюджетного и казенного учреждения обеспечивает обсуждение документов, указанных в пункте 16 Положения  не реже одного раза в год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 основе анализа, проведенного в соответствии с пунктом 13 Положения, и сведений, представленных руководителями подведомственных бюджетных и казенных учреждений в соответствии с пунктами16, 17 Положения, сектор по правовой работе в срок не позднее 20 января года, следующего за отчетным, готовит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проект карты комплаенс-риск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, подготовленной в соответствии с требованиями, установленными разделом IV Полож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ект ключевых показателей эффективности антимонопольного комплаенса,  разработанный в соответствии с требованиями, установленными разделом VI Положения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проведении (не реже одного раза в год) сектором по правовой работе анализа выявленных нарушений антимонопольного законодательства реализуются мероприятия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) сбор в структурных подразделениях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составление перечня нарушений антимонопольного законодательства в муниципальном образовании Арсеньевский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 xml:space="preserve">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1.При проведении секторам по правовой работе </w:t>
      </w:r>
      <w:r>
        <w:rPr>
          <w:bCs/>
          <w:color w:val="000000"/>
          <w:sz w:val="28"/>
          <w:szCs w:val="28"/>
        </w:rPr>
        <w:t>администрации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нормативных правовых актов реализуются мероприят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размещение на официальном сайте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) представление главе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2. </w:t>
      </w:r>
      <w:r>
        <w:rPr>
          <w:color w:val="000000"/>
          <w:sz w:val="28"/>
          <w:szCs w:val="28"/>
        </w:rPr>
        <w:t>При проведении анализа проектов нормативных правовых актов сектором по правовой работе реализуются мероприятия (в течение отчетного года)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размещение на официальном сайте муниципального образования Арсеньевский район(размещение на официальном сайте </w:t>
      </w:r>
      <w:r>
        <w:rPr>
          <w:rStyle w:val="InternetLink"/>
          <w:sz w:val="28"/>
          <w:szCs w:val="28"/>
          <w:lang w:val="en-US"/>
        </w:rPr>
        <w:t>https://arsenyevo.tularegion.ru/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3. При проведении мониторинга и анализа практики применения антимонопольного законодательства в муниципальном образовании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 </w:t>
      </w:r>
      <w:r>
        <w:rPr>
          <w:bCs/>
          <w:i w:val="false"/>
          <w:iCs w:val="false"/>
          <w:sz w:val="28"/>
          <w:szCs w:val="28"/>
        </w:rPr>
        <w:t xml:space="preserve">сектор </w:t>
      </w:r>
      <w:r>
        <w:rPr>
          <w:bCs/>
          <w:sz w:val="28"/>
          <w:szCs w:val="28"/>
        </w:rPr>
        <w:t xml:space="preserve"> по правовой 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ются мероприят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В рамках проведения мероприятий, предусмотренных пунктом 23 Положения, сектором по правовой работе подготавливаютс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ыявленные комплаенс-риски отражаются сектором по правовой работе в карте комплаенс-рисков    согласно разделу IV Положения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ыявление комплаенс-рисков и присвоение каждому комплаенс-риску соответствующего уровня риска осуществляется сектором по правовой работе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случае если в ходе выявления и оценки комплаенс-рисков сектором по правовой работе об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, указанные материалы подлежат передаче в общий отдел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9. Выявленные комплаенс-риски отражаются в карте комплаенс-рисков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орядке убывания уровня комплаенс-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Информация о проведении выявления и оценки комплаенс-рисков включается в отчет (информацию)об антимонопольном комплаенсе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Карта комплаенс-рисков</w:t>
      </w:r>
    </w:p>
    <w:p>
      <w:pPr>
        <w:pStyle w:val="Default"/>
        <w:bidi w:val="0"/>
        <w:jc w:val="center"/>
        <w:rPr/>
      </w:pPr>
      <w:r>
        <w:rPr>
          <w:b/>
          <w:bCs/>
          <w:sz w:val="28"/>
          <w:szCs w:val="28"/>
        </w:rPr>
        <w:t>муниципального образования Арсеньев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 карту комплаенс-рисков  включаютс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ные риски (их описание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ричин возникновения 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условий возникновения 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2. Карта комплаенс-рисков утверждается главой администрации 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щается на официальном сайте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</w:rPr>
        <w:t xml:space="preserve"> в информационно-телекоммуникационной сети «Интернет» в срок не </w:t>
      </w:r>
      <w:r>
        <w:rPr>
          <w:color w:val="000000"/>
          <w:sz w:val="28"/>
        </w:rPr>
        <w:t>позднее 15 февраля отчетного года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лан мероприятий («дорожная карта»)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нижению комплаенс-рисков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 целях снижения комплаенс-рисков сектор по правовой работе 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лан мероприятий («дорожная карта») по снижению комплаенс-рисков 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сполнения мероприятия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ресурсы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(для многоэтапного мероприятия)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бмену информацией и мониторингу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лан мероприятий («дорожная карта») по снижению комплаенс-рисков  утверждается руководителем 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сектор по правовой работе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6. Сектор по правовой работе администрации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Информация об исполнении плана мероприятий («дорожной карты») по снижению комплаенс-рисков подлежит включению в отчет(информацию) об антимонопольном комплаенсе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Ключевые показатели эффективности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монопольного комплаенса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Установление и оценка достижения ключевых показатели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9. Ключевые показатели эффективности антимонопольного комплаенса устанавливаются </w:t>
      </w:r>
      <w:r>
        <w:rPr>
          <w:bCs/>
          <w:color w:val="000000"/>
          <w:sz w:val="28"/>
          <w:szCs w:val="28"/>
        </w:rPr>
        <w:t>для администрации муниципаль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образования Арсеньевский район </w:t>
      </w:r>
      <w:r>
        <w:rPr>
          <w:color w:val="000000"/>
          <w:sz w:val="28"/>
          <w:szCs w:val="28"/>
        </w:rPr>
        <w:t>в целом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1. Ключевые показатели эффективности антимонопольного комплаенса разрабатываются </w:t>
      </w:r>
      <w:r>
        <w:rPr>
          <w:bCs/>
          <w:color w:val="000000"/>
          <w:sz w:val="28"/>
          <w:szCs w:val="28"/>
        </w:rPr>
        <w:t xml:space="preserve">сектором по правовой работе </w:t>
      </w:r>
      <w:r>
        <w:rPr>
          <w:bCs/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утверждаются главой администрации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2. Сектор по правовой работе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I. Оценка эффективности антимонопольного комплаенса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3.Оценка эффективности организации и функционирования в муниципальном образовании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нтимонопольного комплаенса осуществляется Коллегиальным органом по результатам рассмотрения отчета(информации) об антимонопольном комплаенсе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карту комплаенс-рисков, утвержденную </w:t>
      </w:r>
      <w:r>
        <w:rPr>
          <w:bCs/>
          <w:i w:val="false"/>
          <w:iCs w:val="false"/>
          <w:color w:val="000000"/>
          <w:sz w:val="28"/>
          <w:szCs w:val="28"/>
        </w:rPr>
        <w:t>главой администрации муниципального образования Арсеньевский рай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четный период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) план мероприятий («дорожную карту») по снижению комплаенс-рисков, утвержденны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главой администрации муниципального образования Арсеньевский район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тчетны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чет (информация) об антимонопольном комплаен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5.Проект отчета (информации) об антимонопольном комплаенсе представляется сектором по правовой работе на подпись  </w:t>
      </w:r>
      <w:r>
        <w:rPr>
          <w:bCs/>
          <w:i w:val="false"/>
          <w:iCs w:val="false"/>
          <w:color w:val="000000"/>
          <w:sz w:val="28"/>
          <w:szCs w:val="28"/>
        </w:rPr>
        <w:t>главе администрации муниципального образования Арсеньевский район</w:t>
      </w:r>
      <w:r>
        <w:rPr>
          <w:color w:val="000000"/>
          <w:sz w:val="28"/>
          <w:szCs w:val="28"/>
        </w:rPr>
        <w:t>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тчета( информации) об антимонопольном комплаенсе представляется сектором по правовой работе не позднее 15 января года, следующего за отчетным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Сектор по правовой работе администрации муниципального образования Арсеньев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подписание проекта отчета (информации)  </w:t>
      </w:r>
      <w:r>
        <w:rPr>
          <w:bCs/>
          <w:i w:val="false"/>
          <w:iCs w:val="false"/>
          <w:color w:val="000000"/>
          <w:sz w:val="28"/>
          <w:szCs w:val="28"/>
        </w:rPr>
        <w:t>главой администрации муниципального образования Арсеньевский рай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рок не позднее 20 января года, следующего за отчетным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тдел экономического развития, предпринимательства и сельского хозяйства комитета по жизнеобеспечению </w:t>
      </w:r>
      <w:r>
        <w:rPr>
          <w:color w:val="000000"/>
          <w:sz w:val="28"/>
          <w:szCs w:val="28"/>
        </w:rPr>
        <w:t xml:space="preserve">обеспечивает представление подписанного </w:t>
      </w:r>
      <w:r>
        <w:rPr>
          <w:bCs/>
          <w:i w:val="false"/>
          <w:iCs w:val="false"/>
          <w:color w:val="000000"/>
          <w:sz w:val="28"/>
          <w:szCs w:val="28"/>
        </w:rPr>
        <w:t>главой администрации муниципального образования Арсеньевский рай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чета (информации) в Коллегиальный орган в течение недели с момента его подписания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Коллегиальный орган утверждает отчет( информацию) об антимонопольном комплаенсе в срок не позднее 1февраля года, следующего за отчетным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тчет (информация) об антимонопольном комплаенсе должен содержать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информацию о результатах проведенной оценки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информацию об исполнении мероприятий по снижению комплаенс-рисков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нформацию о достижении ключевых показателей эффективности антимонопольного комплаенса;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8. Отчет (информация) об антимонопольном комплаенсе, утвержденный Коллегиальным органом, размещается на официальном сайте муниципального образования Арсенье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</w:rPr>
        <w:t>IX. Ознакомление служащи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Арсеньевский район</w:t>
      </w:r>
      <w:r>
        <w:rPr>
          <w:b/>
          <w:color w:val="000000"/>
          <w:sz w:val="28"/>
          <w:szCs w:val="28"/>
        </w:rPr>
        <w:t xml:space="preserve">  с антимонопольным комплаенсом.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9. При поступлении на государственную (муниципальную) службу в муниципальное образование Арсеньевский</w:t>
      </w:r>
      <w:r>
        <w:rPr>
          <w:bCs/>
          <w:sz w:val="28"/>
          <w:szCs w:val="28"/>
        </w:rPr>
        <w:t xml:space="preserve"> район общий отдел  администрации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ет ознакомление гражданина Российской Федерации с Положением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ектор по правовой работе совместно с общим отделом администрации муниципального образования Арсеньевский район 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ный (первичный) инструктаж;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 (внеплановый) инструктаж;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обучающие мероприятия, предусмотренные внутренними документами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муниципального образования Арсенье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ообщений, селекторных совещаний с участием территориальных органов ФАС России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bidi w:val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. Ответственность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ектор по правовой работе администрации муниципального образования Арсеньевский район, общий отдел, отдел экономического развития. Предпринимательства и сельского хозяйства комитета по жизнеобеспечению администрации мунпиципального образования Арсеньевский район несут ответственность за организацию и функционирование антимонопольного комплаенса в муниципальном образовании в соответствии с законодательством Российской Федерации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Служащие администрации муниципального образования Арсеньевский район несут дисциплинарную ответственность в соответствии с законодательством Российской Федерации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0:00Z</dcterms:created>
  <dc:creator>Регистр</dc:creator>
  <dc:description/>
  <dc:language>en-US</dc:language>
  <cp:lastModifiedBy/>
  <cp:lastPrinted>2019-03-11T15:20:00Z</cp:lastPrinted>
  <dcterms:modified xsi:type="dcterms:W3CDTF">2019-03-13T14:18:27Z</dcterms:modified>
  <cp:revision>158</cp:revision>
  <dc:subject/>
  <dc:title/>
</cp:coreProperties>
</file>