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618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9" t="-617" r="-789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т 05.10.2020 №  3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ординационного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действию развитию конкуренции  при администрации муниципального образования Арсень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ей </w:t>
      </w:r>
      <w:r>
        <w:rPr>
          <w:sz w:val="28"/>
          <w:szCs w:val="28"/>
        </w:rPr>
        <w:t xml:space="preserve">46 Устава муниципального образования Арсеньевский район администрация муниципального образования Арсеньевский район ПОСТАНОВЛЯЕТ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содействию развитию конкуренции при администрации муниципального образования Арсенье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по содействию развитию конкуренции при администрации муниципального образования Арсеньевский район (приложение 1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ординационном совете по содействию развитию конкуренции при администрации муниципального образования Арсеньевский  район (приложение 2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 Разместить постановление на официальном сайте </w:t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ого образования Арсеньевский район в сети Интерне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в газете «Арсеньевские вести. Наш райо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7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lef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Арсеньевский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район</w:t>
            </w:r>
          </w:p>
        </w:tc>
        <w:tc>
          <w:tcPr>
            <w:tcW w:w="4567" w:type="dxa"/>
            <w:tcBorders/>
          </w:tcPr>
          <w:p>
            <w:pPr>
              <w:pStyle w:val="Heading3"/>
              <w:snapToGrid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М.Н.Триф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Арсеньевский район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0.2020   № 30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ционного совета по содействию развит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енции при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сеньевский район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6287"/>
        <w:gridCol w:w="102"/>
      </w:tblGrid>
      <w:tr>
        <w:trPr/>
        <w:tc>
          <w:tcPr>
            <w:tcW w:w="10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 Александ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Арсеньевский район, председатель координацио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 Иван Васильеви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жизнеобеспечению администрации муниципального образования Арсеньевский район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а И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спектор отдела  экономического развития, предпринимательства и сельского хозяйства комитета по жизнеобеспечению  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Арсеньевский район, секретарь координационного совета 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ординационн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а Наталья Михайловна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sz w:val="26"/>
                <w:szCs w:val="26"/>
              </w:rPr>
              <w:t xml:space="preserve">индивидуальный предприниматель, председатель совета работодателей муниципального образования Арсеньевский район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иронова Елен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алерьевна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администрации муниципального образования Арсеньевский район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едведева Марина Филипповна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 и молодежной политики администрации муниципального образования Арсеньевский район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Окишев Алексе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алериевич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илищно-коммунального хозяйства, транспорта, строительства и архитектуры  администрации муниципального образования Арсеньевский райо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уткина В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ущественных и земельных отношений администрации муниципального образования Арсеньевский район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пелева Еле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сельского хозяйства комитета  по жизнеобеспечению  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Арсеньевский район 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а Оль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рсеньевского РАЙПО (по согласованию)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Арсеньевский район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10.2020   № 302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ординационном совете по содействию развит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енции при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сеньевский район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.1. Координационный совет по содействию развитию конкуренции при администрации муниципального образования Арсеньевский район (далее – Совет) является  постоянно действующим коллегиальным органом в муниципальном образовании Арсеньевский район в области содействия развития конкуренции  и проведения внутреннего обеспечения соответствия требованиям антимонопольного законодательства (антимонопольный комплаенс) в целях повышения эффективности взаимодействия и обеспечения координации деятельности органов  государственной власти, местного самоуправления и субъектов малого и среднего предпринимательства при рассмотрении вопросов развития конкуренции  и проведения внутреннего обеспечения соответствия требованиям антимонопольного законодательства (антимонопольный комплаенс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Тульской области, постановлениями и распоряжениями правительства Тульской области, нормативными правовыми актами муниципального образования Арсеньевский район, а также настоящим Положение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состояния конкурентной среды в Арсеньевском районе, выявление и анализ проблем ограничения конкуренции в отраслях экономической деятельности на территории Арсеньевском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редложений и рекомендаций для органов   местного самоуправления муниципальных образований Арсеньевского района по вопросам развития конкурентной среды на территории Арсеньевского района с учетом лучших региональных  и муниципальных практи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гласованности интересов органов местного самоуправления муниципального образования Арсеньевский район, хозяйствующих субъектов, общественных, научных и иных организаций при решении вопросов развития конкуренции на территории Арсень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ссмотрение и одобрение проекта перечня приоритетных и социально значимых рынков (с обоснованием их выбора) для содействия развитию конкуренции в Арсеньевском районе и подготовка рекомендаций по его корректиров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ссмотрение и одобрение проекта плана мероприятий ("дорожной карты") по содействию развитию конкуренции в Арсеньевском районе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достижения плановых значений целевых показателей, установленных планом мероприятий («Дорожной картой») по содействию развитию конкуренции в муниципальном образовании Арсеньевский райо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бсуждение хода выполнения плана мероприятий ("дорожной карты") по содействию развитию конкуренции в Арсеньевском  районе, выработка предложений по его корректиров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ссмотрение отчетов о результатах мониторинга состояния и развития конкурентной среды на рынках товаров и услуг Арсеньевского 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и утверждение ежегодного доклада о состоянии и развитии конкурентной среды на рынках товаров и услуг Арсеньевск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я в муниципальном образовании Арсеньевский район проведения ежегодного мониторинга состояния и развития конкурентной среды  на рынках товаров, работ и услу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ассмотрения материалов для размещения на официальном сайте муниципального  образования Арсеньевский район в разделе по освещению деятельности по содействию развитию конкуренции в Арсеньевском район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ация проведения анкетирования  состояния  и развитие конкурентной среды социально-значимых  и приоритетных рынков на территории муниципального образования Арсеньевский район 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Разработка и принятие системы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решения по вопросам, относящимся к его компетенции, вносить предложения Собранию представителей муниципального образования Арсеньевский район, главе администрации муниципального образования Арсеньевский район,  а также направлять рекомендации в территориальные органы  исполнительной власти в Арсеньевском районе, органы местного самоуправления муниципальных образований Арсеньевского района и иные заинтересованные органы и организации, если это не противоречит действующему законодательств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в установленном порядке в пределах компетенции необходимую для осуществления своей деятельности информацию о проблемах, состоянии и развитии конкуренции на рынках товаров и услуг Арсеньевского  района от территориальных органов федеральных органов исполнительной власти в Арсеньевском  районе, исполнительных органов государственной власти Тульской области, органов местного самоуправления муниципальных образований Арсеньевского района, общественных и иных организаций, находящихся на территории Арсеньевск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овать с территориальными органами федеральных органов исполнительной власти в Арсеньевском районе, исполнительными органами государственной власти Тульской области, органами местного самоуправления муниципальных образований Арсеньевского района, а также организациями различных организационно-правовых форм собственности, расположенными на территории Арсеньевского района, по вопросам развития конкуренции на территории Арсеньевск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глашать на заседания Совета представителей территориальных органов федеральных органов исполнительной власти в Арсеньевском районе, исполнительных органов государственной власти Тульской области, органов местного самоуправления муниципальных образований Арсньевского района, общественных организаций Арсеньевского района, экспертов в предметной области и гражда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влекать граждан, экспертов и консультантов, ученых, общественные объединения, бизнес-сообщества, средства массовой информации к обсуждению вопросов, касающихся инициатив по развитию конкуренции в Арсеньевском районе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оздавать экспертные и рабочие группы или комиссии для решения вопросов, входящих в компетенцию Сов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деятельности Совета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 — заместитель главы администрации муниципального образования Арсеньевский район. Председатель Совета руководит деятельностью Совета, председательствует на заседаниях, организует работу Совета, осуществляет общий контроль за реализацией принятых Советом реш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поручению председателя Совета или в период отсутствия председателя Совета его функции выполняет заместитель председателя Сов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-техническую работу по подготовке, проведению заседаний и оформлению документов о результатах работы Совета осуществляет уполномоченный орган — отдел экономического развития   администрации муниципального образования Арсеньевский райо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сновной формой работы Совета являются заседания Совета. Заседания Совета проводятся по мере необходим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вестка дня, дата и порядок заседания Совета определяются председателем и не позднее чем за два рабочих дня до даты проведения заседания данная информация направляется членам Сов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Совета считается правомочным, если в нем принимают участие не менее половины его член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обсуждаемым вопросам Совет принимает решения путем открытого голосования простым большинством голосов от числа голосов членов Совета, участвующих в голосовании. При равенстве голосов решающим является голос председателя Совета или его заместителя в случае отсутствия председателя Сов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Совета оформляются в виде протокола. Протокол подписывается секретарем и утверждается председателем Совета или заместителем председателя Совета в случае отсутствия председателя Сов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лен Совета, не согласный с принятым решением, имеет право в письменном виде изложить свое особое мнение, которое вносится в протоко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Совета направляются членам Совета в срок, не превышающий пяти рабочих дней со дня заседания Сов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Материалы заседаний Совета являются открытыми и в срок, не превышающий пяти рабочих дней со дня заседания, размещаются на официальном сайте администрации муниципального образования Арсеньевский райо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секретаря Совета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вает формирование повестки заседаний и проектов решений для заседаний Сов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формирует членов Совета о дате, месте, времени заседания и о вопросах, включенных в повестку дня, направляет им материалы к очередному заседа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вает регистрацию членов Совета перед началом засед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формляет протокол заседания Совета и направляет его членам Сов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змещает нормативно-правовые акты, протоколы, отчетные доклады по вопросам содействия развитию конкуренции на официальном сайте муниципального образования Арсеньевский район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866" w:gutter="0" w:header="720" w:top="113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Style17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consultantplus://offline/ref=ABB58BE04CDE3D65A9AE436D22AE8FE53A695B095201715E866CCFC2p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2:00Z</dcterms:created>
  <dc:creator>Админ</dc:creator>
  <dc:description/>
  <dc:language>en-US</dc:language>
  <cp:lastModifiedBy/>
  <cp:lastPrinted>1995-11-21T17:41:00Z</cp:lastPrinted>
  <dcterms:modified xsi:type="dcterms:W3CDTF">2020-10-12T06:37:00Z</dcterms:modified>
  <cp:revision>56</cp:revision>
  <dc:subject/>
  <dc:title>Указ Губернатора Воронежской обл. от 02.02.2015 N 32-у(ред. от 27.02.2018)"О совете по содействию развитию конкуренции в Воронежской области"(вместе с "Положением о совете по содействию развитию конкуренции в Воронеж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