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1186180" cy="157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1" t="-783" r="-1001" b="-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МУНИЦИПАЛЬНОЕ ОБРАЗОВАНИЕ АРСЕНЬЕВСКИЙ РАЙОН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АДМИНИСТРАЦИЯ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от 05.10.2020 № 303</w:t>
      </w:r>
    </w:p>
    <w:p>
      <w:pPr>
        <w:pStyle w:val="Normal"/>
        <w:ind w:left="23" w:right="3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ритетных  и социально значимых рынков  для содействия развитию конкуренции в муниципальном образов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сеньевский райо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>статьей 46</w:t>
      </w:r>
      <w:r>
        <w:rPr>
          <w:sz w:val="28"/>
          <w:szCs w:val="28"/>
        </w:rPr>
        <w:t xml:space="preserve"> Устава муниципального образования Арсеньевский район администрация муниципального образования Арсеньевский  район 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приоритетных  и социально значимых рынков для содействия развитию конкуренции в муниципальном образовании Арсеньевский район (приложение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. Разместить постановление на официальном </w:t>
      </w:r>
      <w:r>
        <w:rPr>
          <w:rStyle w:val="InternetLink"/>
          <w:bCs/>
          <w:color w:val="000000"/>
          <w:sz w:val="28"/>
          <w:szCs w:val="28"/>
          <w:u w:val="none"/>
        </w:rPr>
        <w:t>сайте муниципального образования Арсеньевский район в сети Интернет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Арсеньевские вести. Наш район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napToGrid w:val="false"/>
              <w:jc w:val="center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  <w:p>
            <w:pPr>
              <w:pStyle w:val="Heading3"/>
              <w:jc w:val="left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Heading3"/>
              <w:jc w:val="left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Heading3"/>
              <w:jc w:val="lef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Арсень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  <w:p>
            <w:pPr>
              <w:pStyle w:val="Heading3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Heading3"/>
              <w:jc w:val="right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  <w:p>
            <w:pPr>
              <w:pStyle w:val="Heading3"/>
              <w:jc w:val="right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М.Н.Трифанов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Арсеньевский район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05.10.2020 № 3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х  и социально значимых рынков для со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ю конкуренции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 рынк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структурных подразделений администрации муниципального образования Белевский район, ответственного за реализацию муниципальной политики  на рынке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Образование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Арсеньевский район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общего образования</w:t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Арсеньевский район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услуг дополнительного образования </w:t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Арсеньевский район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2. Здравоохранение и социальная защита населения.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медицинских услуг</w:t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Одоевская ЦРБ им. П.П.Белоусова»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, предпринимательства и сельского хозяйства комитета по жизнеобеспечению администрации МО Арсеньевский район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социальных услуг</w:t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по Арсеньевскому району ГУ ТО «Управление социальной защиты населения Тульской области»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3. Транспортно-логистический комплекс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-коммунального хозяйства, транспорта, строительства и архитектуры комитета по жизнеобеспечению администрации муниципального образования Арсеньевский район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оказания услуг по перевозке пассажиров и багажа легковым такси на территории субъекта Российской Федерации.</w:t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, предпринимательства и сельского хозяйства комитета по жизнеобеспечению администрации МО Арсеньевский район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оказания услуг по ремонту автотранспорта</w:t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, предпринимательства и сельского хозяйства комитета по жизнеобеспечению администрации МО Арсеньевский район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4. Агропромышленный комплекс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реал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й продукции</w:t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, предпринимательства и сельского хозяйства комитета по жизнеобеспечению администрации МО Арсеньевский район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развития и реализации животноводческой продукции</w:t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, предпринимательства и сельского хозяйства комитета по жизнеобеспечению администрации МО Арсеньевский район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5.Жилищно-коммунальный комплекс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ритуальных услуг</w:t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-коммунального хозяйства, транспорта, строительства и архитектуры комитета по жизнеобеспечению  администрации муниципального образования Арсеньевский район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866" w:gutter="0" w:header="720" w:top="113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Style16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"/>
    <w:basedOn w:val="Style14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32:00Z</dcterms:created>
  <dc:creator>Админ</dc:creator>
  <dc:description/>
  <dc:language>en-US</dc:language>
  <cp:lastModifiedBy/>
  <cp:lastPrinted>1995-11-21T17:41:00Z</cp:lastPrinted>
  <dcterms:modified xsi:type="dcterms:W3CDTF">2020-10-12T06:36:36Z</dcterms:modified>
  <cp:revision>37</cp:revision>
  <dc:subject/>
  <dc:title>Указ Губернатора Воронежской обл. от 02.02.2015 N 32-у(ред. от 27.02.2018)"О совете по содействию развитию конкуренции в Воронежской области"(вместе с "Положением о совете по содействию развитию конкуренции в Воронежской област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