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тическая записка о развитии МСП за 2022 го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2 году на территории муниципального образования Арсеньевский район насчитывается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ъектов малого и среднего предпринимательства, из них 267 индивидуальный предприниматель, это на 2,7% больше уровня прошлого года (2021 год-286 единиц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о субъектов малого и среднего предпринимательства на 1000 жителей составило 31,6 единиц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лый бизнес охватывает практически все виды экономической деятельности муниципального образования Арсеньевский райо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ельный вес предприятий сложился в следующей структуре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ля оптовая и розничная, ремонт автотранспортных средств и мотоциклов– 42%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, лесное  хозяйство, охота, рыболовство и рыбоводство – 19,1 %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ющее производство- 2,8%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и хранение-  13,5 %,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– 7,5 %, 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гостиниц, предприятий общественного питания- 1,9%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культуры, спорта, организации досуга и развлечений- 0,4 %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информации и связи 2,8 %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финансовая, страховая — 0,4%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офессиональная, научная и техническая — 3,8%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тивная и сопутствующие дополнительные услуги — 2,4 %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- 0,4%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рочих видов услуг — 3,0% 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исленность работающих в малом бизнеса -1178 человек.</w:t>
      </w:r>
    </w:p>
    <w:p>
      <w:pPr>
        <w:pStyle w:val="Standard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2022 год доля налоговых поступлений от малого и среднего бизнеса в консолидированный бюджет муниципального образования Арсеньевский район выросла в 2 раза по сравнению с 2021 годом (15,7 млн.руб.) и составила  - 34,0 млн. рублей.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муниципального образования Арсеньевский райой утверждена муниципальная программа «Развитие малого и среднего предпринимательства в муниципальном образовании на 2022 — 2026 годы».</w:t>
      </w:r>
    </w:p>
    <w:p>
      <w:pPr>
        <w:pStyle w:val="Standard"/>
        <w:ind w:left="57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рограммой предусмотрено оказание </w:t>
      </w:r>
      <w:r>
        <w:rPr>
          <w:color w:val="000000"/>
          <w:sz w:val="27"/>
          <w:szCs w:val="27"/>
          <w:lang w:val="ru-RU"/>
        </w:rPr>
        <w:t>консультационной, информационной и  финансовой помощи.</w:t>
      </w:r>
    </w:p>
    <w:p>
      <w:pPr>
        <w:pStyle w:val="Standard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2013 года, на конкурсной основе,  финансовая поддержка  была оказана 9-ти начинающим субъектам малого и среднего предпринимательства. на общую сумму 2 млн 700 тыс.руб.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оддержка была оказана 20 субъектам малого и среднего предпринимательства.</w:t>
      </w:r>
    </w:p>
    <w:p>
      <w:pPr>
        <w:pStyle w:val="Standard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жегодно расширяется перечень муниципального имущества, предназначенного для передачи в пользование на долгосрочной основе   субъектам малого и среднего предпринимательства. Проводится работа по имущественной поддержке  самозанят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но 4 Перечня муниципального имущества, предназначенного для сдачи в аренду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и муниципальных образованиях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.01.2023</w:t>
      </w:r>
      <w:r>
        <w:rPr>
          <w:rFonts w:cs="Times New Roman" w:ascii="Times New Roman" w:hAnsi="Times New Roman"/>
          <w:sz w:val="28"/>
          <w:szCs w:val="28"/>
        </w:rPr>
        <w:t xml:space="preserve"> в данные Перечни включен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го имущества, в том числе 31 земель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дано в аренду субъектам малого и среднего предпринимательств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объекта, в том числ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ом </w:t>
      </w:r>
      <w:r>
        <w:rPr>
          <w:rFonts w:cs="Times New Roman" w:ascii="Times New Roman" w:hAnsi="Times New Roman"/>
          <w:sz w:val="28"/>
          <w:szCs w:val="28"/>
        </w:rPr>
        <w:t xml:space="preserve"> Перечень увеличился на  18 %.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йоне и сельских посел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няты и утверждены изменен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казанию имущественной поддержки самозаня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 от 08.06.2020№ 169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. </w:t>
      </w:r>
    </w:p>
    <w:p>
      <w:pPr>
        <w:pStyle w:val="Standard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требительский рынок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2021 году обеспеченность населения торговыми площадями составила  398,6 кв.м на 1 тыс. человек при суммарном нормативе минимальной обеспеченности для муниципального образования — 374 кв. м на 1 тыс. человек.</w:t>
      </w:r>
    </w:p>
    <w:p>
      <w:pPr>
        <w:pStyle w:val="Standard"/>
        <w:spacing w:lineRule="auto" w:line="276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этого, сельское население обеспечивается товарами первой необходимости  автолавками.</w:t>
      </w:r>
    </w:p>
    <w:p>
      <w:pPr>
        <w:pStyle w:val="Standard"/>
        <w:spacing w:lineRule="auto" w:line="276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территории района осуществляет деятельность частная  ярмарка выходного дня ООО «Флинт».</w:t>
      </w:r>
    </w:p>
    <w:p>
      <w:pPr>
        <w:pStyle w:val="Standard"/>
        <w:spacing w:lineRule="auto" w:line="276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 оперативным данным оборот розничной торговли организаций по итогам 2022 составил 948,7 млн. рублей, что на 5,2 % больше уровня прошлого года.  В расчете на душу населения продано товаров на 101,8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8:00Z</dcterms:created>
  <dc:creator>User</dc:creator>
  <dc:description/>
  <dc:language>en-US</dc:language>
  <cp:lastModifiedBy/>
  <dcterms:modified xsi:type="dcterms:W3CDTF">2023-03-20T11:27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