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тическая записка о развитии МСП за 202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 на территории муниципального образования Арсеньевский район насчитывается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en-US" w:eastAsia="zh-CN" w:bidi="hi-IN"/>
        </w:rPr>
        <w:t>7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бъектов малого и среднего предпринимательства, из них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ы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ринимател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ей. </w:t>
        <w:br/>
        <w:tab/>
        <w:t xml:space="preserve">Большинство индивидуальных предпринимателей зарегистрировались в личном кабинете системы мой налог как самозанятые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личество субъектов малого и среднего предпринимательства на 1000 жителей составило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иц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лый бизнес охватывает практически все виды экономической деятельности муниципального образования Арсеньевский район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дельный вес предприятий сложился в следующей структуре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говля оптовая и розничная, ремонт автотранспортных средств и мотоциклов– 42%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, лесное  хозяйство, охота, рыболовство и рыбоводство – 19,1 %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атывающее производство- 2,8%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и хранение-  13,5 %,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– 7,5 %,  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гостиниц, предприятий общественного питания- 1,9%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в области культуры, спорта, организации досуга и развлечений- 0,4 %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в области информации и связи 2,8 %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финансовая, страховая — 0,4%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профессиональная, научная и техническая — 3,8%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административная и сопутствующие дополнительные услуги — 2,4 %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- 0,4%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рочих видов услуг — 3,0% 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исленность работающих в малом бизнеса —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943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.</w:t>
      </w:r>
    </w:p>
    <w:p>
      <w:pPr>
        <w:pStyle w:val="Standard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202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год доля налоговых поступлений от малого и среднего бизнеса в консолидированный бюджет муниципального образования Арсеньевский район составила 22, 8 млн. руб.  </w:t>
      </w:r>
    </w:p>
    <w:p>
      <w:pPr>
        <w:pStyle w:val="NormalWeb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 муниципального образования Арсеньевский райой утверждена муниципальная программа «Развитие малого и среднего предпринимательства в муниципальном образовании на 2022 — 2026 годы».</w:t>
      </w:r>
    </w:p>
    <w:p>
      <w:pPr>
        <w:pStyle w:val="Standard"/>
        <w:ind w:left="57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Программой предусмотрено оказание </w:t>
      </w:r>
      <w:r>
        <w:rPr>
          <w:color w:val="000000"/>
          <w:sz w:val="27"/>
          <w:szCs w:val="27"/>
          <w:lang w:val="ru-RU"/>
        </w:rPr>
        <w:t>консультационной, информационной и  финансовой помощи.</w:t>
      </w:r>
    </w:p>
    <w:p>
      <w:pPr>
        <w:pStyle w:val="Standard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Ежегодно увеличивается розничный товарооборот. По оперативным данным в 2023 году он составит — 975,24 млн.руб., что больше уровня прошлого года на 6,8%.  </w:t>
      </w:r>
    </w:p>
    <w:p>
      <w:pPr>
        <w:pStyle w:val="Standard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За последние 5 лет розничный товарооборот вырос на 27%.  За  2023  год   21 СМСП получили региональную финансовую поддержку  на сумму 88,2 млн. руб. За 6 лет финансовую поддержку получил 122 субъекта бизнеса  на общую сумму 266,3 млн. руб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За последние годы активно расширяется институт самозанятых граждан. На текущую дату в районе зарегистрированы 453 граждан применяющих специальный налоговый режим «Налог на профессиональный доход»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С 2021 года действует институт социального проекта «Социальный контракт».  Малоимущие граждане имеют возможность организовать собственное дело. Так в 2022 году 17 малоимущих граждан организовали собственное дело (2021 год - 9 человек).   Сумма финансовой  составила   4,9 млн. руб.</w:t>
      </w:r>
    </w:p>
    <w:p>
      <w:pPr>
        <w:pStyle w:val="Standard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ab/>
        <w:t>В 2023 года 14 малоимущих граждан организовали свое собственное дело. Сумма финансовой помощи составила 4,6 млн. руб.</w:t>
      </w:r>
    </w:p>
    <w:p>
      <w:pPr>
        <w:pStyle w:val="Standard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Ежегодно расширяется перечень муниципального имущества, предназначенного для передачи в пользование на долгосрочной основе   субъектам малого и среднего предпринимательства. Проводится работа по имущественной поддержке  самозанят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но 4 Перечня муниципального имущества, предназначенного для сдачи в аренду 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в районе и муниципальных образованиях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1.01.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данные Перечни включен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объектов муниципального имущества, в том числе 3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en-US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емельны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аст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дано в аренду субъектам малого и среднего предпринимательст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объекта, в том числ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равнению с </w:t>
      </w:r>
      <w:r>
        <w:rPr>
          <w:rFonts w:cs="Times New Roman" w:ascii="Times New Roman" w:hAnsi="Times New Roman"/>
          <w:sz w:val="28"/>
          <w:szCs w:val="28"/>
          <w:lang w:val="ru-RU"/>
        </w:rPr>
        <w:t>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ом </w:t>
      </w:r>
      <w:r>
        <w:rPr>
          <w:rFonts w:cs="Times New Roman" w:ascii="Times New Roman" w:hAnsi="Times New Roman"/>
          <w:sz w:val="28"/>
          <w:szCs w:val="28"/>
        </w:rPr>
        <w:t xml:space="preserve"> Перечень увеличился на 18 %.</w:t>
      </w: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йоне и сельских поселен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няты и утверждены изменени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оказанию имущественной поддержки самозаня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м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 от 08.06.2020№ 169-ФЗ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чато строительство производства биоразлагаемой одноразовой посуды и упаковки по соглашению, которое подписал Губернатор Тульской области Алексей Дюмин на Петербургском международном экономическом форум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ложение Инвестора 2500000000 млрд руб. – внедрение прогрессивных технологий и создание 200 новых рабочих мест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требительский рынок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202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у обеспеченность населения торговыми площадями составила  398,6 кв.м на 1 тыс. человек при суммарном нормативе минимальной обеспеченности для муниципального образования — 374 кв. м на 1 тыс. человек.</w:t>
      </w:r>
    </w:p>
    <w:p>
      <w:pPr>
        <w:pStyle w:val="Standard"/>
        <w:spacing w:lineRule="auto" w:line="276"/>
        <w:ind w:left="0" w:right="0" w:firstLine="1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е этого, сельское население обеспечивается товарами первой необходимости  автолавками.</w:t>
      </w:r>
    </w:p>
    <w:p>
      <w:pPr>
        <w:pStyle w:val="Standard"/>
        <w:spacing w:lineRule="auto" w:line="276"/>
        <w:ind w:left="0" w:right="0" w:firstLine="1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территории района осуществляет деятельность частная  ярмарка выходного дня ООО «Флинт».</w:t>
      </w:r>
    </w:p>
    <w:p>
      <w:pPr>
        <w:pStyle w:val="Standard"/>
        <w:spacing w:lineRule="auto" w:line="276"/>
        <w:ind w:left="0" w:right="0" w:firstLine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борот розничной торговли организаций по итогам 202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ил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97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лн. рублей, что на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2,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% больше уровня прошлого года.  В расчете на душу населения продано товаров на 101,8 тыс.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angal">
    <w:charset w:val="01"/>
    <w:family w:val="roman"/>
    <w:pitch w:val="variable"/>
  </w:font>
  <w:font w:name="Noto San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tyle17">
    <w:name w:val="Обычный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Style18">
    <w:name w:val="Объект без заливки"/>
    <w:basedOn w:val="Style17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Style17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0">
    <w:name w:val="Текст"/>
    <w:basedOn w:val="Style15"/>
    <w:qFormat/>
    <w:pPr/>
    <w:rPr/>
  </w:style>
  <w:style w:type="paragraph" w:styleId="A4">
    <w:name w:val="A4"/>
    <w:basedOn w:val="Style20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0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/>
      <w:suppressAutoHyphens w:val="true"/>
      <w:bidi w:val="0"/>
      <w:spacing w:before="0" w:after="0"/>
      <w:jc w:val="left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Пустой слайд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en-US" w:eastAsia="zh-CN" w:bidi="hi-IN"/>
    </w:rPr>
  </w:style>
  <w:style w:type="paragraph" w:styleId="LTGliederung2">
    <w:name w:val="Пусто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">
    <w:name w:val="Пусто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">
    <w:name w:val="Пусто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">
    <w:name w:val="Пусто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Пусто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Пусто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Пусто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Пусто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Пустой слайд~LT~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en-US" w:eastAsia="zh-CN" w:bidi="hi-IN"/>
    </w:rPr>
  </w:style>
  <w:style w:type="paragraph" w:styleId="LTUntertitel">
    <w:name w:val="Пустой слайд~LT~Untertitel"/>
    <w:qFormat/>
    <w:pPr>
      <w:widowControl/>
      <w:suppressAutoHyphens w:val="true"/>
      <w:bidi w:val="0"/>
      <w:spacing w:before="0" w:after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LTNotizen">
    <w:name w:val="Пустой слайд~LT~Notizen"/>
    <w:qFormat/>
    <w:pPr>
      <w:widowControl/>
      <w:suppressAutoHyphens w:val="true"/>
      <w:bidi w:val="0"/>
      <w:spacing w:before="0" w:after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LTHintergrundobjekte">
    <w:name w:val="Пустой слайд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LTHintergrund">
    <w:name w:val="Пустой слайд~LT~Hintergrund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tyle36">
    <w:name w:val="Объекты фона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tyle37">
    <w:name w:val="Фон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tyle38">
    <w:name w:val="Примечания"/>
    <w:qFormat/>
    <w:pPr>
      <w:widowControl/>
      <w:suppressAutoHyphens w:val="true"/>
      <w:bidi w:val="0"/>
      <w:spacing w:before="0" w:after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1">
    <w:name w:val="Структура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en-US" w:eastAsia="zh-CN" w:bidi="hi-IN"/>
    </w:rPr>
  </w:style>
  <w:style w:type="paragraph" w:styleId="2">
    <w:name w:val="Структура 2"/>
    <w:basedOn w:val="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">
    <w:name w:val="Структура 3"/>
    <w:basedOn w:val="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8:00Z</dcterms:created>
  <dc:creator>User</dc:creator>
  <dc:description/>
  <dc:language>en-US</dc:language>
  <cp:lastModifiedBy/>
  <cp:lastPrinted>2024-03-28T15:56:00Z</cp:lastPrinted>
  <dcterms:modified xsi:type="dcterms:W3CDTF">2024-03-28T13:07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