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тическая записка о развитии МСП за 2024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году на территории муниципального образования Арсеньевский район насчитывается 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275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убъектов малого и среднего предпринимательства, из них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47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индивидуальны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х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редпринимател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ей. </w:t>
        <w:br/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 xml:space="preserve">Большинство индивидуальных предпринимателей зарегистрировались в личном кабинете системы мой налог как самозанятые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Количество субъектов малого и среднего предпринимательства на 1000 жителей составило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единиц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алый бизнес охватывает практически все виды экономической деятельности муниципального образования Арсеньевский райо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ельный вес предприятий сложился в следующей структуре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ля оптовая и розничная, ремонт автотранспортных средств и мотоциклов– 42%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, лесное  хозяйство, охота, рыболовство и рыбоводство – 19,1 %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атывающее производство- 2,8%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и хранение-  13,5 %,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– 7,5 %, 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гостиниц, предприятий общественного питания- 1,9%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культуры, спорта, организации досуга и развлечений- 0,4 %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области информации и связи 2,8 %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финансовая, страховая — 0,4%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профессиональная, научная и техническая — 3,8%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административная и сопутствующие дополнительные услуги — 2,4 %</w:t>
      </w:r>
    </w:p>
    <w:p>
      <w:pPr>
        <w:pStyle w:val="Standard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- 0,4%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рочих видов услуг — 3,0%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исленность работающих в малом бизнеса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958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</w:p>
    <w:p>
      <w:pPr>
        <w:pStyle w:val="Standard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За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год доля налоговых поступлений от малого и среднего бизнеса в консолидированный бюджет муниципального образования Арсеньевский район составила 27,3 млн. руб. </w:t>
      </w:r>
    </w:p>
    <w:p>
      <w:pPr>
        <w:pStyle w:val="NormalWeb"/>
        <w:spacing w:lineRule="auto" w:line="276" w:before="0" w:after="0"/>
        <w:ind w:right="0" w:firstLine="708"/>
        <w:jc w:val="both"/>
        <w:rPr>
          <w:rFonts w:eastAsia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муниципального образования Арсеньевский райой утверждена муниципальная программа «Развитие малого и среднего предпринимательства в муниципальном образовании на 2022 — 2026 годы».</w:t>
      </w:r>
    </w:p>
    <w:p>
      <w:pPr>
        <w:pStyle w:val="Standard"/>
        <w:ind w:left="57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ой предусмотрено оказа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онсультационной, информационной и  финансовой помощи.</w:t>
      </w:r>
    </w:p>
    <w:p>
      <w:pPr>
        <w:pStyle w:val="Standard"/>
        <w:ind w:right="0" w:firstLine="708"/>
        <w:jc w:val="both"/>
        <w:rPr>
          <w:rFonts w:ascii="Times New Roman" w:hAnsi="Times New Roman" w:cs="Times New Roman"/>
          <w:color w:val="FFFFFF"/>
          <w:sz w:val="28"/>
          <w:szCs w:val="28"/>
          <w:shd w:fill="00A933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Ежегодно увеличивается розничный товарооборот. По оперативным данным в 2023 году он составит — 989,7 млн. руб., что больше уровня прошлого года на 2,8%.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00A933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00A933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С 2021 года действует институт социального проекта «Социальный контракт».  Малоимущие граждане имеют возможность организовать собственное дело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к в 2024 году 14 малоимущих граждан организовали собственное дело.   Сумма финансово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поддержки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ставила   4,9 млн. руб.</w:t>
      </w:r>
    </w:p>
    <w:p>
      <w:pPr>
        <w:pStyle w:val="Standard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жегодно расширяется перечень муниципального имущества, предназначенного для передачи в пользование на долгосрочной основе   субъектам малого и среднего предпринимательства. Проводится работа по имущественной поддержке  самозаняты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но 4 Перечня муниципального имущества, предназначенного для сдачи в аренду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и муниципальных образова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01.01.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данные Перечни включен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5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бъектов муниципального имущества, в том числ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en-US" w:eastAsia="zh-CN" w:bidi="hi-IN"/>
        </w:rPr>
        <w:t>38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емельны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част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к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Сдано в аренду субъектам малого и среднего предприним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8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бъекта, в том числ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емельных участ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>По сравнению с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годом  Перечень увеличился на 6 %.</w:t>
        <w:tab/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йоне и сельских посел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няты и утверждены изменен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казанию имущественной поддержки самозаня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 от 08.06.2020№ 169-ФЗ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в Федеральный закон "О развитии малого и среднего предпринимательства в Российской Федерации"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ind w:right="0" w:firstLine="1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требительский рынок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 обеспеченность населения торговыми площадями составила  398,6 кв.м на 1 тыс. человек при суммарном нормативе минимальной обеспеченности для муниципального образования — 374 кв. м на 1 тыс. человек.</w:t>
      </w:r>
    </w:p>
    <w:p>
      <w:pPr>
        <w:pStyle w:val="Standard"/>
        <w:spacing w:lineRule="auto" w:line="276"/>
        <w:ind w:right="0" w:firstLine="1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этого, сельское население обеспечивается товарами первой необходимости  автолавками.</w:t>
      </w:r>
    </w:p>
    <w:p>
      <w:pPr>
        <w:pStyle w:val="Standard"/>
        <w:spacing w:lineRule="auto" w:line="276"/>
        <w:ind w:right="0" w:firstLine="1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территории района осуществляет деятельность частная  ярмарка выходного дня ООО «Флинт».</w:t>
      </w:r>
    </w:p>
    <w:p>
      <w:pPr>
        <w:pStyle w:val="Standard"/>
        <w:spacing w:lineRule="auto" w:line="276"/>
        <w:ind w:right="0" w:firstLine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орот розничной торговли организаций по итогам 202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ил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лн. рублей, что на 6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,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% меньше уровня прошлого года.  В расчете на душу населения продано товаров на 65,3 тыс.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angal">
    <w:charset w:val="01"/>
    <w:family w:val="roman"/>
    <w:pitch w:val="variable"/>
  </w:font>
  <w:font w:name="Noto San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Standard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yle17">
    <w:name w:val="Обычный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Style18">
    <w:name w:val="Объект без заливки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19">
    <w:name w:val="Объект без заливки и линий"/>
    <w:basedOn w:val="Style17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Текст"/>
    <w:basedOn w:val="Caption1111"/>
    <w:qFormat/>
    <w:pPr/>
    <w:rPr/>
  </w:style>
  <w:style w:type="paragraph" w:styleId="A4">
    <w:name w:val="A4"/>
    <w:basedOn w:val="Style20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/>
      <w:suppressAutoHyphens w:val="true"/>
      <w:bidi w:val="0"/>
      <w:spacing w:before="0" w:after="0"/>
      <w:jc w:val="left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Пустой слайд~LT~Gliederung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en-US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en-US" w:eastAsia="zh-CN" w:bidi="hi-IN"/>
    </w:rPr>
  </w:style>
  <w:style w:type="paragraph" w:styleId="LTUntertitel">
    <w:name w:val="Пустой слайд~LT~Untertitel"/>
    <w:qFormat/>
    <w:pPr>
      <w:widowControl/>
      <w:suppressAutoHyphens w:val="true"/>
      <w:bidi w:val="0"/>
      <w:spacing w:before="0" w:after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LTNotizen">
    <w:name w:val="Пустой слайд~LT~Notizen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LTHintergrundobjekte">
    <w:name w:val="Пустой слайд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LTHintergrund">
    <w:name w:val="Пустой слайд~LT~Hintergrund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tyle36">
    <w:name w:val="Объекты фона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7">
    <w:name w:val="Фон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Style38">
    <w:name w:val="Примечания"/>
    <w:qFormat/>
    <w:pPr>
      <w:widowControl/>
      <w:suppressAutoHyphens w:val="true"/>
      <w:bidi w:val="0"/>
      <w:spacing w:before="0" w:after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lineRule="auto" w:line="216"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en-US" w:eastAsia="zh-CN" w:bidi="hi-IN"/>
    </w:rPr>
  </w:style>
  <w:style w:type="paragraph" w:styleId="2">
    <w:name w:val="Структура 2"/>
    <w:basedOn w:val="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8:00Z</dcterms:created>
  <dc:creator>User</dc:creator>
  <dc:description/>
  <dc:language>en-US</dc:language>
  <cp:lastModifiedBy/>
  <cp:lastPrinted>2024-03-28T15:56:00Z</cp:lastPrinted>
  <dcterms:modified xsi:type="dcterms:W3CDTF">2025-02-20T09:17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