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exact" w:line="240"/>
        <w:jc w:val="both"/>
        <w:rPr>
          <w:rFonts w:ascii="Nimbus Roman No9 L;Times New Roman" w:hAnsi="Nimbus Roman No9 L;Times New Roman" w:eastAsia="Arial Unicode MS" w:cs="Nimbus Roman No9 L;Times New Roman"/>
          <w:sz w:val="28"/>
          <w:szCs w:val="28"/>
        </w:rPr>
      </w:pPr>
      <w:r>
        <w:rPr>
          <w:rFonts w:eastAsia="Arial Unicode MS"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Уважаемые жители!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На территории Тульской области проводится комплексная оперативно-профилактическая операция «МАК-2020», направленная на борьбу с незаконным культивированием наркосодержащих растений, а также на выявление и уничтожение мест произрастания дикорастущих наркосодержащих растений (мака, конопли и т.д.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Напоминаем Вам, что любые сведения о нарушении законодательства Российской Федерации в сфере оборота наркотических средств и психотропных веществ необходимо сообщать в УКОН или в территориальные органы МВД России на районном уровне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Телефонный справочник дежурных частей УМВД России по Тульской области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6"/>
        <w:gridCol w:w="6006"/>
        <w:gridCol w:w="2826"/>
      </w:tblGrid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УМВД России по Тульской области</w:t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-22-49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УКОН УМВД России по Тульской области</w:t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5-18-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УМВД России по г. Туле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0" w:right="-40" w:hanging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-49-02,</w:t>
            </w:r>
          </w:p>
          <w:p>
            <w:pPr>
              <w:pStyle w:val="Normal"/>
              <w:widowControl w:val="false"/>
              <w:ind w:left="0" w:right="-40" w:hanging="4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-49-60,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-49-6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тдел полиции «Криволученский»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УМВД России по г. Туле</w:t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5-94-10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lang w:val="en-US"/>
              </w:rPr>
              <w:t>32-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4-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тдел полиции «Зареченский»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УМВД России по г. Туле</w:t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-40-00,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-40-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6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тдел полиции «Привокзальный»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УМВД России по г. Туле</w:t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-47-02,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-47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тделение полиции «Косогорское»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УМВД России по г. Туле</w:t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3-03-9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8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тдел полиции «Советский»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УМВД России по г. Туле</w:t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-48-00,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-48-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тдел полиции «Центральный»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УМВД России по г. Туле</w:t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-46-02,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1-14-7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тдел полиции «Скуратовский»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УМВД России по г. Туле</w:t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1-40-22,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1-37-4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1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тдел полиции «Ленинский»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УМВД России по г. Туле</w:t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2-50-02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2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тделение полиции «Ильинское»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УМВД России по г. Туле</w:t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6"/>
                <w:szCs w:val="26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72-14-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3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ОМВД России «Алексинский»</w:t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-30-53,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(48753) 4-35-41,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4-00-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4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ОМВД России Белёвский</w:t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-30-42,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(48742) 4-14-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5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тделение полиции «Арсеньевское»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-30-33,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(48733) 21-3-7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6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тделение полиции «Одоевское»</w:t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-30-36,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(48736) 4-10-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7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ОМВД России Богородицкий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-30-6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lang w:val="en-US"/>
              </w:rPr>
              <w:t>1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bCs/>
                <w:sz w:val="26"/>
                <w:szCs w:val="26"/>
              </w:rPr>
              <w:t xml:space="preserve">(48761)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-14-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8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тделение полиции «Воловское»</w:t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-30-68,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(48768) 2-14-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9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МВД России по Венёвскому району</w:t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-30-45,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(48745) 2-28-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0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МВД России по г. Донской</w:t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-30-46,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(48746) 5-04-7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1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ОМВД России Ефремовский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-30-41,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(48741) 6-03-8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2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Пункт полиции «Каменский»</w:t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-30-44,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(48744) 2-11-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3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ОМВД России Кимовский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-30-35,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(48735) 5-96-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4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тделение полиции «Куркинское»</w:t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-30-43,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(48743) 2-16-7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5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МВД России по Киреевскому району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-30-54,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(48754) 6-22-8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6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МВД России по г. Новомосковску</w:t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-30-62,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(48762) 6-22-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7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ОМВД России «Плавский»</w:t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-30-52,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(48752) 2-13-6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8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тдел полиции «Чернский»</w:t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-30-56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(48756)</w:t>
            </w:r>
            <w:r>
              <w:rPr>
                <w:rFonts w:cs="Nimbus Roman No9 L;Times New Roman" w:ascii="Nimbus Roman No9 L;Times New Roman" w:hAnsi="Nimbus Roman No9 L;Times New Roman"/>
                <w:b/>
                <w:sz w:val="26"/>
                <w:szCs w:val="26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-14-5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9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тделение полиции «Тепло-Огаревское»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-30-55,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(48755) 2-11-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0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МОМВД России Суворовский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-30-63,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(48763) 2-48-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1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тделение полиции «Дубенское»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-30-32,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(48732) 2-14-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МВД России по Узловскому району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-30-31,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(48731) 6-02-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3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40"/>
              <w:ind w:left="0" w:right="0" w:hanging="0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МВД России по Щёкинскому району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0" w:right="0" w:firstLine="24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-30-51,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(48751) 5-39-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4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МВД России по Ясногорскому району</w:t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8" w:leader="none"/>
              </w:tabs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2-30-66,</w:t>
            </w:r>
          </w:p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(48766) 2-14-7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5</w:t>
            </w:r>
          </w:p>
        </w:tc>
        <w:tc>
          <w:tcPr>
            <w:tcW w:w="6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Отделение МВД России по Заокскому району</w:t>
            </w:r>
          </w:p>
        </w:tc>
        <w:tc>
          <w:tcPr>
            <w:tcW w:w="2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(48734) 2-18-69</w:t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96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5760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6">
    <w:name w:val="Текст примечания Знак"/>
    <w:basedOn w:val="DefaultParagraphFont"/>
    <w:qFormat/>
    <w:rPr/>
  </w:style>
  <w:style w:type="character" w:styleId="Style7">
    <w:name w:val="Тема примечания Знак"/>
    <w:basedOn w:val="Style6"/>
    <w:qFormat/>
    <w:rPr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basedOn w:val="DefaultParagraphFont"/>
    <w:qFormat/>
    <w:rPr>
      <w:rFonts w:ascii="Courier New" w:hAnsi="Courier New" w:cs="Courier New"/>
    </w:rPr>
  </w:style>
  <w:style w:type="character" w:styleId="Style9">
    <w:name w:val="Верх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DejaVu Sans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BodyTextIndent2">
    <w:name w:val="Body Text Indent 2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00000A"/>
      <w:kern w:val="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</Template>
  <TotalTime>30</TotalTime>
  <Application>LibreOffice/7.4.7.2$Linux_X86_64 LibreOffice_project/40$Build-2</Application>
  <AppVersion>15.0000</AppVersion>
  <Company>Г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5:00Z</dcterms:created>
  <dc:creator>Душанкина Мария Валерьевна</dc:creator>
  <dc:description/>
  <dc:language>en-US</dc:language>
  <cp:lastModifiedBy/>
  <cp:lastPrinted>2015-07-17T13:13:00Z</cp:lastPrinted>
  <dcterms:modified xsi:type="dcterms:W3CDTF">2020-06-02T07:47:14Z</dcterms:modified>
  <cp:revision>14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