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931" w:hanging="0"/>
        <w:jc w:val="right"/>
        <w:rPr/>
      </w:pPr>
      <w:r>
        <w:rPr/>
        <w:t>УТВЕРЖДАЮ:</w:t>
      </w:r>
    </w:p>
    <w:p>
      <w:pPr>
        <w:pStyle w:val="Normal"/>
        <w:spacing w:lineRule="exact" w:line="240"/>
        <w:ind w:left="8931" w:hanging="0"/>
        <w:jc w:val="right"/>
        <w:rPr/>
      </w:pPr>
      <w:r>
        <w:rPr/>
        <w:t>Глава администрации</w:t>
      </w:r>
    </w:p>
    <w:p>
      <w:pPr>
        <w:pStyle w:val="Normal"/>
        <w:spacing w:lineRule="exact" w:line="240"/>
        <w:ind w:left="8931" w:hanging="0"/>
        <w:jc w:val="right"/>
        <w:rPr/>
      </w:pPr>
      <w:r>
        <w:rPr/>
        <w:t>МО Арсеньевский район,</w:t>
      </w:r>
    </w:p>
    <w:p>
      <w:pPr>
        <w:pStyle w:val="Normal"/>
        <w:spacing w:lineRule="exact" w:line="240"/>
        <w:ind w:left="8931" w:hanging="0"/>
        <w:jc w:val="right"/>
        <w:rPr/>
      </w:pPr>
      <w:r>
        <w:rPr/>
        <w:t>председатель антинаркотической</w:t>
      </w:r>
    </w:p>
    <w:p>
      <w:pPr>
        <w:pStyle w:val="Normal"/>
        <w:spacing w:lineRule="exact" w:line="240"/>
        <w:ind w:left="8931" w:hanging="0"/>
        <w:jc w:val="right"/>
        <w:rPr/>
      </w:pPr>
      <w:r>
        <w:rPr/>
        <w:t>комиссии в МО Арсеньевский район</w:t>
      </w:r>
    </w:p>
    <w:p>
      <w:pPr>
        <w:pStyle w:val="Normal"/>
        <w:spacing w:lineRule="exact" w:line="240"/>
        <w:ind w:left="8931" w:hanging="0"/>
        <w:jc w:val="right"/>
        <w:rPr/>
      </w:pPr>
      <w:r>
        <w:rPr>
          <w:u w:val="single"/>
        </w:rPr>
        <w:t xml:space="preserve">                                    </w:t>
      </w:r>
      <w:r>
        <w:rPr/>
        <w:t>В.И. Суворов</w:t>
      </w:r>
    </w:p>
    <w:p>
      <w:pPr>
        <w:pStyle w:val="Normal"/>
        <w:spacing w:lineRule="exact" w:line="240"/>
        <w:jc w:val="right"/>
        <w:rPr/>
      </w:pPr>
      <w:r>
        <w:rPr/>
        <w:t>2</w:t>
      </w:r>
      <w:r>
        <w:rPr>
          <w:lang w:val="en-US"/>
        </w:rPr>
        <w:t>8</w:t>
      </w:r>
      <w:r>
        <w:rPr/>
        <w:t>.05.2024год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комплексной межведомственной профилактической акции «Антинаркотический месячник «Вместе против наркотиков!» в период с 25.05.2024 по 26.06.2024 на территории МО Арсеньевский рай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5"/>
        <w:gridCol w:w="2772"/>
        <w:gridCol w:w="45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их мероприятий в рамках Всемирного дня без таба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3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, образовательные организации, учреждения культуры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с целью профилактики с обучающимися в рамках Дня здорового питания и отказов от излишеств в е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23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 в рамках Международного дня борьбы со злоупотреблением наркотическими средствами и их незаконным оборото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учреждения культуры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участниками летней оздоровительной компании «Жизнь без наркотиков»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мая по 26 июн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 администр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Супер Пап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 администр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аботе телефона «единой горячей линии» ГУЗ «Тульский областной наркологический диспансер №1 (тел. 8-4872-36-63-49) на официальных сайтах и в социальных сетях организации – участников А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разовательные организации, аппарат антинаркотической комиссии в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обновление на сайте администрации муниципального образования Арсеньевский район, на сайтах муниципальных образований, муниципальных образовательных организаций информационных материалов для обучающихся родителей по вопросам профилактики потребления наркотических средств и психотропных вещест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26 июн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рсеньевский район, администрация МО Астаповское, администрация МО Манаенское, образовательные организации МО Арсеньевский рай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ых сайтах администрации МО Арсеньевский район, МО Астаповское, МО Манаенское электронного адреса УМВД России по Тульской области и телефон территориальных органов МВД России, на которые необходимо направлять сообщения о фактах торговли наркотическими средствами и наркопритонах, а также размещение сведений об электронном адресе Тульской таможни, на который возможно направлять сообщение о фактах поступления из-за границы в Тульский регион наркотических средст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рсеньевский район, администрация МО Манаенское, администрация МО Астап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подведомственных учреждениях информации с проведением Месячника с указанием телефона «единой горячей лин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разовательные организ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в административных зданиях, учреждениях и организациях МО Арсеньевский район ящиков для анонимных обращений граждан. Размещение информации о месте нахождения ящиков на официальных сайтах администрации МО Арсеньевский район, МО Астаповское, МО Манаенско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3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рсеньевский район, администрация МО Астаповское, администрация МО Мана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акция «Ценность жизн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ёжной политике администрации МО Арсеньевский район, муниципальное учреждение культуры «Арсеньевский ЦКДИК» МО Арсеньевский рай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и и проведения профилактических мероприятий антинаркотической направленности (фотовыставок, конкурсов рисунков и плакатов, флеш - мобов, выступлений агитбригад, конкурсных программ, классных часов, спортивных соревнований и т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разовательные организации. Специалист по молодёжной политике, консультант по спорту администр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размещение информации о ходе проведения Акции на официальных интернет – сайтах администрации МО Арсеньевский район, администрации МО Астаповское, МО Манаенско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Арсеньевский район, администрация МО Манаенское, администрация МО Астаповское, организации участвующие в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 обучающимися проведения спортивных мероприятий, направленных на формирование здорового образа жиз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р спорту администр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 – массовых мероприятий под девизом «Спорт вместо наркотиков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нижных выставок, посвященных антинаркотической пропаган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рсеньевская межпоселенческая библи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еженедельной отчетности о проведенных мероприятиях на адрес эл. почты: </w:t>
            </w:r>
            <w:r>
              <w:rPr>
                <w:color w:val="5B9BD5"/>
                <w:shd w:fill="FFFFFF" w:val="clear"/>
              </w:rPr>
              <w:t>manova.anne@yandex.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разовательные организации, специалист по молодежной политике, консультант по спорту МО Арсеньевский район, ОП «Арсеньевское» МО МВД России «Беле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с информацией о проведении Акции, номерах телефонов «единой горячей линии», «телефонов доверия» и электронных адресах интернет – приемных правоохранительных орга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 мая 2024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 администрации МО Арсень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с правоохранительными органами по вопросам размещения в подведомственных учреждениях информации о проведении Акции с указанием телефона «единой горячей лин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разовательные организации, специалист по молодежной политике, аппарат антинаркотической комиссии в МО Арсенье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нтинаркотической комиссии </w:t>
      </w:r>
    </w:p>
    <w:p>
      <w:pPr>
        <w:pStyle w:val="Normal"/>
        <w:jc w:val="both"/>
        <w:rPr/>
      </w:pPr>
      <w:r>
        <w:rPr/>
        <w:t>муниципального образования Арсеньевский район                                                                                                А.А. Манов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9:00Z</dcterms:created>
  <dc:creator>k232-2</dc:creator>
  <dc:description/>
  <cp:keywords/>
  <dc:language>en-US</dc:language>
  <cp:lastModifiedBy>Пользователь</cp:lastModifiedBy>
  <cp:lastPrinted>2020-12-18T13:06:00Z</cp:lastPrinted>
  <dcterms:modified xsi:type="dcterms:W3CDTF">2024-05-28T06:43:00Z</dcterms:modified>
  <cp:revision>12</cp:revision>
  <dc:subject/>
  <dc:title>ПЛАН</dc:title>
</cp:coreProperties>
</file>