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заседания антинаркотической комиссии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ульской области</w:t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ноября 2016 года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ГОСУДАРСТВЕННЫХ И НЕГОСУДАРСТВЕННЫХ НЕКОММЕРЧЕСКИ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х наркопотребителям услуги по комплексной реабилитации и ресоци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770"/>
        <w:gridCol w:w="2075"/>
        <w:gridCol w:w="1610"/>
        <w:gridCol w:w="1601"/>
        <w:gridCol w:w="1975"/>
        <w:gridCol w:w="1651"/>
        <w:gridCol w:w="21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, принадлежность органи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 руковод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некоммерческая организация Благотворительный Фонд «Содейств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некоммерческая организация Благотворительный фонд "Страна живых", Соковиков Александр Владимир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 Александр Владимир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1488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2 Тульская область, Дубенский район, деревня Селино д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34, г. Тула, ул. Б. Жабровых д.7, кв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oraya-storona@yandex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СДП «Сила Жизни» Автономная Некоммерческая организация социальной деятельности и помощи граждан, находящимся в трудной жизненной ситу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учреди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Оксана Анатоль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74555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0 Тульская область, Киреевский район, деревня Смирновка, пионерлагерь «Дружный», РЦ «Сила Жизн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0 Тульская обл. Киреевский район, деревня Смирновка, п/л Дружный, РЦ Сила Жи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-jizni@bk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едико-социальной реабилитации Новомосковского филиала Государственного учреждения здравоохранения «Тульский областной наркологический диспансер №1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Тульской области, ГУЗ «Тульский областной наркологический диспансер №1, Новомосковский филиал ГУЗ «ТОНД №1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лена Николае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762) 485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89109486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1, Тульская область, г. Тула, ул. Мосина, д.21. Почтовый адрес отделения МСР: 301654, Тульская область, г. Ново-московск, ул. З. Космодемьянской, д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1, Тульская область, г. Тула, улица Мосина, д.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d1.tula@gmail.com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.narkdisp1@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region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еабилитации государственного образовательного учреждения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омосковский центр образовани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Туль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о образования Туль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а Ирина Вячеслав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979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51, Тульская область, г. Новомосковск, ул. Пионеров, д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г. Новомосковск, ул. Пионерская, д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.novomoskovsk@tularegion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7"/>
        <w:gridCol w:w="1424"/>
        <w:gridCol w:w="1260"/>
        <w:gridCol w:w="1440"/>
        <w:gridCol w:w="2254"/>
        <w:gridCol w:w="2426"/>
        <w:gridCol w:w="1800"/>
        <w:gridCol w:w="162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, 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(номер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альная принадлеж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иема на реабили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-ность программы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по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года функциониру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vtoraya-storona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од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6048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взносы, сертификаты, гран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 договор, добровольное жел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2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. за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0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жизни.р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3 г. ИНН 7128015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нфес-сиональн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, благотворительные взносы физических и юридических лиц, зарегистрированных в РФ, хоз. деятельность организ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, договор, удостоверение личности, медицинская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c71.ru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9г. ИНН 7106022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71-01-001417 от 17.06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правлению врачей психиатров-наркологов диспансерных отделений учреждения или  после прохождения курса стационарного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о - бесплатно. Анонимно: 1 сутки – 1450 руб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дней – 620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nov-sunhome.r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03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/02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 добровольной основе от 14 до 18 лет на круглосуточный режим пребывания, склонные к употреблению наркотических  и других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илит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еникс»</w:t>
            </w:r>
            <w:r>
              <w:rPr>
                <w:sz w:val="22"/>
                <w:szCs w:val="22"/>
              </w:rPr>
              <w:t xml:space="preserve"> (102 </w:t>
            </w:r>
            <w:r>
              <w:rPr>
                <w:sz w:val="22"/>
                <w:szCs w:val="22"/>
              </w:rPr>
              <w:t>час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0"/>
        <w:gridCol w:w="2167"/>
        <w:gridCol w:w="1844"/>
        <w:gridCol w:w="1844"/>
        <w:gridCol w:w="1503"/>
        <w:gridCol w:w="1905"/>
        <w:gridCol w:w="2074"/>
        <w:gridCol w:w="243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трудников в штат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а ли деятельность по реабилитации учредительными докумен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заимодействия с органами гос.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заимодействия со С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для реабилит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абили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реабилитации, направ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терапевтическое направл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них 6 волонтер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иче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реабилитация, терапевтическое со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, творческое, образовательное, трудовое, спортив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 (из них 8 волонтер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-Психо-Социо духовная модель реабили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 шаг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и индивидуальное консультирование, группы самопомощи и взаимопомощ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- 26,5 еден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З «ТОНД №1» осуществляет медицинскую реабилитацию больных наркоманией в соответствии с приказом Министерства здравоохранения РФ от  30.12.2015 № 1034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0.2003 № 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«Миннесотская», 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себ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сно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 шаг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, когнитивный, гуманистический, системный, экзистенциальный, работа с семьёй пациен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он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сихологическ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оспитательны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еабилитационны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, групповая терапия, психоанализ, терапия пове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терап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е ви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приема на реабилитацию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реабилитации по видам потребляемых нарко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учение работе различным инструментом, ремонт и содержание здания Центра и его терри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исьменного заявления родителей, законных представ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натурального хозяйства, работа в мастерских, само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исьменного заявления родителей, законных представ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лизлежащей территории, посадка сельскохозяйственных куль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ытовые навыки самообслуживания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бота на приусадебном участке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бота по благоустройству территори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нолетние от 14 до 18 лет на доброволь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абилитация после употребления растительных наркотико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абилитация после употребления синтетических наркот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7:00Z</dcterms:created>
  <dc:creator>1</dc:creator>
  <dc:description/>
  <cp:keywords/>
  <dc:language>en-US</dc:language>
  <cp:lastModifiedBy>Артамонов Евгений Александрович</cp:lastModifiedBy>
  <cp:lastPrinted>2016-11-18T14:29:00Z</cp:lastPrinted>
  <dcterms:modified xsi:type="dcterms:W3CDTF">2016-11-21T14:26:00Z</dcterms:modified>
  <cp:revision>12</cp:revision>
  <dc:subject/>
  <dc:title>28 сентября 2016 года в рамках совместной профилактической акции по уничтожению очагов произрастания дикорастущего наркосодержащего растения – конопли на территории Куркинского района Тульской области согласно акту уничтожения было уничтожено 10674 расте</dc:title>
</cp:coreProperties>
</file>