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en-US" w:bidi="en-US"/>
        </w:rPr>
      </w:pPr>
      <w:r>
        <w:rPr/>
        <w:drawing>
          <wp:inline distT="0" distB="0" distL="0" distR="0">
            <wp:extent cx="98107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  <w:t>Тульская область</w:t>
      </w:r>
    </w:p>
    <w:p>
      <w:pPr>
        <w:pStyle w:val="Normal"/>
        <w:jc w:val="center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  <w:t>МУНИЦИПАЛЬНОЕ  ОБРАЗОВАНИЕ АРСЕНЬЕВСКИЙ РАЙОН</w:t>
      </w:r>
    </w:p>
    <w:p>
      <w:pPr>
        <w:pStyle w:val="Normal"/>
        <w:jc w:val="center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  <w:t>АДМИНИСТРАЦИЯ</w: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rFonts w:cs="Times New Roman"/>
          <w:b/>
          <w:b/>
          <w:sz w:val="27"/>
          <w:szCs w:val="27"/>
          <w:lang w:eastAsia="en-US" w:bidi="en-US"/>
        </w:rPr>
      </w:pPr>
      <w:r>
        <w:rPr>
          <w:rFonts w:cs="Times New Roman"/>
          <w:b/>
          <w:sz w:val="27"/>
          <w:szCs w:val="27"/>
          <w:lang w:eastAsia="en-US" w:bidi="en-US"/>
        </w:rPr>
        <w:t>от 28.02.2022  № 74</w:t>
      </w:r>
    </w:p>
    <w:p>
      <w:pPr>
        <w:pStyle w:val="Normal"/>
        <w:jc w:val="center"/>
        <w:rPr>
          <w:b/>
          <w:b/>
          <w:sz w:val="27"/>
          <w:szCs w:val="27"/>
          <w:lang w:eastAsia="en-US" w:bidi="en-US"/>
        </w:rPr>
      </w:pPr>
      <w:r>
        <w:rPr>
          <w:b/>
          <w:sz w:val="27"/>
          <w:szCs w:val="27"/>
          <w:lang w:eastAsia="en-US" w:bidi="en-US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 w:bidi="en-US"/>
        </w:rPr>
      </w:pPr>
      <w:r>
        <w:rPr>
          <w:b/>
          <w:sz w:val="27"/>
          <w:szCs w:val="27"/>
          <w:lang w:eastAsia="en-US" w:bidi="en-US"/>
        </w:rPr>
        <w:t xml:space="preserve">Об утверждении муниципальной  программы «Комплексные меры профилактики преступлений и иных правонарушений на территории муниципального образования Арсеньевский район на 2022-2025 годы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ab/>
        <w:t xml:space="preserve">В целях реализации комплекса мероприятий, направленных на создание единой системы социальной профилактики правонарушений, вовлечения в работу в данной сфере всех субъектов профилактики муниципального образования Арсеньевский район,  на основании ст. 46 Устава  муниципального образования Арсеньевский район администрация  муниципального образования Арсеньевский район ПОСТАНОВЛЯЕТ: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>Утвердить муниципальную программу «Комплексные меры профилактики преступлений и иных правонарушений на территории муниципального образования Арсеньевский район на 2022-2025 годы» (приложение).</w:t>
      </w:r>
    </w:p>
    <w:p>
      <w:pPr>
        <w:pStyle w:val="Normal"/>
        <w:ind w:left="0" w:right="0" w:firstLine="708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>2. Признать утратившими силу постановление администрации муниципального образования Арсеньевский район</w:t>
      </w:r>
    </w:p>
    <w:p>
      <w:pPr>
        <w:pStyle w:val="Normal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ab/>
        <w:t>от 09.08.2018 года № 328 «Об утверждении муниципальной программы «Комплексные меры профилактики преступлений и иных правонарушений на территории муниципального образования Арсеньевский район на 2018-2021 годы».</w:t>
      </w:r>
    </w:p>
    <w:p>
      <w:pPr>
        <w:pStyle w:val="Normal"/>
        <w:ind w:left="0" w:right="0" w:firstLine="708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 xml:space="preserve">3.Разместить настоящее постановление на сайте муниципального образования Арсеньевский район в сети интернет </w:t>
      </w:r>
      <w:hyperlink r:id="rId3">
        <w:r>
          <w:rPr>
            <w:rStyle w:val="InternetLink"/>
            <w:sz w:val="27"/>
            <w:szCs w:val="27"/>
            <w:lang w:eastAsia="en-US" w:bidi="en-US"/>
          </w:rPr>
          <w:t>https://arsenyevo.tularegion.ru/.</w:t>
        </w:r>
      </w:hyperlink>
    </w:p>
    <w:p>
      <w:pPr>
        <w:pStyle w:val="Normal"/>
        <w:ind w:left="0" w:right="0" w:firstLine="708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  <w:t>Глава администрации</w:t>
      </w:r>
    </w:p>
    <w:p>
      <w:pPr>
        <w:pStyle w:val="Normal"/>
        <w:ind w:left="0" w:right="0" w:firstLine="708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  <w:t xml:space="preserve">муниципального образования     </w:t>
      </w:r>
    </w:p>
    <w:p>
      <w:pPr>
        <w:pStyle w:val="Normal"/>
        <w:ind w:left="0" w:right="0" w:firstLine="708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  <w:t xml:space="preserve">Арсеньевский район                                                               М.Н.Трифанов                       </w:t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BodyText2"/>
        <w:jc w:val="both"/>
        <w:rPr/>
      </w:pPr>
      <w:r>
        <w:rPr/>
        <w:t xml:space="preserve">Исполнитель: главный инспектор сектора по </w:t>
      </w:r>
    </w:p>
    <w:p>
      <w:pPr>
        <w:pStyle w:val="BodyText2"/>
        <w:jc w:val="both"/>
        <w:rPr/>
      </w:pPr>
      <w:r>
        <w:rPr/>
        <w:t>организации закупок и информатизации                                                   К.Э. Дьячкова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/>
        <w:t>Согласовано:</w:t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/>
        <w:t>Миронова Е.В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Коновалова Н.А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Размыслова Л.И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pacing w:val="-2"/>
          <w:kern w:val="0"/>
          <w:sz w:val="20"/>
          <w:szCs w:val="20"/>
          <w:lang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000000"/>
          <w:spacing w:val="-2"/>
          <w:kern w:val="0"/>
          <w:lang w:bidi="ar-SA"/>
        </w:rPr>
        <w:t xml:space="preserve">Приложение </w:t>
      </w:r>
    </w:p>
    <w:p>
      <w:pPr>
        <w:pStyle w:val="Normal"/>
        <w:ind w:left="5103" w:right="0" w:hanging="0"/>
        <w:jc w:val="right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к  постановлению администрации</w:t>
      </w:r>
    </w:p>
    <w:p>
      <w:pPr>
        <w:pStyle w:val="Normal"/>
        <w:ind w:left="5103" w:right="0" w:hanging="0"/>
        <w:jc w:val="right"/>
        <w:rPr/>
      </w:pPr>
      <w:r>
        <w:rPr>
          <w:rFonts w:eastAsia="Times New Roman" w:cs="Times New Roman"/>
          <w:color w:val="000000"/>
          <w:kern w:val="0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lang w:bidi="ar-SA"/>
        </w:rPr>
        <w:t xml:space="preserve">муниципального образования  </w:t>
      </w:r>
    </w:p>
    <w:p>
      <w:pPr>
        <w:pStyle w:val="Normal"/>
        <w:ind w:left="5103" w:right="0" w:hanging="0"/>
        <w:jc w:val="right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 xml:space="preserve">Арсеньевский район   </w:t>
      </w:r>
    </w:p>
    <w:p>
      <w:pPr>
        <w:pStyle w:val="Normal"/>
        <w:ind w:left="5103" w:right="0" w:hanging="0"/>
        <w:jc w:val="right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от 28.02.2022  № 74</w:t>
      </w:r>
    </w:p>
    <w:p>
      <w:pPr>
        <w:pStyle w:val="Normal"/>
        <w:ind w:left="5103" w:right="0" w:hanging="0"/>
        <w:rPr/>
      </w:pPr>
      <w:r>
        <w:rPr>
          <w:rFonts w:eastAsia="Times New Roman" w:cs="Times New Roman"/>
          <w:color w:val="000000"/>
          <w:spacing w:val="8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0"/>
          <w:szCs w:val="20"/>
          <w:lang w:bidi="ar-SA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0"/>
          <w:lang w:bidi="ar-SA"/>
        </w:rPr>
      </w:pPr>
      <w:r>
        <w:rPr>
          <w:rFonts w:eastAsia="Times New Roman" w:cs="Times New Roman"/>
          <w:b/>
          <w:color w:val="000000"/>
          <w:kern w:val="0"/>
          <w:lang w:bidi="ar-SA"/>
        </w:rPr>
        <w:t>Паспорт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0"/>
          <w:lang w:bidi="ar-SA"/>
        </w:rPr>
      </w:pPr>
      <w:r>
        <w:rPr>
          <w:rFonts w:eastAsia="Times New Roman" w:cs="Times New Roman"/>
          <w:b/>
          <w:color w:val="000000"/>
          <w:kern w:val="0"/>
          <w:lang w:bidi="ar-SA"/>
        </w:rPr>
        <w:t>муниципальной  программы</w:t>
      </w:r>
    </w:p>
    <w:p>
      <w:pPr>
        <w:pStyle w:val="Normal"/>
        <w:rPr>
          <w:rFonts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bidi="ar-SA"/>
        </w:rPr>
      </w:r>
    </w:p>
    <w:tbl>
      <w:tblPr>
        <w:tblW w:w="992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3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Наименование муниципальной 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Комплексные меры профилактики преступлений и иных правонарушений на территории МО Арсеньевский район на 2022-2025 годы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Срок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2022-2025 годы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Основные разработчики 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Администрация муниципального образования Арсеньевский район Тульской области, отделение полиции «Арсеньевское»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  <w:t>МО МВД России «Белёвский» по Тульской област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  <w:t>- органы местного самоуправления муниципального образования Арсеньевский район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- органы территориального общественного самоуправления  поселений Арсеньевского района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- административная комиссия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- комиссия по делам несовершеннолетних и защите их прав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- межведомственная комиссия по профилактике правонарушений  на территории муниципального образования Арсеньевский район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- антинаркотическая  комиссия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- антитеррористическая комиссия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-отдел образования администрации МО Арсеньевский район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  <w:t>- ОП «Арсеньевское» МО МВД России «Белёвский» по Тульской области (по согласованию)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Цели и задачи 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  <w:t>Целью   муниципальной     программы    являетс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  <w:t xml:space="preserve">совершенствование    системы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профилактики преступлений и иных правонарушений, повышение уровня обеспечения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  <w:t>общественного порядка и общественной безопасности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  <w:t>Задачами районной целевой программы являютс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spacing w:val="5"/>
                <w:kern w:val="0"/>
                <w:sz w:val="20"/>
                <w:szCs w:val="20"/>
                <w:lang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координация деятельности органов местного самоуправления  и правоохранительных органов в предупреждении и профилактике  правонарушений, обеспечение снижения уровня преступности на территории муниципального образования Арсеньевский район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- повышение эффективности профилактики негативных проявлений в подростковой и молодежной среде, снижение уровня преступности  среди несовершеннолетних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- улучшение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-  повышение эффективности  противодействия и профилактики незаконного употребления наркотиков и других психоактивных веществ различными слоями населения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- пропаганда здорового образа жизни, привлечение подростков и молодежи к мероприятиям, направленным на формирование активного и здорового образа жизн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-  создание условий для наиболее полного включения граждан в осуществление местного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самоуправления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-  совершенствование правовой и методической базы местного самоуправления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- обобщение и пропаганда  опыта работы  по обеспечению общественной безопасности и  развитию местного самоуправления  в поселениях района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-  выявление общественного мнения об оценке деятельности органов местного самоуправления   в решении вопросов местного значения, а также по иным значимым вопросам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- защита жизни граждан муниципального образования Арсеньевский район от террористических актов и экстремистских проявлений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Важнейшие  показате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szCs w:val="20"/>
                <w:lang w:bidi="ar-SA"/>
              </w:rPr>
              <w:t xml:space="preserve">Снижение количества преступлений, совершаемых лицами в состоянии алкогольного и наркотического опьянения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  <w:t xml:space="preserve"> на территории Арсеньевского района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  <w:t>Снижение количества преступлений, совершаемых несовершеннолетним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szCs w:val="20"/>
                <w:lang w:bidi="ar-SA"/>
              </w:rPr>
              <w:t xml:space="preserve">Снижение  количества  преступлений,  совершаемых  лицами,  ранее  совершавшими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преступления (рецидивная преступность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  <w:t xml:space="preserve">Снижение количества преступлений, совершаемых лицами без постоянного источника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доходо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  <w:t xml:space="preserve">Снижение количества преступлений, совершаемых на улицах и других общественных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szCs w:val="20"/>
                <w:lang w:bidi="ar-SA"/>
              </w:rPr>
              <w:t>местах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0"/>
                <w:szCs w:val="20"/>
                <w:lang w:bidi="ar-SA"/>
              </w:rPr>
              <w:t xml:space="preserve">Увеличение количества преступлений, раскрытых в течение дежурных суток («по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szCs w:val="20"/>
                <w:lang w:bidi="ar-SA"/>
              </w:rPr>
              <w:t>горячим следам»).</w:t>
            </w:r>
          </w:p>
          <w:p>
            <w:pPr>
              <w:pStyle w:val="Normal"/>
              <w:widowControl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Состояние общественного порядка на  территории муниципального образования.</w:t>
            </w:r>
          </w:p>
          <w:p>
            <w:pPr>
              <w:pStyle w:val="Normal"/>
              <w:widowControl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Уровень преступности, связанной с незаконным оборотом наркотических  веществ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Количество мероприятий, направленных на координацию работы администрации с общественными организациями и территориальным общественным самоуправлением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мероприятий, направленных на предупреждение экстремизма и терроризма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Сроки и этапы реализации 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2022-2025 годы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Перечень подпрограмм (мероприятий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Общая профилактика правонарушений и предупреждение экстремизма и терроризма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Профилактика правонарушений несовершеннолетни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употреблению наркотиками и их незаконному обороту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Объемы и источники финансирования, в том числе по год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Cs/>
                <w:color w:val="000000"/>
                <w:spacing w:val="-1"/>
                <w:kern w:val="0"/>
                <w:sz w:val="20"/>
                <w:szCs w:val="20"/>
                <w:lang w:bidi="ar-SA"/>
              </w:rPr>
              <w:t>84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pacing w:val="-1"/>
                <w:kern w:val="0"/>
                <w:sz w:val="20"/>
                <w:szCs w:val="20"/>
                <w:lang w:bidi="ar-SA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000000"/>
                <w:spacing w:val="-1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1"/>
                <w:kern w:val="0"/>
                <w:sz w:val="20"/>
                <w:szCs w:val="20"/>
                <w:lang w:bidi="ar-SA"/>
              </w:rPr>
              <w:t>Средства бюджета МО Арсеньевский район 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sz w:val="20"/>
                <w:szCs w:val="20"/>
                <w:lang w:bidi="ar-SA"/>
              </w:rPr>
              <w:t xml:space="preserve">2022 </w:t>
            </w:r>
            <w:r>
              <w:rPr>
                <w:rFonts w:eastAsia="Times New Roman" w:cs="Times New Roman"/>
                <w:bCs/>
                <w:color w:val="000000"/>
                <w:spacing w:val="1"/>
                <w:kern w:val="0"/>
                <w:sz w:val="20"/>
                <w:szCs w:val="20"/>
                <w:lang w:bidi="ar-SA"/>
              </w:rPr>
              <w:t>год - 20 тыс. рублей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000000"/>
                <w:spacing w:val="1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0"/>
                <w:sz w:val="20"/>
                <w:szCs w:val="20"/>
                <w:lang w:bidi="ar-SA"/>
              </w:rPr>
              <w:t>2023 год - 2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Cs/>
                <w:color w:val="000000"/>
                <w:spacing w:val="-1"/>
                <w:kern w:val="0"/>
                <w:sz w:val="20"/>
                <w:szCs w:val="20"/>
                <w:lang w:bidi="ar-SA"/>
              </w:rPr>
              <w:t xml:space="preserve">2024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  <w:t>год - 25 тыс.рублей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  <w:t>2025 год - 25 тыс. рубле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br/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Ожидаемые конечные результаты реализации муниципальной  программы и показатели социально-экономической эффективности, повышение уровня антитеррористической защищенности населения муниципального образования Арсеньевский райо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Обеспечение     нормативного     правового     регулирования отношений в  сфере профилактики правонарушени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spacing w:val="3"/>
                <w:kern w:val="0"/>
                <w:sz w:val="20"/>
                <w:szCs w:val="20"/>
                <w:lang w:bidi="ar-SA"/>
              </w:rPr>
              <w:t xml:space="preserve">Повышение эффективности системы профилактики правонарушений, привлечение к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организации   деятельности    по    предупреждению    правонарушений    предприятий,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  <w:t>учреждений, общественных организаций, населения области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szCs w:val="20"/>
                <w:lang w:bidi="ar-SA"/>
              </w:rPr>
              <w:t>Снижение уровня уличной преступности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  <w:t>Снижение уровня рецидивной и «бытовой» преступности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  <w:t>Улучшение профилактики правонарушений в среде несовершеннолетних и молодежи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  <w:t>Повышение уровня доверия населения к правоохранительным органам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Снижение уровня преступности на территории муниципального образования Арсеньевский район, в том числе несовершеннолетними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Обеспечение комфортного и безопасного пребывания  граждан  на улицах и в общественных местах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Наличие в каждом поселении общественных формирований  по охране правопорядка (ДНД), участие граждан в обеспечении правопорядк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Увеличение количества  подростков и молодежи в возрасте от 11 до 18 лет, вовлеченных в мероприятия по профилактике наркомании и алкоголизм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8"/>
                <w:kern w:val="0"/>
                <w:sz w:val="20"/>
                <w:szCs w:val="20"/>
                <w:lang w:eastAsia="en-US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овышение уровня информированности населения муниципального  образования Арсеньевский район о формах участия в осуществлении местного самоуправления и дальнейшая активизация  участия граждан и  общественных организаций  в решении вопросов местного значе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Укрепление доверия граждан к органам местного самоуправле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Совершенствование муниципального нормотворчества, создание условий для приведения муниципальных правовых актов в соответствие с изменяющимся федеральным и региональным законодательством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en-US" w:bidi="ar-SA"/>
              </w:rPr>
              <w:t>Определение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эффективности деятельности органов местного самоуправления муниципального образования на основе сформированной системы проведения 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en-US" w:bidi="ar-SA"/>
              </w:rPr>
              <w:t>социологических опросов населения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bCs/>
          <w:color w:val="000000"/>
          <w:kern w:val="0"/>
          <w:sz w:val="20"/>
          <w:szCs w:val="20"/>
          <w:lang w:bidi="ar-SA"/>
        </w:rPr>
        <w:t xml:space="preserve">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1. Содержание проблемы и обоснование ее    решения программным  метод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 xml:space="preserve">       </w:t>
      </w:r>
      <w:r>
        <w:rPr>
          <w:color w:val="000000"/>
        </w:rPr>
        <w:t xml:space="preserve">Общественная безопасность в настоящее время  приобретает статус глобальной проблемы, актуальной для всего мирового сообщества. 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lang w:bidi="ar-SA"/>
        </w:rPr>
        <w:t xml:space="preserve">Процессы криминализации общества носят объективный характер и основаны на социально-экономических </w:t>
      </w:r>
      <w:r>
        <w:rPr>
          <w:rFonts w:eastAsia="Times New Roman" w:cs="Times New Roman"/>
          <w:color w:val="000000"/>
          <w:spacing w:val="3"/>
          <w:kern w:val="0"/>
          <w:lang w:bidi="ar-SA"/>
        </w:rPr>
        <w:t xml:space="preserve">факторах: увеличение имущественной дифференциации населения, криминализация хозяйственных связей, рост </w:t>
      </w:r>
      <w:r>
        <w:rPr>
          <w:rFonts w:eastAsia="Times New Roman" w:cs="Times New Roman"/>
          <w:color w:val="000000"/>
          <w:spacing w:val="1"/>
          <w:kern w:val="0"/>
          <w:lang w:bidi="ar-SA"/>
        </w:rPr>
        <w:t>алкоголизма и наркомании, «правовой нигилизм» населения, низкий уровень доверия к правоохранительным органам.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4"/>
          <w:kern w:val="0"/>
          <w:lang w:bidi="ar-SA"/>
        </w:rPr>
        <w:t xml:space="preserve">Криминальная ситуация на территории Арсеньевского района Тульской области остается достаточно </w:t>
      </w:r>
      <w:r>
        <w:rPr>
          <w:rFonts w:eastAsia="Times New Roman" w:cs="Times New Roman"/>
          <w:color w:val="000000"/>
          <w:spacing w:val="1"/>
          <w:kern w:val="0"/>
          <w:lang w:bidi="ar-SA"/>
        </w:rPr>
        <w:t xml:space="preserve">напряженной и характеризуется  некоторым снижением числа зарегистрированных преступлений. В то же время велико количество преступлений, совершенных лицами, ранее нарушавшими закон, а также преступлений, </w:t>
      </w:r>
      <w:r>
        <w:rPr>
          <w:rFonts w:eastAsia="Times New Roman" w:cs="Times New Roman"/>
          <w:color w:val="000000"/>
          <w:kern w:val="0"/>
          <w:lang w:bidi="ar-SA"/>
        </w:rPr>
        <w:t>совершенных на улицах и в общественных местах.</w:t>
      </w:r>
    </w:p>
    <w:p>
      <w:pPr>
        <w:pStyle w:val="Normal"/>
        <w:rPr>
          <w:rFonts w:eastAsia="Times New Roman" w:cs="Times New Roman"/>
          <w:color w:val="000000"/>
          <w:spacing w:val="1"/>
          <w:kern w:val="0"/>
          <w:lang w:bidi="ar-SA"/>
        </w:rPr>
      </w:pPr>
      <w:r>
        <w:rPr>
          <w:rFonts w:eastAsia="Times New Roman" w:cs="Times New Roman"/>
          <w:color w:val="000000"/>
          <w:spacing w:val="1"/>
          <w:kern w:val="0"/>
          <w:lang w:bidi="ar-SA"/>
        </w:rPr>
        <w:t>Предпринимаемые правоохранительными органами меры по борьбе с преступностью требуют поддержки органов местного самоуправления.</w:t>
      </w:r>
    </w:p>
    <w:p>
      <w:pPr>
        <w:pStyle w:val="Normal"/>
        <w:rPr>
          <w:rFonts w:eastAsia="Times New Roman" w:cs="Times New Roman"/>
          <w:color w:val="000000"/>
          <w:spacing w:val="1"/>
          <w:kern w:val="0"/>
          <w:lang w:bidi="ar-SA"/>
        </w:rPr>
      </w:pPr>
      <w:r>
        <w:rPr>
          <w:rFonts w:eastAsia="Times New Roman" w:cs="Times New Roman"/>
          <w:color w:val="000000"/>
          <w:spacing w:val="1"/>
          <w:kern w:val="0"/>
          <w:lang w:bidi="ar-SA"/>
        </w:rPr>
        <w:t>Программно-целевой метод в реализации мер по противодействию преступности доказал свою эффективность.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2"/>
          <w:kern w:val="0"/>
          <w:lang w:bidi="ar-SA"/>
        </w:rPr>
        <w:t xml:space="preserve">Анализ состояния преступности на территории Арсеньевского района Тульской области показывает, что </w:t>
      </w:r>
      <w:r>
        <w:rPr>
          <w:rFonts w:eastAsia="Times New Roman" w:cs="Times New Roman"/>
          <w:color w:val="000000"/>
          <w:spacing w:val="1"/>
          <w:kern w:val="0"/>
          <w:lang w:bidi="ar-SA"/>
        </w:rPr>
        <w:t xml:space="preserve">реализация  муниципальной   программы </w:t>
      </w:r>
      <w:r>
        <w:rPr>
          <w:rFonts w:eastAsia="Times New Roman" w:cs="Times New Roman"/>
          <w:color w:val="000000"/>
          <w:spacing w:val="2"/>
          <w:kern w:val="0"/>
          <w:lang w:bidi="ar-SA"/>
        </w:rPr>
        <w:t xml:space="preserve">«Комплексные меры по профилактике преступлений и иных правонарушений в МО Арсеньевский район  на 2015-2017 </w:t>
      </w:r>
      <w:r>
        <w:rPr>
          <w:rFonts w:eastAsia="Times New Roman" w:cs="Times New Roman"/>
          <w:color w:val="000000"/>
          <w:spacing w:val="3"/>
          <w:kern w:val="0"/>
          <w:lang w:bidi="ar-SA"/>
        </w:rPr>
        <w:t xml:space="preserve">годы» способствовали оздоровлению оперативной обстановки. Так, </w:t>
      </w:r>
      <w:r>
        <w:rPr>
          <w:rFonts w:eastAsia="Times New Roman" w:cs="Times New Roman"/>
          <w:color w:val="000000"/>
          <w:spacing w:val="1"/>
          <w:kern w:val="0"/>
          <w:lang w:bidi="ar-SA"/>
        </w:rPr>
        <w:t xml:space="preserve">сократилось количество тяжких и особо тяжких преступлений, совершенных на </w:t>
      </w:r>
      <w:r>
        <w:rPr>
          <w:rFonts w:eastAsia="Times New Roman" w:cs="Times New Roman"/>
          <w:color w:val="000000"/>
          <w:kern w:val="0"/>
          <w:lang w:bidi="ar-SA"/>
        </w:rPr>
        <w:t xml:space="preserve">территории района, в том числе убийств, разбойных нападений, сократилось количество зарегистрированных грабежей, </w:t>
      </w:r>
      <w:r>
        <w:rPr>
          <w:rFonts w:eastAsia="Times New Roman" w:cs="Times New Roman"/>
          <w:color w:val="000000"/>
          <w:spacing w:val="-1"/>
          <w:kern w:val="0"/>
          <w:lang w:bidi="ar-SA"/>
        </w:rPr>
        <w:t>хулиганств.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7"/>
          <w:kern w:val="0"/>
          <w:lang w:bidi="ar-SA"/>
        </w:rPr>
        <w:t>Однако принятых профилактических мер пока недостаточно. На фоне сложившегося социально-</w:t>
      </w:r>
      <w:r>
        <w:rPr>
          <w:rFonts w:eastAsia="Times New Roman" w:cs="Times New Roman"/>
          <w:color w:val="000000"/>
          <w:spacing w:val="2"/>
          <w:kern w:val="0"/>
          <w:lang w:bidi="ar-SA"/>
        </w:rPr>
        <w:t xml:space="preserve">экономического положения, прогноз количественных и качественных изменений преступности на 2018-2021 годы не </w:t>
      </w:r>
      <w:r>
        <w:rPr>
          <w:rFonts w:eastAsia="Times New Roman" w:cs="Times New Roman"/>
          <w:color w:val="000000"/>
          <w:spacing w:val="4"/>
          <w:kern w:val="0"/>
          <w:lang w:bidi="ar-SA"/>
        </w:rPr>
        <w:t xml:space="preserve">дает оснований предположить наступления коренного оздоровления криминогенной ситуации на территории </w:t>
      </w:r>
      <w:r>
        <w:rPr>
          <w:rFonts w:eastAsia="Times New Roman" w:cs="Times New Roman"/>
          <w:color w:val="000000"/>
          <w:kern w:val="0"/>
          <w:lang w:bidi="ar-SA"/>
        </w:rPr>
        <w:t>Арсеньевского района.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3"/>
          <w:kern w:val="0"/>
          <w:lang w:bidi="ar-SA"/>
        </w:rPr>
        <w:t xml:space="preserve">Для стабилизации и улучшения криминогенной ситуации необходимо создание эффективной системы </w:t>
      </w:r>
      <w:r>
        <w:rPr>
          <w:rFonts w:eastAsia="Times New Roman" w:cs="Times New Roman"/>
          <w:color w:val="000000"/>
          <w:spacing w:val="5"/>
          <w:kern w:val="0"/>
          <w:lang w:bidi="ar-SA"/>
        </w:rPr>
        <w:t xml:space="preserve">профилактики преступлений и иных правонарушений, как на местном, так и на областном уровне, активное </w:t>
      </w:r>
      <w:r>
        <w:rPr>
          <w:rFonts w:eastAsia="Times New Roman" w:cs="Times New Roman"/>
          <w:color w:val="000000"/>
          <w:kern w:val="0"/>
          <w:lang w:bidi="ar-SA"/>
        </w:rPr>
        <w:t xml:space="preserve">взаимодействие правоохранительных органов с негосударственными структурами, общественными объединениями, </w:t>
      </w:r>
      <w:r>
        <w:rPr>
          <w:rFonts w:eastAsia="Times New Roman" w:cs="Times New Roman"/>
          <w:color w:val="000000"/>
          <w:spacing w:val="-1"/>
          <w:kern w:val="0"/>
          <w:lang w:bidi="ar-SA"/>
        </w:rPr>
        <w:t>населением.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3"/>
          <w:kern w:val="0"/>
          <w:lang w:bidi="ar-SA"/>
        </w:rPr>
        <w:t xml:space="preserve">Решению этих задач должна служить муниципальная  программа «Комплексные меры профилактики </w:t>
      </w:r>
      <w:r>
        <w:rPr>
          <w:rFonts w:eastAsia="Times New Roman" w:cs="Times New Roman"/>
          <w:color w:val="000000"/>
          <w:spacing w:val="1"/>
          <w:kern w:val="0"/>
          <w:lang w:bidi="ar-SA"/>
        </w:rPr>
        <w:t>преступлений и иных правонарушений на территории Арсеньевского района Тульской области на 2022-2025 годы»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lang w:bidi="ar-SA"/>
        </w:rPr>
        <w:t xml:space="preserve">Программа соответствует установленным приоритетам социально-экономического развития района, способствует </w:t>
      </w:r>
      <w:r>
        <w:rPr>
          <w:rFonts w:eastAsia="Times New Roman" w:cs="Times New Roman"/>
          <w:color w:val="000000"/>
          <w:spacing w:val="3"/>
          <w:kern w:val="0"/>
          <w:lang w:bidi="ar-SA"/>
        </w:rPr>
        <w:t>реализации основной цели «Программы социально-экономического развития  района  -</w:t>
      </w:r>
      <w:r>
        <w:rPr>
          <w:rFonts w:eastAsia="Times New Roman" w:cs="Times New Roman"/>
          <w:color w:val="000000"/>
          <w:kern w:val="0"/>
          <w:lang w:bidi="ar-SA"/>
        </w:rPr>
        <w:t>обеспечению роста благосостояния и качества жизни населения.</w:t>
      </w:r>
    </w:p>
    <w:p>
      <w:pPr>
        <w:pStyle w:val="Normal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Учитывая поступающую в правоохранительные органы информацию об активизации деятельности членов бандформирований по планированию террористических акций в различных городах РФ, терроризм все больше приобретает характер реальной угрозы для безопасности населения Тульской области, в том числе и населения  муниципального образования Арсеньевский  район.</w:t>
      </w:r>
    </w:p>
    <w:p>
      <w:pPr>
        <w:pStyle w:val="Normal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, объектов жизнеобеспеч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Характерными недостатками по обеспечению безопасности на объектах социальной сферы являются: отсутствие  видеонаблюдения, металлических дверей, турникетов, металлодетек</w:t>
        <w:softHyphen/>
        <w:t>торов, автоматических шлагбаумов, наличие которых необходимо для укрепления входа и въезда на территории объектов. Имеют место недостаточные знания и отсутствие навыков по правилам поведения в чрезвычайных ситуациях, вы</w:t>
        <w:softHyphen/>
        <w:t>званных проявлениями терроризма и экстремизма»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>2. Перечень основных мероприяти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703"/>
        <w:gridCol w:w="3128"/>
        <w:gridCol w:w="3219"/>
      </w:tblGrid>
      <w:tr>
        <w:trPr>
          <w:trHeight w:val="68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сновные мероприяти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рограм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исполнени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мероприят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инансиро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исполнитель</w:t>
            </w:r>
          </w:p>
        </w:tc>
      </w:tr>
      <w:tr>
        <w:trPr>
          <w:trHeight w:val="458" w:hRule="atLeast"/>
        </w:trPr>
        <w:tc>
          <w:tcPr>
            <w:tcW w:w="1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right="0" w:firstLine="81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  <w:t>Общая профилактика правонарушений и предупреждение экстремизма и терроризма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1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рганизация деятельности работы комиссий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воохранительной направленност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-  административной комиссии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- комиссии по делам несовершеннолетних и защите их прав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ru-RU" w:eastAsia="ru-RU" w:bidi="ar-SA"/>
              </w:rPr>
              <w:t>- межведомственной комиссии по профилактике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ru-RU" w:eastAsia="ru-RU" w:bidi="ar-SA"/>
              </w:rPr>
              <w:t>правонарушений  на территории муниципального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ru-RU" w:eastAsia="ru-RU" w:bidi="ar-SA"/>
              </w:rPr>
              <w:t>образования Арсеньевский район;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br/>
              <w:t>- антинаркотической комисс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огласно планам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работы комисс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Средства, </w:t>
              <w:br/>
              <w:t xml:space="preserve">предусмотренные на осуществление основной </w:t>
              <w:br/>
              <w:t>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редседатели комиссий</w:t>
            </w:r>
          </w:p>
        </w:tc>
      </w:tr>
      <w:tr>
        <w:trPr>
          <w:trHeight w:val="161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 w:before="0" w:after="0"/>
              <w:ind w:left="10" w:right="10" w:firstLine="5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Проведение на постоянной основе на территории района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u-RU" w:bidi="ar-SA"/>
              </w:rPr>
              <w:t>профилактических мероприятий «Оружие» по бе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змездному изъятию у граждан незаконно хранящегося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szCs w:val="20"/>
                <w:lang w:val="ru-RU" w:bidi="ar-SA"/>
              </w:rPr>
              <w:t xml:space="preserve">у них оружия, боеприпасов, взрывчатых веществ и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szCs w:val="20"/>
                <w:lang w:val="ru-RU" w:bidi="ar-SA"/>
              </w:rPr>
              <w:t>материал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2022-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Средства, </w:t>
              <w:br/>
              <w:t xml:space="preserve">предусмотренные на осуществление основной </w:t>
              <w:br/>
              <w:t>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 w:before="0" w:after="0"/>
              <w:jc w:val="left"/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  <w:t>ОП «Арсеньевское» МО МВД России «Белёвский» по Тульской обла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  <w:t>(по согласованию)</w:t>
            </w:r>
          </w:p>
        </w:tc>
      </w:tr>
      <w:tr>
        <w:trPr>
          <w:trHeight w:val="158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u-RU" w:bidi="ar-SA"/>
              </w:rPr>
              <w:t xml:space="preserve">Организация и проведение на территории района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0"/>
                <w:szCs w:val="20"/>
                <w:lang w:val="ru-RU" w:bidi="ar-SA"/>
              </w:rPr>
              <w:t>комплексных оперативно-профилактических меро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0"/>
                <w:szCs w:val="20"/>
                <w:lang w:val="ru-RU" w:bidi="ar-SA"/>
              </w:rPr>
              <w:t xml:space="preserve">приятий по борьбе с правонарушениями в сфере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u-RU" w:bidi="ar-SA"/>
              </w:rPr>
              <w:t>реализации спиртосодержащей и алкогольной проду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2022-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Средства, </w:t>
              <w:br/>
              <w:t xml:space="preserve">предусмотренные на осуществление основной </w:t>
              <w:br/>
              <w:t>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 w:before="0" w:after="0"/>
              <w:jc w:val="left"/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  <w:t>ОП «Арсеньевское» МО МВД России «Белёвский» по Тульской област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exact" w:line="202" w:before="0" w:after="0"/>
              <w:jc w:val="left"/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  <w:t>(по согласованию)</w:t>
            </w:r>
          </w:p>
        </w:tc>
      </w:tr>
      <w:tr>
        <w:trPr>
          <w:trHeight w:val="135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Проведение комплексных мероприятий «Участок» с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  <w:t xml:space="preserve">целью    предупреждения,    выявления    и    пресечения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szCs w:val="20"/>
                <w:lang w:val="ru-RU" w:bidi="ar-SA"/>
              </w:rPr>
              <w:t>преступлений на территории административных участ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2022-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Средства, </w:t>
              <w:br/>
              <w:t xml:space="preserve">предусмотренные на осуществление основной </w:t>
              <w:br/>
              <w:t>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 w:before="0" w:after="0"/>
              <w:jc w:val="left"/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  <w:t>ОП «Арсеньевское» МО МВД России «Белёвский» по Тульской област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exact" w:line="202" w:before="0" w:after="0"/>
              <w:jc w:val="left"/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  <w:t>(по согласованию)</w:t>
            </w:r>
          </w:p>
        </w:tc>
      </w:tr>
      <w:tr>
        <w:trPr>
          <w:trHeight w:val="135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ализ состояния правонарушений и преступности на территории района и эффективности принимаемых мер по защите прав и свобод граж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2022-2025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жекварталь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требу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Администрация МО Арсеньевский район,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тделение полиции «Арсеньевское» МО МВД РФ по ТО «Белевский»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</w:tc>
      </w:tr>
      <w:tr>
        <w:trPr>
          <w:trHeight w:val="20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рганизация и проведение информационно - пропагандистской работы, взаимодействие со средствами массовой информации по вопросам профилактики правонарушений, проведения правовой пропаганды законодательства среди на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2022-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требу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Администрация МО Арсеньевский район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ru-RU" w:eastAsia="ru-RU" w:bidi="ar-SA"/>
              </w:rPr>
              <w:t>межведомственная комиссия по профилактике правонарушений  на территории муниципального образования Арсеньевский район</w:t>
            </w:r>
          </w:p>
        </w:tc>
      </w:tr>
      <w:tr>
        <w:trPr>
          <w:trHeight w:val="113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Организация      и      проведение      комплексных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  <w:t xml:space="preserve">мероприятий    «Быт»   -    в    целях    снижения    числа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u-RU" w:bidi="ar-SA"/>
              </w:rPr>
              <w:t>преступлений, совершаемых на «бытовой почв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2022-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Средства, </w:t>
              <w:br/>
              <w:t xml:space="preserve">предусмотренные на осуществление основной </w:t>
              <w:br/>
              <w:t>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exact" w:line="202" w:before="0" w:after="0"/>
              <w:jc w:val="left"/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  <w:t>ОП «Арсеньевское» МО МВД России «Белёвский» по Тульской обла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  <w:t>(по согласованию)</w:t>
            </w:r>
          </w:p>
        </w:tc>
      </w:tr>
      <w:tr>
        <w:trPr>
          <w:trHeight w:val="12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Организация    проведения    совместного    приема граждан    участковыми    уполномоченными    полиции, юристами, психолог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2022-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жекварталь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требу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Администрация МО Арсеньевский район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exact" w:line="202" w:before="0" w:after="0"/>
              <w:jc w:val="left"/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  <w:t>ОП «Арсеньевское» МО МВД России «Белёвский» по Тульской обла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  <w:t>(по согласованию)</w:t>
            </w:r>
          </w:p>
        </w:tc>
      </w:tr>
      <w:tr>
        <w:trPr>
          <w:trHeight w:val="132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еспечение  безопасности при проведении культурно-массовых, общественно-политических мероприятий на территории муниципа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0" w:before="0" w:after="20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2022-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Средства, </w:t>
              <w:br/>
              <w:t xml:space="preserve">предусмотренные на осуществление основной </w:t>
              <w:br/>
              <w:t>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тделение полиции «Арсеньевское» МО МВД РФ по ТО «Белевский» (по согласованию),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ДНД</w:t>
            </w:r>
          </w:p>
        </w:tc>
      </w:tr>
      <w:tr>
        <w:trPr>
          <w:trHeight w:val="204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оздание фонда поощрения и мер стимулирования работников предприятий, граждан, активно участвующих в деятельности добровольных общественных формирований населения по охране общественного порядка (ДНД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-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,0 тыс. руб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,0 тыс. руб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,0 тыс. руб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,0 тыс. ру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Администрация МО Арсеньевский район главы МО  поселений</w:t>
            </w:r>
          </w:p>
        </w:tc>
      </w:tr>
      <w:tr>
        <w:trPr>
          <w:trHeight w:val="135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spacing w:val="-2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szCs w:val="20"/>
                <w:lang w:val="ru-RU" w:bidi="ar-SA"/>
              </w:rPr>
              <w:t>Оказание содействия в приобретении единой системы наблюдения «Безопасный город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2022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,0 тыс. руб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,0 тыс. руб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u-RU" w:bidi="ar-SA"/>
              </w:rPr>
              <w:t>Администрация МО Арсеньевский райо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u-RU" w:bidi="ar-SA"/>
              </w:rPr>
              <w:t>ОП «Арсеньевское» МО МВД России «Белёвский» по Тульской области (по согласованию)</w:t>
            </w:r>
          </w:p>
        </w:tc>
      </w:tr>
      <w:tr>
        <w:trPr>
          <w:trHeight w:val="90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а антитеррористической комиссии  в МО Арсеньевский район, в т.ч. заседание комиссии (ежеквартально)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требу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ТК в МО Арсеньевский район</w:t>
            </w:r>
          </w:p>
        </w:tc>
      </w:tr>
      <w:tr>
        <w:trPr>
          <w:trHeight w:val="180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комплексных проверок антитеррористической защищенности объектов социальной сферы и объектов с массовым пребыванием людей, как наиболее значимых и представляющих интерес для деструктивных си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требу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 «Арсеньевское» МО МВД России «Белевский» по Тульской области</w:t>
            </w:r>
          </w:p>
        </w:tc>
      </w:tr>
      <w:tr>
        <w:trPr>
          <w:trHeight w:val="180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мониторинга</w:t>
            </w:r>
            <w:r>
              <w:rPr>
                <w:sz w:val="20"/>
                <w:szCs w:val="20"/>
                <w:lang w:val="ru-RU"/>
              </w:rPr>
              <w:t xml:space="preserve"> общественно-политических, социально-экономических  и иных процессов, оказывающих влияние на ситуацию в области противодействия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требу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 «Арсеньевское» МО МВД России «Белевский» по Тульской области (по согласованию), структурные подразделения администрации МО Арсеньевский район, другие организации</w:t>
            </w:r>
          </w:p>
        </w:tc>
      </w:tr>
      <w:tr>
        <w:trPr>
          <w:trHeight w:val="158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обретение и распространение наглядной агитации (памятки, плакаты, листовки, стенды) о порядке и правилах поведения населения при угрозе возникновения террористического а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0 тыс. руб.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0 тыс. руб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ции МО Арсеньевский район</w:t>
            </w:r>
          </w:p>
        </w:tc>
      </w:tr>
      <w:tr>
        <w:trPr>
          <w:trHeight w:val="458" w:hRule="atLeast"/>
        </w:trPr>
        <w:tc>
          <w:tcPr>
            <w:tcW w:w="1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  <w:t>Профилактика правонарушений несовершеннолетни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тический анализ правонарушений среди несовершеннолетних и молодежи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готовка предложений в заинтересованные ведомства по устранению причин и условий, способствующих совершению подростками преступлений и правонарушений в муниципальном образова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2-2025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жекварталь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требу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Комиссия по делам несовершеннолетних и защите их прав, специалист по молодежной политике</w:t>
            </w:r>
          </w:p>
        </w:tc>
      </w:tr>
      <w:tr>
        <w:trPr>
          <w:trHeight w:val="2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бор информации, направленной на выявление несовершеннолетних, уклоняющихся от учебы, не приступивших к работе, и их семей, находящихся в социально опасном положении или иной трудной жизненной ситуации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дение банка данных  указанной категорию детей и их сем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2-2025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остоян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требу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Комиссия по делам несовершеннолетних и защите их прав</w:t>
            </w:r>
          </w:p>
        </w:tc>
      </w:tr>
      <w:tr>
        <w:trPr>
          <w:trHeight w:val="20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дение межведомственных профилактических операций «Подросток», «Семья», направленных на предупреждение безнадзорности, беспризорности и правонарушений среди несовершеннолетних, пресечение жестокого обращения с детьми и подростк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2-2025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требу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Комиссия по делам несовершеннолетних и защите их прав,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тделение полиции «Арсеньевское» МО МВД РФ по ТО «Белевский» (по согласованию)</w:t>
            </w:r>
          </w:p>
        </w:tc>
      </w:tr>
      <w:tr>
        <w:trPr>
          <w:trHeight w:val="2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информационно- разъяснительной работы среди учащихся и родителей с привлечением сотрудников правоохранительных органов (беседы, классные часы, лекции, круглые столы и др.) в целях формирования правового сознания и предупреждения девиантного поведения несовершеннолетн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2-2025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требу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тдел образования,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руководители МБОУ</w:t>
            </w:r>
          </w:p>
        </w:tc>
      </w:tr>
      <w:tr>
        <w:trPr>
          <w:trHeight w:val="360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szCs w:val="20"/>
                <w:lang w:val="ru-RU" w:bidi="ar-SA"/>
              </w:rPr>
              <w:t xml:space="preserve">Проведение комплекса мер по предупреждению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u-RU" w:bidi="ar-SA"/>
              </w:rPr>
              <w:t>детской беспризорности и безнадзорности.</w:t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2-2025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2 раза в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требуетс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szCs w:val="20"/>
                <w:lang w:val="ru-RU" w:bidi="ar-SA"/>
              </w:rPr>
              <w:t xml:space="preserve">комиссия по делам несовершеннолетних и защите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0"/>
                <w:szCs w:val="20"/>
                <w:lang w:val="ru-RU" w:bidi="ar-SA"/>
              </w:rPr>
              <w:t>их прав администрации МО Арсеньевский район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0"/>
                <w:szCs w:val="20"/>
                <w:lang w:val="ru-RU" w:bidi="ar-SA"/>
              </w:rPr>
              <w:t>, отдел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  <w:t xml:space="preserve">    образования     администрации  МО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szCs w:val="20"/>
                <w:lang w:val="ru-RU" w:bidi="ar-SA"/>
              </w:rPr>
              <w:t>Арсеньевский район Тульской области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u-RU" w:bidi="ar-SA"/>
              </w:rPr>
              <w:t>, ОП «Арсеньевское» МО МВД России «Белёвский» по Тульской области (по согласованию), отдел социальной защиты населения по Арсеньевскому району (по согласованию)</w:t>
            </w:r>
          </w:p>
        </w:tc>
      </w:tr>
      <w:tr>
        <w:trPr>
          <w:trHeight w:val="360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szCs w:val="20"/>
                <w:lang w:val="ru-RU" w:bidi="ar-SA"/>
              </w:rPr>
              <w:t xml:space="preserve">Организация и проведение в учебных заведениях </w:t>
            </w: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lang w:val="ru-RU" w:bidi="ar-SA"/>
              </w:rPr>
              <w:t xml:space="preserve">акций «Подросток и закон», направленных на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0"/>
                <w:szCs w:val="20"/>
                <w:lang w:val="ru-RU" w:bidi="ar-SA"/>
              </w:rPr>
              <w:t xml:space="preserve">разъяснение несовершеннолетним требований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u-RU" w:bidi="ar-SA"/>
              </w:rPr>
              <w:t>законодательства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2-2025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2 раза в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требу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szCs w:val="20"/>
                <w:lang w:val="ru-RU" w:bidi="ar-SA"/>
              </w:rPr>
              <w:t xml:space="preserve">комиссия по делам несовершеннолетних и защите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0"/>
                <w:szCs w:val="20"/>
                <w:lang w:val="ru-RU" w:bidi="ar-SA"/>
              </w:rPr>
              <w:t>их прав администрации МО Арсеньевский район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0"/>
                <w:szCs w:val="20"/>
                <w:lang w:val="ru-RU" w:bidi="ar-SA"/>
              </w:rPr>
              <w:t>, отдел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  <w:t xml:space="preserve">    образования     администрации  МО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szCs w:val="20"/>
                <w:lang w:val="ru-RU" w:bidi="ar-SA"/>
              </w:rPr>
              <w:t>Арсеньевский район Тульской области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u-RU" w:bidi="ar-SA"/>
              </w:rPr>
              <w:t>, ОП «Арсеньевское» МО МВД России «Белёвский» по Тульской области (по согласованию), отдел социальной защиты населения по Арсеньевскому району (по согласованию)</w:t>
            </w:r>
          </w:p>
        </w:tc>
      </w:tr>
      <w:tr>
        <w:trPr>
          <w:trHeight w:val="40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.Регулярное   проведение  рейдов   по   проверке  мест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  <w:t xml:space="preserve">проведения досуга молодёжи (баров, дискотек) с целью предотвращения    и    выявления    правонарушений    и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u-RU" w:bidi="ar-SA"/>
              </w:rPr>
              <w:t>обеспечения ОО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требу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szCs w:val="20"/>
                <w:lang w:val="ru-RU" w:bidi="ar-SA"/>
              </w:rPr>
              <w:t xml:space="preserve">комиссия по делам несовершеннолетних и защите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0"/>
                <w:szCs w:val="20"/>
                <w:lang w:val="ru-RU" w:bidi="ar-SA"/>
              </w:rPr>
              <w:t>их прав администрации МО Арсеньевский район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0"/>
                <w:szCs w:val="20"/>
                <w:lang w:val="ru-RU" w:bidi="ar-SA"/>
              </w:rPr>
              <w:t>, отдел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  <w:t xml:space="preserve">    образования     администрации  МО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szCs w:val="20"/>
                <w:lang w:val="ru-RU" w:bidi="ar-SA"/>
              </w:rPr>
              <w:t>Арсеньевский район Тульской области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u-RU" w:bidi="ar-SA"/>
              </w:rPr>
              <w:t>, ОП «Арсеньевское» МО МВД России «Белёвский» по Тульской области (по согласованию), отдел социальной защиты населения по Арсеньевскому району (по согласованию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pacing w:val="2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58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совместно с районным Советом ветеранов мероприятий, направленных на патриотическое воспитание подростков и молодежи, на пропаганду службы в вооруженных силах, здорового образа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требу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тдел образования,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руководители МБОУ,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районный Совет ветеранов (по согласованию)</w:t>
            </w:r>
          </w:p>
        </w:tc>
      </w:tr>
      <w:tr>
        <w:trPr>
          <w:trHeight w:val="180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роведение бесед с несовершеннолетними с целью разъяснения административной и уголовной  ответственности за действия экстремистского характера, посягающие на общественный  порядок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требу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тделение полиции «Арсеньевское» МО МВД РФ по ТО «Белевский» (по согласованию)</w:t>
            </w:r>
          </w:p>
        </w:tc>
      </w:tr>
      <w:tr>
        <w:trPr>
          <w:trHeight w:val="113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формление книжных выставок «Библиотека национальных культур» с организацией посещения их учащимися образовательных учрежд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о плану работы МК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требу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МКУ «Арсеньевская межпоселенческая библиотека»</w:t>
            </w:r>
          </w:p>
        </w:tc>
      </w:tr>
      <w:tr>
        <w:trPr>
          <w:trHeight w:val="113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рганизация физкультурных и спортивных мероприятий, направленных на формирование у детей и молодежи толерантных взаимоотнош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2-2025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требу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Администрация МО Арсеньевский район</w:t>
            </w:r>
          </w:p>
        </w:tc>
      </w:tr>
      <w:tr>
        <w:trPr>
          <w:trHeight w:val="458" w:hRule="atLeast"/>
        </w:trPr>
        <w:tc>
          <w:tcPr>
            <w:tcW w:w="1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е мероприятие  «Противодействие злоупотреблению наркотиками и их незаконному обороту»</w:t>
            </w:r>
          </w:p>
        </w:tc>
      </w:tr>
      <w:tr>
        <w:trPr>
          <w:trHeight w:val="113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22272F"/>
                <w:sz w:val="23"/>
                <w:szCs w:val="23"/>
                <w:shd w:fill="FFFFFF" w:val="clear"/>
                <w:lang w:val="ru-RU"/>
              </w:rPr>
              <w:t>Тематический конкурс на лучший плакат, рисунок антинаркотической тематики среди школь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2-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требу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тдел образования администрации МО Арсеньевский район, образовательные организации</w:t>
            </w:r>
          </w:p>
        </w:tc>
      </w:tr>
      <w:tr>
        <w:trPr>
          <w:trHeight w:val="18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22272F"/>
                <w:sz w:val="23"/>
                <w:szCs w:val="23"/>
                <w:shd w:fill="FFFFFF" w:val="clear"/>
                <w:lang w:val="ru-RU"/>
              </w:rPr>
              <w:t>Проведение анкетирования обучающихся 5-8 классов по вопросам профилактики табакокурения, употребления спиртных напитков, использования ПАВ, обрабо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22-202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требу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тдел образования администрации МО Арсеньевский район, образовательные организации</w:t>
            </w:r>
          </w:p>
        </w:tc>
      </w:tr>
      <w:tr>
        <w:trPr>
          <w:trHeight w:val="135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22272F"/>
                <w:sz w:val="23"/>
                <w:szCs w:val="23"/>
                <w:shd w:fill="FFFFFF" w:val="clear"/>
                <w:lang w:val="ru-RU"/>
              </w:rPr>
              <w:t>Акция, приуроченная к Всемирному дню борьбы со СПИ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22-202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ежегод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требу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тдел образования, отдел культуры, молодежной политики, физической культуры  и спорта администрации МО Арсеньевский район</w:t>
            </w:r>
          </w:p>
        </w:tc>
      </w:tr>
      <w:tr>
        <w:trPr>
          <w:trHeight w:val="310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22272F"/>
                <w:sz w:val="23"/>
                <w:szCs w:val="23"/>
                <w:shd w:fill="FFFFFF" w:val="clear"/>
                <w:lang w:val="ru-RU"/>
              </w:rPr>
              <w:t>Изготовление и распространение плакатов, брошюр, листовок, буклетов и другой печатной продукции, рассчитанной на различные возрастные группы, для допризывной молодежи. Выпуск информационных материалов об опыте работы по профилактике наркомании, их периодическое распространен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2-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2,0 тыс рубле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тдел образования, отдел культуры, молодежной политики, физической культуры и спорта администрации МО Арсеньевский район</w:t>
            </w:r>
          </w:p>
        </w:tc>
      </w:tr>
      <w:tr>
        <w:trPr>
          <w:trHeight w:val="23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22272F"/>
                <w:sz w:val="23"/>
                <w:szCs w:val="23"/>
                <w:shd w:fill="FFFFFF" w:val="clear"/>
                <w:lang w:val="ru-RU"/>
              </w:rPr>
              <w:t>Привлечение детей и подростков к занятиям в спортивных секциях, кружках по интересам, спецкурсах, предпрофильных и элективных курсах в образовательных учреждениях, МОУ ДОД "ЦВР", МОУ ДОД "ДЮСШ"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22-202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требу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тдел образования, отдел культуры, молодежной политики, физической культуры и спорта администрации МО Арсеньевский райо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тделение полиции «Арсеньевское» МО МВД РФ по ТО «Белевский» (по согласованию)</w:t>
            </w:r>
          </w:p>
        </w:tc>
      </w:tr>
      <w:tr>
        <w:trPr>
          <w:trHeight w:val="285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22272F"/>
                <w:sz w:val="23"/>
                <w:szCs w:val="23"/>
                <w:shd w:fill="FFFFFF" w:val="clear"/>
                <w:lang w:val="ru-RU"/>
              </w:rPr>
              <w:t>Рассмотрение на заседаниях КДНиЗП административных материалов в отношении несовершеннолетних, родителей, употребляющих спиртные напитки, токсические и наркотические вещества, применение мер административного и воспитательного воздействия к правонарушител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22-202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ежегод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требуетс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Комиссия по делам несовершеннолетних и защите их прав,  отделение полиции «Арсеньевское» МО МВД РФ по ТО «Белевский» (по согласованию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55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22272F"/>
                <w:sz w:val="23"/>
                <w:szCs w:val="23"/>
                <w:shd w:fill="FFFFFF" w:val="clear"/>
                <w:lang w:val="ru-RU"/>
              </w:rPr>
              <w:t>Ежегодное обследование юношей, подлежащих призыву на военную службу на предмет употребления и зависимости от психоактивных веще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22-202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ежегод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требу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УЗ ТО «Одоевская ЦРБ» (по согласованию)</w:t>
            </w:r>
          </w:p>
        </w:tc>
      </w:tr>
      <w:tr>
        <w:trPr>
          <w:trHeight w:val="248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uppressAutoHyphens w:val="false"/>
              <w:spacing w:before="0" w:after="0"/>
              <w:ind w:left="0" w:hanging="0"/>
              <w:jc w:val="left"/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>Проведение массового социологического исслед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uppressAutoHyphens w:val="false"/>
              <w:spacing w:before="0" w:after="0"/>
              <w:ind w:left="0" w:hanging="0"/>
              <w:jc w:val="left"/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>населения  Арсеньевского  района Тульской обла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uppressAutoHyphens w:val="false"/>
              <w:spacing w:before="0" w:after="0"/>
              <w:ind w:left="0" w:hanging="0"/>
              <w:jc w:val="left"/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>для получения достоверных данных об уровне и структуре наркопотребления, масштабах распространенности незаконного потребления наркотиков и влияющих на них фактор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22-202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требу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тдел образования, отдел культуры, молодежной политики, физической культуры и спорта администрации МО Арсеньевский райо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е организации</w:t>
            </w:r>
          </w:p>
        </w:tc>
      </w:tr>
      <w:tr>
        <w:trPr>
          <w:trHeight w:val="31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ведение межведомственных профилактических антинаркотических акций: "Сообщи, где торгуют смертью", "Знать, чтобы жить", "Мак", профилактических мероприятий "Без наркотиков", направленных на пропаганду здорового образа жизни, пресечение и предупреждение распространения наркомании и токсикомании, пьянства и других видов зависимости среди несовершеннолетн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22-202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требу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тдел образования, отдел культуры, молодежной политики, физической культуры и спорта администрации МО Арсеньевский райо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е организации, учреждения культуры,  отделение полиции «Арсеньевское» МО МВД РФ по ТО «Белевский» (по согласованию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81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районных  спортивно-массовых мероприятий среди учащихся школ  под девизом «Спорт вместо наркотик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22-202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требу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тдел образования, отдел культуры, молодежной политики, физической культуры и спорта администрации МО Арсеньевский райо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е организации</w:t>
            </w:r>
          </w:p>
        </w:tc>
      </w:tr>
    </w:tbl>
    <w:p>
      <w:pPr>
        <w:pStyle w:val="Normal"/>
        <w:shd w:fill="FFFFFF" w:val="clear"/>
        <w:spacing w:before="192" w:after="0"/>
        <w:jc w:val="both"/>
        <w:rPr>
          <w:rFonts w:eastAsia="Times New Roman" w:cs="Times New Roman"/>
          <w:b/>
          <w:b/>
          <w:color w:val="000000"/>
          <w:spacing w:val="-1"/>
          <w:kern w:val="0"/>
          <w:lang w:bidi="ar-SA"/>
        </w:rPr>
      </w:pPr>
      <w:r>
        <w:rPr>
          <w:rFonts w:eastAsia="Times New Roman" w:cs="Times New Roman"/>
          <w:b/>
          <w:color w:val="000000"/>
          <w:spacing w:val="-1"/>
          <w:kern w:val="0"/>
          <w:lang w:bidi="ar-SA"/>
        </w:rPr>
      </w:r>
    </w:p>
    <w:p>
      <w:pPr>
        <w:pStyle w:val="Normal"/>
        <w:shd w:fill="FFFFFF" w:val="clear"/>
        <w:spacing w:before="192" w:after="0"/>
        <w:jc w:val="center"/>
        <w:rPr>
          <w:rFonts w:eastAsia="Times New Roman" w:cs="Times New Roman"/>
          <w:b/>
          <w:b/>
          <w:color w:val="000000"/>
          <w:spacing w:val="-1"/>
          <w:kern w:val="0"/>
          <w:lang w:bidi="ar-SA"/>
        </w:rPr>
      </w:pPr>
      <w:r>
        <w:rPr>
          <w:rFonts w:eastAsia="Times New Roman" w:cs="Times New Roman"/>
          <w:b/>
          <w:color w:val="000000"/>
          <w:spacing w:val="-1"/>
          <w:kern w:val="0"/>
          <w:lang w:bidi="ar-SA"/>
        </w:rPr>
        <w:t>3.Мониторинг реализации Программ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Организатором и исполнителем мероприятий мониторинга реализации Программы является администрация муниципального образования Арсеньевский район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рамках мониторинга осуществляется следующий комплекс мероприятий: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- производится сбор данных для определения непосредственных и конечных показателей, оценки результативности и эффективности Программы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- ежеквартально и ежегодно составляются и представляются для оценки отчеты о ходе и результатах реализации программы, в которых приводятся непосредственные и конечные  показатели оценки результативности и эффективности Программы и другая информация, отражающая ход реализации Программы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- ежеквартально производится оценка рисков реализации Программы и вырабатываются решения по уменьшению рисков.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4. Ресурсное обеспечение программы</w:t>
      </w:r>
    </w:p>
    <w:p>
      <w:pPr>
        <w:pStyle w:val="Normal"/>
        <w:spacing w:lineRule="exact" w:line="1" w:before="0" w:after="398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4"/>
        <w:gridCol w:w="1564"/>
        <w:gridCol w:w="1055"/>
        <w:gridCol w:w="1052"/>
        <w:gridCol w:w="1018"/>
        <w:gridCol w:w="1139"/>
        <w:gridCol w:w="1142"/>
      </w:tblGrid>
      <w:tr>
        <w:trPr>
          <w:trHeight w:val="432" w:hRule="exact"/>
        </w:trPr>
        <w:tc>
          <w:tcPr>
            <w:tcW w:w="239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547" w:right="0" w:hanging="0"/>
              <w:rPr>
                <w:rFonts w:eastAsia="Times New Roman" w:cs="Times New Roman"/>
                <w:b/>
                <w:b/>
                <w:bCs/>
                <w:color w:val="000000"/>
                <w:spacing w:val="-1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1"/>
                <w:kern w:val="0"/>
                <w:sz w:val="20"/>
                <w:szCs w:val="20"/>
                <w:lang w:bidi="ar-SA"/>
              </w:rPr>
              <w:t>Наименование ресурсов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left="245" w:right="25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1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1"/>
                <w:kern w:val="0"/>
                <w:sz w:val="20"/>
                <w:szCs w:val="20"/>
                <w:lang w:bidi="ar-SA"/>
              </w:rPr>
              <w:t>Единица измерения</w:t>
            </w:r>
          </w:p>
        </w:tc>
        <w:tc>
          <w:tcPr>
            <w:tcW w:w="540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661" w:right="0" w:hanging="0"/>
              <w:rPr>
                <w:rFonts w:eastAsia="Times New Roman" w:cs="Times New Roman"/>
                <w:b/>
                <w:b/>
                <w:bCs/>
                <w:color w:val="000000"/>
                <w:spacing w:val="-1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1"/>
                <w:kern w:val="0"/>
                <w:sz w:val="20"/>
                <w:szCs w:val="20"/>
                <w:lang w:bidi="ar-SA"/>
              </w:rPr>
              <w:t>Потребность</w:t>
            </w:r>
          </w:p>
        </w:tc>
      </w:tr>
      <w:tr>
        <w:trPr>
          <w:trHeight w:val="566" w:hRule="exact"/>
        </w:trPr>
        <w:tc>
          <w:tcPr>
            <w:tcW w:w="2394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3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3"/>
                <w:kern w:val="0"/>
                <w:sz w:val="20"/>
                <w:szCs w:val="20"/>
                <w:lang w:bidi="ar-SA"/>
              </w:rPr>
              <w:t>Всего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677" w:right="0" w:hanging="0"/>
              <w:rPr>
                <w:rFonts w:eastAsia="Times New Roman" w:cs="Times New Roman"/>
                <w:b/>
                <w:b/>
                <w:bCs/>
                <w:color w:val="000000"/>
                <w:spacing w:val="-1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1"/>
                <w:kern w:val="0"/>
                <w:sz w:val="20"/>
                <w:szCs w:val="20"/>
                <w:lang w:bidi="ar-SA"/>
              </w:rPr>
              <w:t>В том числе по годам</w:t>
            </w:r>
          </w:p>
        </w:tc>
      </w:tr>
      <w:tr>
        <w:trPr>
          <w:trHeight w:val="403" w:hRule="exact"/>
        </w:trPr>
        <w:tc>
          <w:tcPr>
            <w:tcW w:w="2394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2"/>
                <w:kern w:val="0"/>
                <w:sz w:val="20"/>
                <w:szCs w:val="20"/>
                <w:lang w:bidi="ar-SA"/>
              </w:rPr>
              <w:t>202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1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1"/>
                <w:kern w:val="0"/>
                <w:sz w:val="20"/>
                <w:szCs w:val="20"/>
                <w:lang w:bidi="ar-SA"/>
              </w:rPr>
              <w:t>2023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2024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2025г.</w:t>
            </w:r>
          </w:p>
        </w:tc>
      </w:tr>
      <w:tr>
        <w:trPr>
          <w:trHeight w:val="221" w:hRule="exact"/>
        </w:trPr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4" w:right="0" w:hanging="0"/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  <w:t>Финансовые ресурсы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  <w:t>тыс. рубл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</w:t>
            </w:r>
          </w:p>
        </w:tc>
      </w:tr>
      <w:tr>
        <w:trPr>
          <w:trHeight w:val="211" w:hRule="exact"/>
        </w:trPr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4" w:right="0" w:hanging="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- бюджет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kern w:val="0"/>
                <w:sz w:val="20"/>
                <w:szCs w:val="20"/>
                <w:lang w:bidi="ar-SA"/>
              </w:rPr>
              <w:t>тыс. рубл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</w:t>
            </w:r>
          </w:p>
        </w:tc>
      </w:tr>
      <w:tr>
        <w:trPr>
          <w:trHeight w:val="221" w:hRule="exact"/>
        </w:trPr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0" w:right="0" w:hanging="0"/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  <w:t>Материальные ресур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230" w:hRule="exact"/>
        </w:trPr>
        <w:tc>
          <w:tcPr>
            <w:tcW w:w="2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0" w:right="0" w:hanging="0"/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  <w:t>Трудовые ресур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-</w:t>
            </w:r>
          </w:p>
        </w:tc>
      </w:tr>
    </w:tbl>
    <w:p>
      <w:pPr>
        <w:pStyle w:val="Normal"/>
        <w:shd w:fill="FFFFFF" w:val="clear"/>
        <w:spacing w:before="394" w:after="0"/>
        <w:ind w:left="1958" w:right="0" w:hanging="0"/>
        <w:rPr>
          <w:rFonts w:eastAsia="Times New Roman" w:cs="Times New Roman"/>
          <w:b/>
          <w:b/>
          <w:bCs/>
          <w:color w:val="000000"/>
          <w:spacing w:val="1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lang w:bidi="ar-SA"/>
        </w:rPr>
        <w:t>5. Социально-экономическая эффективность муниципальной  программы</w:t>
      </w:r>
    </w:p>
    <w:p>
      <w:pPr>
        <w:pStyle w:val="Normal"/>
        <w:shd w:fill="FFFFFF" w:val="clear"/>
        <w:spacing w:before="206" w:after="0"/>
        <w:ind w:left="24" w:right="38" w:firstLine="715"/>
        <w:jc w:val="both"/>
        <w:rPr/>
      </w:pPr>
      <w:r>
        <w:rPr>
          <w:rFonts w:eastAsia="Times New Roman" w:cs="Times New Roman"/>
          <w:color w:val="000000"/>
          <w:spacing w:val="7"/>
          <w:kern w:val="0"/>
          <w:lang w:bidi="ar-SA"/>
        </w:rPr>
        <w:t xml:space="preserve">Результативность и эффективность Программы определяется методом мониторинга показателей </w:t>
      </w:r>
      <w:r>
        <w:rPr>
          <w:rFonts w:eastAsia="Times New Roman" w:cs="Times New Roman"/>
          <w:color w:val="000000"/>
          <w:spacing w:val="-1"/>
          <w:kern w:val="0"/>
          <w:lang w:bidi="ar-SA"/>
        </w:rPr>
        <w:t>результативности.</w:t>
      </w:r>
    </w:p>
    <w:p>
      <w:pPr>
        <w:pStyle w:val="Normal"/>
        <w:shd w:fill="FFFFFF" w:val="clear"/>
        <w:ind w:left="19" w:right="38" w:firstLine="715"/>
        <w:jc w:val="both"/>
        <w:rPr/>
      </w:pPr>
      <w:r>
        <w:rPr>
          <w:rFonts w:eastAsia="Times New Roman" w:cs="Times New Roman"/>
          <w:color w:val="000000"/>
          <w:spacing w:val="1"/>
          <w:kern w:val="0"/>
          <w:lang w:bidi="ar-SA"/>
        </w:rPr>
        <w:t xml:space="preserve">Программа носит социальный характер, результаты реализации её мероприятий будут оказывать влияние на </w:t>
      </w:r>
      <w:r>
        <w:rPr>
          <w:rFonts w:eastAsia="Times New Roman" w:cs="Times New Roman"/>
          <w:color w:val="000000"/>
          <w:spacing w:val="4"/>
          <w:kern w:val="0"/>
          <w:lang w:bidi="ar-SA"/>
        </w:rPr>
        <w:t xml:space="preserve">различные стороны жизни населения Арсеньевского района Тульской области и позволят добиться позитивного </w:t>
      </w:r>
      <w:r>
        <w:rPr>
          <w:rFonts w:eastAsia="Times New Roman" w:cs="Times New Roman"/>
          <w:color w:val="000000"/>
          <w:kern w:val="0"/>
          <w:lang w:bidi="ar-SA"/>
        </w:rPr>
        <w:t>изменения криминогенной ситуации в регионе.</w:t>
      </w:r>
    </w:p>
    <w:p>
      <w:pPr>
        <w:pStyle w:val="Normal"/>
        <w:shd w:fill="FFFFFF" w:val="clear"/>
        <w:ind w:left="730" w:right="0" w:hanging="0"/>
        <w:jc w:val="both"/>
        <w:rPr>
          <w:rFonts w:eastAsia="Times New Roman" w:cs="Times New Roman"/>
          <w:color w:val="000000"/>
          <w:spacing w:val="1"/>
          <w:kern w:val="0"/>
          <w:lang w:bidi="ar-SA"/>
        </w:rPr>
      </w:pPr>
      <w:r>
        <w:rPr>
          <w:rFonts w:eastAsia="Times New Roman" w:cs="Times New Roman"/>
          <w:color w:val="000000"/>
          <w:spacing w:val="1"/>
          <w:kern w:val="0"/>
          <w:lang w:bidi="ar-SA"/>
        </w:rPr>
        <w:t>Реализации мероприятий, предусмотренных Программой, будет способствовать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ab/>
        <w:t>- улучшению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ab/>
        <w:t xml:space="preserve">  -  повышению эффективности  противодействия и профилактики незаконного употребления наркотиков и других психоактивных веществ различными слоями насе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ab/>
        <w:t xml:space="preserve">- пропаганде здорового образа жизни, привлечению подростков и молодежи к мероприятиям, направленным на формирование активного и здорового образа жизни;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kern w:val="0"/>
          <w:lang w:bidi="ar-SA"/>
        </w:rPr>
        <w:t>-</w:t>
        <w:tab/>
      </w:r>
      <w:r>
        <w:rPr>
          <w:rFonts w:eastAsia="Times New Roman" w:cs="Times New Roman"/>
          <w:color w:val="000000"/>
          <w:spacing w:val="1"/>
          <w:kern w:val="0"/>
          <w:lang w:bidi="ar-SA"/>
        </w:rPr>
        <w:t>обеспечению нормативно-правовому регулированию профилактики преступлений и иных правонарушений;</w:t>
        <w:br/>
        <w:t>-повышению эффективности системы профилактики правонарушений, привлечению к организации</w:t>
      </w:r>
    </w:p>
    <w:p>
      <w:pPr>
        <w:pStyle w:val="Normal"/>
        <w:shd w:fill="FFFFFF" w:val="clear"/>
        <w:ind w:left="19" w:right="0" w:hanging="0"/>
        <w:rPr/>
      </w:pPr>
      <w:r>
        <w:rPr>
          <w:rFonts w:eastAsia="Times New Roman" w:cs="Times New Roman"/>
          <w:color w:val="000000"/>
          <w:spacing w:val="2"/>
          <w:kern w:val="0"/>
          <w:lang w:bidi="ar-SA"/>
        </w:rPr>
        <w:t xml:space="preserve">деятельности по предупреждению правонарушений предприятия, учреждения, общественные организации, население </w:t>
      </w:r>
      <w:r>
        <w:rPr>
          <w:rFonts w:eastAsia="Times New Roman" w:cs="Times New Roman"/>
          <w:color w:val="000000"/>
          <w:spacing w:val="-2"/>
          <w:kern w:val="0"/>
          <w:lang w:bidi="ar-SA"/>
        </w:rPr>
        <w:t>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ind w:left="720" w:right="0" w:hanging="0"/>
        <w:rPr>
          <w:rFonts w:eastAsia="Times New Roman" w:cs="Times New Roman"/>
          <w:color w:val="000000"/>
          <w:spacing w:val="1"/>
          <w:kern w:val="0"/>
          <w:lang w:bidi="ar-SA"/>
        </w:rPr>
      </w:pPr>
      <w:r>
        <w:rPr>
          <w:rFonts w:eastAsia="Times New Roman" w:cs="Times New Roman"/>
          <w:color w:val="000000"/>
          <w:spacing w:val="1"/>
          <w:kern w:val="0"/>
          <w:lang w:bidi="ar-SA"/>
        </w:rPr>
        <w:t>оздоровлению обстановки на улицах и других общественных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ind w:left="720" w:right="0" w:hanging="0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снижению уровня рецидивной и «бытовой» преступ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ind w:left="720" w:right="0" w:hanging="0"/>
        <w:rPr>
          <w:rFonts w:eastAsia="Times New Roman" w:cs="Times New Roman"/>
          <w:color w:val="000000"/>
          <w:spacing w:val="1"/>
          <w:kern w:val="0"/>
          <w:lang w:bidi="ar-SA"/>
        </w:rPr>
      </w:pPr>
      <w:r>
        <w:rPr>
          <w:rFonts w:eastAsia="Times New Roman" w:cs="Times New Roman"/>
          <w:color w:val="000000"/>
          <w:spacing w:val="1"/>
          <w:kern w:val="0"/>
          <w:lang w:bidi="ar-SA"/>
        </w:rPr>
        <w:t>улучшению профилактики правонарушений в среде несовершеннолетних и молодеж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ind w:left="720" w:right="0" w:hanging="0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повышению уровня доверия населения к правоохранительным орган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spacing w:before="5" w:after="0"/>
        <w:ind w:left="720" w:right="2765" w:hanging="0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Реализация Программы позволит:</w:t>
      </w:r>
    </w:p>
    <w:p>
      <w:pPr>
        <w:pStyle w:val="Normal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ind w:left="715" w:right="0" w:hanging="0"/>
        <w:rPr>
          <w:rFonts w:eastAsia="Times New Roman" w:cs="Times New Roman"/>
          <w:color w:val="000000"/>
          <w:spacing w:val="1"/>
          <w:kern w:val="0"/>
          <w:lang w:bidi="ar-SA"/>
        </w:rPr>
      </w:pPr>
      <w:r>
        <w:rPr>
          <w:rFonts w:eastAsia="Times New Roman" w:cs="Times New Roman"/>
          <w:color w:val="000000"/>
          <w:spacing w:val="1"/>
          <w:kern w:val="0"/>
          <w:lang w:bidi="ar-SA"/>
        </w:rPr>
        <w:t>Снизить количество преступлений, совершаемых лицами в состоянии алкогольного опья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ind w:left="715" w:right="0" w:hanging="0"/>
        <w:rPr>
          <w:rFonts w:eastAsia="Times New Roman" w:cs="Times New Roman"/>
          <w:color w:val="000000"/>
          <w:spacing w:val="1"/>
          <w:kern w:val="0"/>
          <w:lang w:bidi="ar-SA"/>
        </w:rPr>
      </w:pPr>
      <w:r>
        <w:rPr>
          <w:rFonts w:eastAsia="Times New Roman" w:cs="Times New Roman"/>
          <w:color w:val="000000"/>
          <w:spacing w:val="1"/>
          <w:kern w:val="0"/>
          <w:lang w:bidi="ar-SA"/>
        </w:rPr>
        <w:t>Снизить количество преступлений, совершаемых несовершеннолетни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ind w:left="715" w:right="0" w:hanging="0"/>
        <w:rPr>
          <w:rFonts w:eastAsia="Times New Roman" w:cs="Times New Roman"/>
          <w:color w:val="000000"/>
          <w:spacing w:val="1"/>
          <w:kern w:val="0"/>
          <w:lang w:bidi="ar-SA"/>
        </w:rPr>
      </w:pPr>
      <w:r>
        <w:rPr>
          <w:rFonts w:eastAsia="Times New Roman" w:cs="Times New Roman"/>
          <w:color w:val="000000"/>
          <w:spacing w:val="1"/>
          <w:kern w:val="0"/>
          <w:lang w:bidi="ar-SA"/>
        </w:rPr>
        <w:t>Снизить количество преступлений, совершаемых лицами, ранее совершавшими преступ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ind w:left="715" w:right="0" w:hanging="0"/>
        <w:rPr>
          <w:rFonts w:eastAsia="Times New Roman" w:cs="Times New Roman"/>
          <w:color w:val="000000"/>
          <w:spacing w:val="1"/>
          <w:kern w:val="0"/>
          <w:lang w:bidi="ar-SA"/>
        </w:rPr>
      </w:pPr>
      <w:r>
        <w:rPr>
          <w:rFonts w:eastAsia="Times New Roman" w:cs="Times New Roman"/>
          <w:color w:val="000000"/>
          <w:spacing w:val="1"/>
          <w:kern w:val="0"/>
          <w:lang w:bidi="ar-SA"/>
        </w:rPr>
        <w:t>Снизить количество преступлений, совершаемых лицами без постоянного источника дох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ind w:left="10" w:right="0" w:firstLine="706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Увеличить число вовлеченных в сферу социальной профилактики предприятий,                  учреждений, общественных, религиозных организаций и домовых комит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ind w:left="715" w:right="0" w:hanging="0"/>
        <w:rPr>
          <w:rFonts w:eastAsia="Times New Roman" w:cs="Times New Roman"/>
          <w:color w:val="000000"/>
          <w:spacing w:val="1"/>
          <w:kern w:val="0"/>
          <w:lang w:bidi="ar-SA"/>
        </w:rPr>
      </w:pPr>
      <w:r>
        <w:rPr>
          <w:rFonts w:eastAsia="Times New Roman" w:cs="Times New Roman"/>
          <w:color w:val="000000"/>
          <w:spacing w:val="1"/>
          <w:kern w:val="0"/>
          <w:lang w:bidi="ar-SA"/>
        </w:rPr>
        <w:t>Снизить количество преступлений, совершаемых на улицах и других общественных мес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ind w:left="715" w:right="0" w:hanging="0"/>
        <w:rPr/>
      </w:pPr>
      <w:r>
        <w:rPr>
          <w:rFonts w:eastAsia="Times New Roman" w:cs="Times New Roman"/>
          <w:color w:val="000000"/>
          <w:spacing w:val="1"/>
          <w:kern w:val="0"/>
          <w:lang w:bidi="ar-SA"/>
        </w:rPr>
        <w:t>Увеличить удельный вес преступлений, раскрытых в течение дежурных суток («по горячим следам»)</w:t>
      </w:r>
      <w:r>
        <w:rPr>
          <w:rFonts w:eastAsia="Times New Roman" w:cs="Times New Roman"/>
          <w:b/>
          <w:bCs/>
          <w:color w:val="000000"/>
          <w:spacing w:val="1"/>
          <w:kern w:val="0"/>
          <w:lang w:bidi="ar-SA"/>
        </w:rPr>
        <w:t>.</w:t>
      </w:r>
    </w:p>
    <w:p>
      <w:pPr>
        <w:pStyle w:val="Normal"/>
        <w:shd w:fill="FFFFFF" w:val="clear"/>
        <w:spacing w:before="206" w:after="0"/>
        <w:ind w:left="0" w:right="62" w:hanging="0"/>
        <w:jc w:val="center"/>
        <w:rPr>
          <w:rFonts w:eastAsia="Times New Roman" w:cs="Times New Roman"/>
          <w:b/>
          <w:b/>
          <w:bCs/>
          <w:color w:val="000000"/>
          <w:spacing w:val="1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lang w:bidi="ar-SA"/>
        </w:rPr>
        <w:t>6. Возможные риски в ходе реализации муниципальной программы</w:t>
      </w:r>
    </w:p>
    <w:p>
      <w:pPr>
        <w:pStyle w:val="Normal"/>
        <w:shd w:fill="FFFFFF" w:val="clear"/>
        <w:spacing w:before="192" w:after="0"/>
        <w:ind w:left="0" w:right="68" w:firstLine="709"/>
        <w:jc w:val="both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На результаты реализации Программы может повлиять изменение объемов финансирования муниципальной   программы.</w:t>
      </w:r>
    </w:p>
    <w:p>
      <w:pPr>
        <w:pStyle w:val="Normal"/>
        <w:shd w:fill="FFFFFF" w:val="clear"/>
        <w:spacing w:before="192" w:after="0"/>
        <w:ind w:left="0" w:right="68" w:firstLine="709"/>
        <w:jc w:val="both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</w:r>
    </w:p>
    <w:sectPr>
      <w:type w:val="nextPage"/>
      <w:pgSz w:w="11906" w:h="16838"/>
      <w:pgMar w:left="964" w:right="510" w:gutter="0" w:header="0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568"/>
        </w:tabs>
        <w:ind w:left="568" w:hanging="0"/>
      </w:pPr>
      <w:rPr>
        <w:rFonts w:ascii="Times New Roman" w:hAnsi="Times New Roman" w:cs="Times New Roman" w:hint="default"/>
        <w:spacing w:val="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pacing w:val="1"/>
        <w:b/>
        <w:szCs w:val="20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pacing w:val="1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basedOn w:val="DefaultParagraphFont"/>
    <w:qFormat/>
    <w:rPr>
      <w:rFonts w:ascii="Tahoma" w:hAnsi="Tahoma" w:eastAsia="SimSun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eastAsia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eastAsia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eastAsia="ru-RU" w:bidi="ar-SA"/>
    </w:rPr>
  </w:style>
  <w:style w:type="paragraph" w:styleId="1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eastAsia="en-US" w:bidi="ar-SA"/>
    </w:rPr>
  </w:style>
  <w:style w:type="paragraph" w:styleId="11">
    <w:name w:val="Знак Знак1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eastAsia="en-US"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ascii="Arial" w:hAnsi="Arial" w:eastAsia="Times New Roman" w:cs="Arial"/>
      <w:kern w:val="0"/>
      <w:lang w:eastAsia="ru-RU" w:bidi="ar-SA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eastAsia="Times New Roman" w:cs="Arial"/>
      <w:kern w:val="0"/>
      <w:lang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rsenyevo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4:00Z</dcterms:created>
  <dc:creator>Баранов</dc:creator>
  <dc:description/>
  <dc:language>en-US</dc:language>
  <cp:lastModifiedBy>Admin</cp:lastModifiedBy>
  <cp:lastPrinted>2022-02-28T12:52:00Z</cp:lastPrinted>
  <dcterms:modified xsi:type="dcterms:W3CDTF">2022-07-11T07:0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AB387241247D989C7265D7B3FAFBE</vt:lpwstr>
  </property>
  <property fmtid="{D5CDD505-2E9C-101B-9397-08002B2CF9AE}" pid="3" name="KSOProductBuildVer">
    <vt:lpwstr>1049-11.2.0.10463</vt:lpwstr>
  </property>
</Properties>
</file>