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w w:val="100"/>
          <w:sz w:val="0"/>
          <w:szCs w:val="0"/>
          <w:u w:val="none" w:color="000000"/>
          <w:shd w:fill="000000" w:val="clear"/>
          <w:lang w:val="en-US" w:eastAsia="en-US" w:bidi="en-US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8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11.07.2022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549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состава антинаркотической комиссии в муниципальном образовании Арсенье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49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становлением главы администрации муниципального образования Арсеньевский район №17 от 17.01.2008 года «О создании антинаркотической комиссии в МО Арсеньевский район», на основании статьи 46 Устава муниципального образования Арсеньевский район, администрация муниципального образования Арсеньевский район ПОСТАНОВЛЯЕТ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состав антинаркотической комиссии в муниципальном образовании Арсеньевский район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 Арсеньевский район – председатель комисс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МО Арсеньевский район – заместитель председателя комиссии;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МО Арсеньевский район – секретарь комиссии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лиции Арсеньевское межмуниципального отделения МВД России по Тульской области «Белевский» (по согласованию);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Астаповское Арсеньевского района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Манаенское Арсеньевского района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УЗ «Одоевская ЦРБ им. Белоусова П.П.» (по согласованию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администрации района муниципального образования Арсеньевский район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отдела культуры, молодежной политики, физической культуры и спорта администрации муниципального образования Арсеньевский район;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ДН и ЗП  муниципального образования Арсеньевский район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 Постановление администрации МО Арсеньевский район «Об утверждении состава антинаркотической комиссии в муниципальном образовании Арсеньевский район» от 29.03.2018 № 116 </w:t>
      </w:r>
      <w:r>
        <w:rPr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Постановление вступает в силу со дня  подписа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center" w:pos="4677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сеньевский район                                                                   М.Н.Трифанов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0:00Z</dcterms:created>
  <dc:creator>Титова Наталья Владимировна</dc:creator>
  <dc:description/>
  <dc:language>en-US</dc:language>
  <cp:lastModifiedBy>Баранов</cp:lastModifiedBy>
  <cp:lastPrinted>2022-07-11T13:49:00Z</cp:lastPrinted>
  <dcterms:modified xsi:type="dcterms:W3CDTF">2022-07-12T03:35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