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2.12.2022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54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состава антинаркотической комиссии в муниципальном образовании Арсеньевский район по</w:t>
      </w:r>
    </w:p>
    <w:p>
      <w:pPr>
        <w:pStyle w:val="Normal"/>
        <w:tabs>
          <w:tab w:val="clear" w:pos="709"/>
          <w:tab w:val="left" w:pos="354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остям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9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муниципального образования Арсеньевский район №17 от 17.01.2008 года «О создании антинаркотической комиссии в МО Арсеньевский район», на основании статьи 46 Устава муниципального образования Арсеньевский район, администрация муниципального образования Арсенье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состав антинаркотической комиссии в муниципальном образовании Арсеньевский район по должностя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Арсеньевский район – председатель коми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МО Арсеньевский район – заместитель председателя комисси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П «Арсеньевское» МОМВД России по Тульской области  «Белевский» - заместитель председателя комиссии (по согласованию)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МО Арсеньевский район – секретарь комисс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Астаповское Арсеньевского района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Манаенское Арсеньевского района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УЗ «Одоевская ЦРБ им. Белоусова П.П.»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администрации района муниципального образования Арсеньевский райо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, молодежной политики, физической культуры и спорта администрации муниципального образования Арсеньевский район;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ДН и ЗП  муниципального образования Арсеньевский райо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Постановление администрации МО Арсеньевский район «Об утверждении состава антинаркотической комиссии в муниципальном образовании Арсеньевский район» от 11.07.2022 № 202 </w:t>
      </w:r>
      <w:r>
        <w:rPr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Постановление вступает в силу со дня 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Арсеньевский район                                                         Л.И. Размысл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онова Е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овалова Н.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1:00Z</dcterms:created>
  <dc:creator>Титова Наталья Владимировна</dc:creator>
  <dc:description/>
  <dc:language>en-US</dc:language>
  <cp:lastModifiedBy>Konovalova</cp:lastModifiedBy>
  <cp:lastPrinted>2022-06-08T10:52:00Z</cp:lastPrinted>
  <dcterms:modified xsi:type="dcterms:W3CDTF">2022-12-26T06:57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