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32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рганизации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полетов </w:t>
      </w:r>
      <w:r>
        <w:rPr>
          <w:rFonts w:cs="PT Astra Serif" w:ascii="PT Astra Serif" w:hAnsi="PT Astra Serif"/>
          <w:b/>
          <w:bCs/>
          <w:sz w:val="28"/>
          <w:szCs w:val="28"/>
        </w:rPr>
        <w:t>беспилотны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х </w:t>
      </w:r>
      <w:r>
        <w:rPr>
          <w:rFonts w:cs="PT Astra Serif" w:ascii="PT Astra Serif" w:hAnsi="PT Astra Serif"/>
          <w:b/>
          <w:bCs/>
          <w:sz w:val="28"/>
          <w:szCs w:val="28"/>
        </w:rPr>
        <w:t>воздушны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х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уд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(БВС, БПЛА) </w:t>
      </w:r>
    </w:p>
    <w:p>
      <w:pPr>
        <w:pStyle w:val="Normal"/>
        <w:spacing w:lineRule="exact" w:line="3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д территорией Тульской области</w:t>
      </w:r>
    </w:p>
    <w:p>
      <w:pPr>
        <w:pStyle w:val="Normal"/>
        <w:spacing w:lineRule="exact" w:line="3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В целях координации мер по контролю за полетами беспилотных гражданских воздушных судов (до внесения изменений в указ Губернатора Тульской области от 2 ноября 2022 года №117, регулирующего порядок согласования полетов), определить министерство</w:t>
      </w:r>
      <w:r>
        <w:rPr>
          <w:rFonts w:eastAsia="Calibri" w:cs="PT Astra Serif" w:ascii="PT Astra Serif" w:hAnsi="PT Astra Serif"/>
          <w:color w:val="000000"/>
          <w:sz w:val="28"/>
        </w:rPr>
        <w:t xml:space="preserve"> по региональной безопасности Тульской области органом,  осуществляющим сбор, о</w:t>
      </w:r>
      <w:r>
        <w:rPr>
          <w:rFonts w:cs="PT Astra Serif" w:ascii="PT Astra Serif" w:hAnsi="PT Astra Serif"/>
          <w:color w:val="000000"/>
          <w:sz w:val="28"/>
          <w:szCs w:val="28"/>
        </w:rPr>
        <w:t>бобщение и направление в правоохранительные органы информации о планируемых полетах БВС над территорией Тульской области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ращения организаций, подведомственных орган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а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сударственной власти Тульской области,  органам местного самоуправления, организаций  выполняющих государственный оборонный заказ, а также иных юридических лиц и индивидуальных предпринимателей, действующих по договору с органами государственной власти Тульской области и подведомственными им организациями в рамках возложенных на них функций, направляются для рассмотрения в профильны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инистерства Тульской области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обращениях в профильные министерства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в обязательном порядке указываются основной государственный регистрационный номер (ОГРН) и (или) идентификационный номер налогоплательщика (ИНН), вид экономической деятельности (для юридических лиц и индивидуальных предпринимателей), цель использования беспилотного гражданского воздушного судна, территория, над которой планируется его использование, с указанием координат старта с привязкой к ориентирам на местности и маршрута полета, период использования беспилотного гражданского воздушного судна, сведения о постановке на государственный учет (государственную регистрацию) беспилотного гражданского воздушного судна (при необходимости их наличия), сведения о соответствующих разрешениях органов государственной власти, органов местного самоуправления муниципальных образований Тульской области (при необходимости их наличия), реквизиты заключенных договоров на выполнение работ (оказание услуг) с использованием беспилотного гражданского воздушного судна, лицо, ответственное за использование беспилотного воздушного судна, и его контактные данные. </w:t>
      </w:r>
    </w:p>
    <w:p>
      <w:pPr>
        <w:pStyle w:val="Normal"/>
        <w:suppressAutoHyphens w:val="false"/>
        <w:spacing w:lineRule="auto" w:line="276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бращение подписывается заявителем, заверяется печатью (при наличии). </w:t>
      </w:r>
    </w:p>
    <w:p>
      <w:pPr>
        <w:pStyle w:val="Normal"/>
        <w:suppressAutoHyphens w:val="false"/>
        <w:spacing w:lineRule="auto" w:line="276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К обращению организаций, выполняющих государственный оборонный заказ, а также иных юридических лиц и индивидуальных предпринимателей, действующих по договору с органами государственной власти Тульской области и подведомственными им организациями в рамках возложенных на них функций, прилагаются сведения о факте выполнения государственного оборонного заказа и необходимые разрешения и согласования на полет в соответствии с законодательством Российской Федерации. </w:t>
      </w:r>
    </w:p>
    <w:p>
      <w:pPr>
        <w:pStyle w:val="Normal"/>
        <w:suppressAutoHyphens w:val="false"/>
        <w:spacing w:lineRule="auto" w:line="276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согласия с проведением полетов, профильны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инистерства Тульской области направляют уведомления о планируемых полетах в министерство по региональной безопасности Тульской области, не позднее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четверг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едели, предшествующей датам полетов.  </w:t>
      </w:r>
    </w:p>
    <w:p>
      <w:pPr>
        <w:pStyle w:val="Normal"/>
        <w:suppressAutoHyphens w:val="false"/>
        <w:spacing w:lineRule="auto" w:line="276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общенную информацию о планируемых полетах, министерство по региональной безопасности Тульской области, в пятницу недели, предшествующей полетам, направляет в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ГУ ТО «Ситуационный центр Губернатора Тульской области»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ab/>
        <w:t>Информация о внеплановых полетах направляется непосредственно в ГУ ТО «Ситуационный центр Губернатора Тульской области»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PT Astra Serif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1:00Z</dcterms:created>
  <dc:creator>Кондрашов Александр Сергеевич</dc:creator>
  <dc:description/>
  <dc:language>en-US</dc:language>
  <cp:lastModifiedBy/>
  <cp:lastPrinted>1995-11-21T14:41:00Z</cp:lastPrinted>
  <dcterms:modified xsi:type="dcterms:W3CDTF">2023-05-15T11:02:01Z</dcterms:modified>
  <cp:revision>10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