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предмет не должен, по вашему мнению, находиться в этом месте, не оставляйте этот факт без внимания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забытую или бесхозную вещь в общественном транспорте, опросите людей, находящихся ря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установить, чья она и кто ее мог оставить. Если хозяин не установлен, немедленно сообщите о находке водителю (машинисту)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неизвестный предмет в подъезде своего дома, опросите соседей, возможно, он принадлежит 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ладелец не установлен - немедленно сообщите о находке в ваше отделение милиции. 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сех перечисленных случаях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не трогайте, не передвигайте, не вскрывайте обнаруженный предм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зафиксируйте время обнаружения предмет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остарайтесь сделать все возможное, чтобы люди отошли как можно дальше от наход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бязательно дождитесь прибытия оперативно-следственной группы (помните, что вы являетесь очень важным очевидцем)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   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0:00Z</dcterms:created>
  <dc:creator>Кондрашов Александр Сергеевич</dc:creator>
  <dc:description/>
  <dc:language>en-US</dc:language>
  <cp:lastModifiedBy>Кондрашов Александр Сергеевич</cp:lastModifiedBy>
  <dcterms:modified xsi:type="dcterms:W3CDTF">2018-07-2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