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Heading1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444444"/>
          <w:spacing w:val="0"/>
          <w:sz w:val="32"/>
          <w:szCs w:val="32"/>
          <w:u w:val="none"/>
        </w:rPr>
        <w:t>Памятка для работодателей, привлекающих иностранных граждан для осуществления трудовой деятельности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444444"/>
          <w:spacing w:val="0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444444"/>
          <w:spacing w:val="0"/>
          <w:sz w:val="28"/>
          <w:szCs w:val="28"/>
          <w:u w:val="none"/>
          <w:lang w:val="ru-RU"/>
        </w:rPr>
        <w:t xml:space="preserve">Массовые приток иностранных трудовых мигрантов, выходцами из стран с другой  культурой и традициями может обернуться в большую опасность.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ым аспектом является влияние роста миграционных потоков на состояние межнациональной сфер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требованность дешевой рабочей силы мигрантов, конкуренц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а рынк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уда, вытеснение местного населения из традиционных сфер хозяйственной деятельности создают предпосылки для межнациональной напряженности.  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блюдается противостояние между этническими группами в сферах профессиональной активност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контролируемая миграция создает предпосылки для возникновения дополнительных рисков в виде возможной дестабилизации общественно-политической обстановки,роста ксенофобских настроений, создания экстремистской и террористической угрозы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ожность адаптации мигрантов к новым условиям, зачастую бытовая неустроенность, незнание языка и традиций создают условия, при которых они становятся легкой мишенью вербовщиков-террорист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тсюда верояте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ост числа террористических преступлений, совершенных мигрантами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редко мигранты пополняют ряды международных террористических организаций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этой связи работодателям при устройстве мигрантов на работу  необходимо быть особенно внимательными.</w:t>
      </w:r>
    </w:p>
    <w:p>
      <w:pPr>
        <w:pStyle w:val="TextBody"/>
        <w:widowControl/>
        <w:pBdr/>
        <w:bidi w:val="0"/>
        <w:spacing w:before="0" w:after="5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444444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ок осуществления трудовой деятельности иностранных граждан в Российской Федерации регулируется Федеральным законом от 25.07.2002 № 115-ФЗ «О правовом положении иностранных граждан в Российской Федерации»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обенности осуществления трудовой деятельности отдельными категориями иностранных граждан определяются статьями 13.2, 13.3, 13.4, 13.5, 13.6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TextBody"/>
        <w:widowControl/>
        <w:pBdr/>
        <w:bidi w:val="0"/>
        <w:spacing w:before="0" w:after="5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соответствии с п. 4 ст. 13 Федерального Закона от 25 июля 2002 года № 115-ФЗ «О правовом положении иностранных граждан в Российской Федерации»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TextBody"/>
        <w:widowControl/>
        <w:pBdr/>
        <w:bidi w:val="0"/>
        <w:spacing w:before="0" w:after="5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ностранные граждане, имеющие право работать без разрешительных документов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тоянно проживающие на территории РФ (имеющие вид на жительство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ременно проживающие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РФ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имеющие разрешение на временное проживание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являющиеся участниками Государственной программы по оказанию содействия добровольному переселению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соотечественников, проживающие за рубежом, и членов их семей, переселяющихся совместно с ним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бучающие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в профессиональных образовательных организациях и образовательных организациях высшего образования и выполняющих работы (оказывающих услуги) в течение канику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обучающие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 xml:space="preserve">РФ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, в хозяйственных обществах или в хозяйственных партнерствах, созданных бюджетными или автономными образовательными организациями высшего образования, в которых они обучаютс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глашенные в Российскую Федерацию с деловой или гуманитарной целью либо в целях осуществления трудовой деятельности и привлекаемые помимо этого для занятия педагогической деятельностью по имеющим государственную аккредитацию образовательным программам высшего образования в научных организациях и образовательных организациях высшего образования, за исключением духовных образовательных организаци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являющие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, на основе принципа взаимности в соответствии с международными договорами Российской Федера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уществляющие трудовую деятельность в случае и порядке, предусмотренных частью четвертой статьи 63 и статьей 348.8 Трудового кодекса Российской Федера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знанные беженцами на территории Российской Федерации, - до утраты ими статуса беженца или лишения их статуса беженц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учившие временное убежище на территории Российской Федерации, - до утраты ими временного убежища или лишения их временного убежищ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аждане Белоруссии, Казахстана, Киргизии и Армении (из стран входящих в таможенный союз стран ЕАЭС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bidi w:val="0"/>
        <w:spacing w:before="0" w:after="225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кументы дающие право осуществлять трудовую деятельность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ли иностранный трудовой мигрант не имеет вышеуказанных статусов, то он должен получить следующие документ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тент (у пребывающего в РФ в безвизовом порядке)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решение на работу (у пребывающего в РФ в визовом порядке). В случае трудоустройства иностранного работника прибывшего из стран с визовым режимом въезда, работодатель должен иметь разрешение на привлечение иностранной рабочей силы.</w:t>
      </w:r>
    </w:p>
    <w:p>
      <w:pPr>
        <w:pStyle w:val="TextBody"/>
        <w:widowControl/>
        <w:numPr>
          <w:ilvl w:val="0"/>
          <w:numId w:val="0"/>
        </w:numPr>
        <w:pBdr/>
        <w:bidi w:val="0"/>
        <w:spacing w:before="0" w:after="0"/>
        <w:ind w:left="52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ок действий при оформлении работодателем на работу иностранного гражданина необходимо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яснить законность пребывания иностранного гражданина на территории РФ. В соответствии с п. 1 ст. 2 Федерального закона от 25 июля 2002 года № 115-ФЗ «О правовом положении иностранных граждан в Российской Федерации» законно находящийся иностранный гражданин - лицо, имеющее действительные вид на жительство, либо разрешение на временное проживание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йской Федерации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525" w:leader="none"/>
        </w:tabs>
        <w:bidi w:val="0"/>
        <w:spacing w:before="0" w:after="0"/>
        <w:ind w:left="525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яснить статус иностранного гражданина, так как существуют статусы иностранных граждан, дающие им право работать без разрешительных документов. В случае отсутствия статуса иностранного гражданина, дающего ему право работать без разрешительных документов, у иностранного гражданина должен быть оформлен патент или разрешение на работу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ботодатель или заказчик работ (услуг) не вправе привлекать иностранного гражданина к трудовой деятельности вне пределов субъекта Российской Федерации, на территории которого данному иностранному гражданину выданы разрешение на работу или патент, а также по профессии (специальности, должности, виду трудовой деятельности), не указанной в разрешении на работу или патенте (за исключением случаев, предусмотренных Федеральным законом № 115-ФЗ и другими федеральными законами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 соответствии с п. 8 ст. 13 Федерального закона от 25 июля 2002 года № 115-ФЗ «О правовом положении иностранных граждан в Российской Федерации» все работодатели (без исключения) обязаны уведомлять территориальный орган федерального органа исполнительной власти в сфере миграции, на территории которого данный иностранный гражданин осуществляет трудовую деятельность о заключении и прекращении (расторжении) трудового (гражданско-правового) договора на выполнение работ (оказание услуг) в срок, не превышающий 3-х рабочих дней с даты заключения или прекращения (расторжения) соответствующего договора.</w:t>
      </w:r>
    </w:p>
    <w:p>
      <w:pPr>
        <w:pStyle w:val="TextBody"/>
        <w:widowControl/>
        <w:pBdr/>
        <w:bidi w:val="0"/>
        <w:spacing w:before="0" w:after="2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ли работодатель не уведомил (или уведомил не в срок, или уведомил не по утвержденной форме) в отношении него применяются штрафные санкции, предусмотренные ст. 18.15 КоАП РФ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"/>
        </w:tabs>
        <w:ind w:left="52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5"/>
        </w:tabs>
        <w:ind w:left="52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5"/>
        </w:tabs>
        <w:ind w:left="52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10-24T17:50:00Z</cp:lastPrinted>
  <dcterms:modified xsi:type="dcterms:W3CDTF">2022-10-24T14:51:40Z</dcterms:modified>
  <cp:revision>3</cp:revision>
  <dc:subject/>
  <dc:title/>
</cp:coreProperties>
</file>