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100076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1.12.2018  №5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 антитеррористической комиссии   в   муниципальном образовании Арсеньевский район </w:t>
      </w:r>
    </w:p>
    <w:p>
      <w:pPr>
        <w:pStyle w:val="Style19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Федеральным законом от 06.03.2006 № 35-ФЗ </w:t>
        <w:br/>
        <w:t>«О противодействии терроризму», с п.2.5 раздела 2 решения заседания антитеррористической комиссии в Тульской области  от 24.10.2018 и  в целях профилактики терроризма, минимизации и ликвидации последствий его проявлений на территории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остав антитеррористической комиссии в  муниципальном образовании Арсеньевский район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я администрации муниципального образования Арсеньевский район:</w:t>
      </w:r>
    </w:p>
    <w:p>
      <w:pPr>
        <w:pStyle w:val="Style19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от 09.10.2017    №350 «</w:t>
      </w:r>
      <w:r>
        <w:rPr>
          <w:rFonts w:cs="Times New Roman" w:ascii="Times New Roman" w:hAnsi="Times New Roman"/>
          <w:sz w:val="28"/>
          <w:szCs w:val="28"/>
        </w:rPr>
        <w:t>Об утверждении нового состава  и  Регламента работы    антитеррористической комиссии   в   муниципальном образовании Арсеньевский район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т </w:t>
      </w:r>
      <w:r>
        <w:rPr>
          <w:sz w:val="28"/>
        </w:rPr>
        <w:t>26.10.2017   №374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9.10.2017 №350 «Об утверждении нового состава  и  Регламента работы    антитеррористической комиссии   в   муниципальном образовании Арсень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от 14.12.2017   №488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9.10.2017 №350 «Об утверждении нового состава  и  Регламента работы    антитеррористической комиссии   в   муниципальном образовании Арсень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-от 08.02.2018 №64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9.10.2017 №350 «Об утверждении нового состава  и  Регламента работы    антитеррористической комиссии   в   муниципальном образовании Арсень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от 02.03.2018 №83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9.10.2017 №350 «Об утверждении нового состава  и  Регламента работы    антитеррористической комиссии   в   муниципальном образовании Арсеньевский район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т 11.12.2018  №510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Состав антитеррористической комиссии</w:t>
      </w:r>
    </w:p>
    <w:p>
      <w:pPr>
        <w:pStyle w:val="Normal"/>
        <w:jc w:val="center"/>
        <w:rPr/>
      </w:pPr>
      <w:r>
        <w:rPr>
          <w:rStyle w:val="StrongEmphasis"/>
        </w:rPr>
        <w:t>в муниципальном образовании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Арсеньевский район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Арсеньевский район        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ТК в МО Арсеньевский район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Арсеньевский район                                                                                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ТК в МО Арсеньевский район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отделения  в г. Суворове УФСБ России по Тульской области (по согласованию)                     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ТК в МО Арсенье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ГО, ЧС и ООС администрации МО Арсеньевский район                                                      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ения полиции «Арсеньевское» межмуниципального отдела МВД РФ по Тульской области «Белевский» 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Росгвардии по Тульской области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НД и ПР по Одоевскому и Арсеньевскому районам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  Одоевского и Арсеньевского районов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муниципального образования Арсеньевский район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образования администрации МО Арсеньевский район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МО Арсеньевский район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администрации МО Арсеньевский район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молодежной политики, физической культуры и спорта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ДС» МО Арсеньевский район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МО Астаповское (по согласованию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Манаенское  (по согласованию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User</dc:creator>
  <dc:description/>
  <cp:keywords/>
  <dc:language>en-US</dc:language>
  <cp:lastModifiedBy>Buyanova</cp:lastModifiedBy>
  <cp:lastPrinted>2018-12-12T14:06:00Z</cp:lastPrinted>
  <dcterms:modified xsi:type="dcterms:W3CDTF">2020-04-20T09:50:00Z</dcterms:modified>
  <cp:revision>4</cp:revision>
  <dc:subject/>
  <dc:title>                            </dc:title>
</cp:coreProperties>
</file>