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/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</w:t>
      </w: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1.09.2022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Об утверждении Плана мероприятий по противодействию нелегальной миграции на территории муниципального образования Арсеньевский район  на 2022-2024 годы</w:t>
      </w:r>
    </w:p>
    <w:p>
      <w:pPr>
        <w:pStyle w:val="111"/>
        <w:spacing w:before="108" w:after="108"/>
        <w:jc w:val="center"/>
        <w:rPr>
          <w:rFonts w:ascii="Times New Roman" w:hAnsi="Times New Roman" w:eastAsia="Arial CYR" w:cs="Times New Roman"/>
          <w:b/>
          <w:b/>
          <w:bCs/>
          <w:color w:val="26282F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31.05.2002  №62-ФЗ «О гражданстве Российской Федерации», от 18.07.2006  №109-ФЗ «О миграционном учете иностранных граждан и лиц без гражданства в Российской Федерации», от 25.07.2002  №114-ФЗ «О противодействии экстремистской деятельности», от 25.07.2002 №115-ФЗ «О правовом положении иностранных граждан в Российской Федерации» 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отиводействию нелегальной миграции на территории муниципального образования Арсеньевский район на 2022 - 2024 годы (приложение)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2.</w:t>
      </w:r>
      <w:r>
        <w:rPr>
          <w:rFonts w:eastAsia="Arial CYR" w:cs="Times New Roman CYR" w:ascii="Times New Roman CYR" w:hAnsi="Times New Roman CYR"/>
          <w:color w:val="000000"/>
          <w:sz w:val="28"/>
          <w:szCs w:val="28"/>
          <w:u w:val="none"/>
        </w:rPr>
        <w:t xml:space="preserve">Разместить </w:t>
      </w:r>
      <w:r>
        <w:rPr>
          <w:rFonts w:cs="Times New Roman CYR" w:ascii="Times New Roman CYR" w:hAnsi="Times New Roman CYR"/>
          <w:color w:val="000000"/>
          <w:sz w:val="28"/>
          <w:u w:val="none"/>
        </w:rPr>
        <w:t>настоящее постановление на официальном сайте муниципального образования Арсеньевский район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en-US" w:bidi="en-US"/>
        </w:rPr>
        <w:t xml:space="preserve">         </w:t>
      </w:r>
      <w:r>
        <w:rPr>
          <w:rFonts w:eastAsia="Arial CYR" w:cs="Arial CYR"/>
          <w:b w:val="false"/>
          <w:bCs w:val="false"/>
          <w:sz w:val="28"/>
          <w:szCs w:val="28"/>
          <w:lang w:eastAsia="en-US" w:bidi="en-US"/>
        </w:rPr>
        <w:t xml:space="preserve">3. Постановление вступает в силу со дня </w:t>
      </w:r>
      <w:r>
        <w:rPr>
          <w:rFonts w:eastAsia="Arial CYR" w:cs="Arial CYR"/>
          <w:b w:val="false"/>
          <w:bCs w:val="false"/>
          <w:color w:val="auto"/>
          <w:kern w:val="0"/>
          <w:sz w:val="28"/>
          <w:szCs w:val="28"/>
          <w:lang w:val="ru-RU" w:eastAsia="en-US" w:bidi="en-US"/>
        </w:rPr>
        <w:t>подписани</w:t>
      </w:r>
      <w:r>
        <w:rPr>
          <w:rFonts w:eastAsia="Arial CYR" w:cs="Arial CYR"/>
          <w:b w:val="false"/>
          <w:bCs w:val="false"/>
          <w:sz w:val="28"/>
          <w:szCs w:val="28"/>
          <w:lang w:eastAsia="en-US" w:bidi="en-US"/>
        </w:rPr>
        <w:t>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1"/>
        <w:gridCol w:w="2895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начальник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,ЧС и ООС администрации 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ьевский район                                                                            Г.А. Буяно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иро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м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spacing w:before="0" w:after="0"/>
        <w:ind w:left="4500" w:right="0" w:hanging="0"/>
        <w:jc w:val="center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  <w:t xml:space="preserve">Приложение </w:t>
      </w:r>
    </w:p>
    <w:p>
      <w:pPr>
        <w:pStyle w:val="Normal"/>
        <w:ind w:left="45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5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ий район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26282F"/>
          <w:sz w:val="26"/>
          <w:szCs w:val="26"/>
        </w:rPr>
        <w:t xml:space="preserve">                                                                      </w:t>
      </w:r>
      <w:r>
        <w:rPr>
          <w:rFonts w:eastAsia="Times New Roman"/>
          <w:b/>
          <w:bCs/>
          <w:color w:val="26282F"/>
          <w:sz w:val="26"/>
          <w:szCs w:val="26"/>
          <w:u w:val="single"/>
        </w:rPr>
        <w:t xml:space="preserve"> </w:t>
      </w:r>
      <w:r>
        <w:rPr>
          <w:rFonts w:eastAsia="Arial CYR"/>
          <w:b/>
          <w:bCs/>
          <w:color w:val="26282F"/>
          <w:sz w:val="26"/>
          <w:szCs w:val="26"/>
          <w:u w:val="single"/>
        </w:rPr>
        <w:t xml:space="preserve">от </w:t>
      </w:r>
      <w:r>
        <w:rPr>
          <w:rFonts w:eastAsia="Arial CYR" w:cs="Times New Roman"/>
          <w:b/>
          <w:bCs/>
          <w:color w:val="26282F"/>
          <w:kern w:val="0"/>
          <w:sz w:val="26"/>
          <w:szCs w:val="26"/>
          <w:u w:val="single"/>
          <w:lang w:val="ru-RU" w:eastAsia="zh-CN" w:bidi="ar-SA"/>
        </w:rPr>
        <w:t xml:space="preserve">01.09.2022 </w:t>
      </w:r>
      <w:r>
        <w:rPr>
          <w:rFonts w:eastAsia="Arial CYR"/>
          <w:b/>
          <w:bCs/>
          <w:color w:val="26282F"/>
          <w:sz w:val="26"/>
          <w:szCs w:val="26"/>
          <w:u w:val="single"/>
        </w:rPr>
        <w:t xml:space="preserve"> №</w:t>
      </w:r>
      <w:r>
        <w:rPr>
          <w:rFonts w:eastAsia="Arial CYR" w:cs="Times New Roman"/>
          <w:b/>
          <w:bCs/>
          <w:color w:val="26282F"/>
          <w:kern w:val="0"/>
          <w:sz w:val="26"/>
          <w:szCs w:val="26"/>
          <w:u w:val="single"/>
          <w:lang w:val="ru-RU" w:eastAsia="zh-CN" w:bidi="ar-SA"/>
        </w:rPr>
        <w:t>245</w:t>
      </w:r>
    </w:p>
    <w:p>
      <w:pPr>
        <w:pStyle w:val="Normal"/>
        <w:jc w:val="right"/>
        <w:rPr>
          <w:rFonts w:eastAsia="Arial CYR"/>
          <w:b/>
          <w:b/>
          <w:bCs/>
          <w:color w:val="26282F"/>
          <w:sz w:val="28"/>
          <w:szCs w:val="28"/>
        </w:rPr>
      </w:pPr>
      <w:r>
        <w:rPr>
          <w:rFonts w:eastAsia="Arial CYR"/>
          <w:b/>
          <w:bCs/>
          <w:color w:val="26282F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нелегальной миграции на территории муниципального образования Арсеньевский район на 2022-2024 год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Характеристика проблемы</w:t>
      </w:r>
    </w:p>
    <w:p>
      <w:pPr>
        <w:pStyle w:val="ConsPlus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запланированных мероприятий необходимо для: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Исключения случаев проявления социальной, расовой, национальной и религиозной розни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Минимизации фактов проявления превосходства, либо неполноценности человека по признаку его социально расовой, национальной, религиозной или языковой принадлежности или отношения к религии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Исключения случаев нарушения прав, свобод и интересов человека и гражданина, в зависимости от его социально расовой, национальной, религиозной или языковой принадлежности или отношения к религии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мероприятий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лана мероприятий являются: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эффективного регулирования  миграции на территории муниципального образования Арсеньевский район, соответствия параметров стратегии социально-экономического и демографического развития муниципального образования Арсеньевский район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ротиводействия незаконной миграции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ловиями достижения целей плана мероприятий является решение следующих задач: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Формирование полной, достоверной, оперативной и актуальной информации о перемещении иностранных граждан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Сокращение преступлений, совершенных иногородними и иностранными гражданами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ю мероприятий предполагается осуществить в течении  2022-2024 годов,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жидаемые результаты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ализация плана позволит: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Снизить риск возникновения конфликтных ситуаций среди населения муниципального образования в результате миграции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мероприятий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мероприятия включают: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4.2.1.Проведение анализа действующего механизма взаимодействия </w:t>
      </w:r>
      <w:r>
        <w:rPr>
          <w:rFonts w:eastAsia=""/>
          <w:sz w:val="28"/>
          <w:szCs w:val="28"/>
        </w:rPr>
        <w:t>администраций Арсеньевского района</w:t>
      </w:r>
      <w:r>
        <w:rPr>
          <w:sz w:val="28"/>
          <w:szCs w:val="28"/>
        </w:rPr>
        <w:t xml:space="preserve"> с правоохранительными органами и  организациями, расположенными  на территории муниципального образования Арсеньевский район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Проведение мониторинга миграционной ситуации в муниципальном образовании с учетом оценки и анализа сложившейся обстановки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Осуществления комплекса совместных профилактических мероприятий по выявлению и пресечению нарушений миграционного законодательства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писание последствий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социально-экономический эффект от реализации плана мероприятий состоит в повышении эффективной работы администрации муниципального образования Арсеньевский район и правоохранительных органов по сохранению стабильной, прогнозируемой и управляемой миграционной ситуации в муниципальном образовании, а также формированию у жителей терпимого отношения к мигрантам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муниципального образования Арсеньевский район и решения острых социальных проблем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 мероприятий по противодействию нелегальной миграции в муниципальном образовании Арсеньевский район на  2022-2024 годы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055"/>
        <w:gridCol w:w="1530"/>
        <w:gridCol w:w="23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оведение мониторинга и оценки миграционной ситуации в муниципальных образованиях Арсеньевского района и подготовка предложений по ее стабил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Администрации </w:t>
            </w:r>
            <w:r>
              <w:rPr>
                <w:rFonts w:eastAsia=""/>
                <w:sz w:val="24"/>
                <w:szCs w:val="24"/>
              </w:rPr>
              <w:t>Арсеньевского района</w:t>
            </w:r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 «Арсеньевское»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роведение работы по разъяснению работодателям и иностранным гражданам порядка осуществления временной трудовой деятельности на территории </w:t>
            </w:r>
            <w:r>
              <w:rPr>
                <w:rFonts w:eastAsia=""/>
                <w:sz w:val="24"/>
                <w:szCs w:val="24"/>
              </w:rPr>
              <w:t>Арсеньев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Администрации </w:t>
            </w:r>
            <w:r>
              <w:rPr>
                <w:rFonts w:eastAsia=""/>
                <w:sz w:val="24"/>
                <w:szCs w:val="24"/>
              </w:rPr>
              <w:t>Арсеньевского района</w:t>
            </w:r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тдел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ове</w:t>
            </w:r>
            <w:r>
              <w:rPr>
                <w:rFonts w:eastAsia=""/>
                <w:sz w:val="24"/>
                <w:szCs w:val="24"/>
              </w:rPr>
              <w:t xml:space="preserve">дение </w:t>
            </w:r>
            <w:r>
              <w:rPr/>
              <w:t>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министрация муниципального образования Арсеньевский район, отдел экономического развития, предпринимательства и сельского хозяйства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П «Арсеньевское»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овести анализ миграционной правоприменительной практики в муниципальном образовани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министрация муниципального образования Арсеньевский район; АТК в МО Арсень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Обеспечить контроль за эксплуатацией и содержанием жилищного фонда. Осуществление контроля за пустующими строениями, реконструируемыми жилыми домами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Администрации Арсеньевского района;</w:t>
            </w:r>
          </w:p>
          <w:p>
            <w:pPr>
              <w:pStyle w:val="ConsPlusNormal"/>
              <w:widowControl w:val="false"/>
              <w:jc w:val="center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ОП «Арсеньевское»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Обеспечить в установленном порядке уведомление органов миграционной службы о прибытии иностранных граждан на территорию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Администрации Арсеньевского района,</w:t>
            </w:r>
          </w:p>
          <w:p>
            <w:pPr>
              <w:pStyle w:val="ConsPlusNormal"/>
              <w:widowControl w:val="false"/>
              <w:jc w:val="center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ОП «Арсеньевское»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оводить проверки состояния антитеррористической защищенности учреждений социальной сферы, объектов массового пребывания люд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по отдельному пл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ТК в МО Арсень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Организация и проведение семинаров, бесед, лекций, «круглых столов» и других мероприятий по вопросам миг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министрация МО Арсеньевский район, отдел культуры,  молодежной политики, физической культуры и спорта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БУ «Арсеньевская межпоселенческая библиотека»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Mangal"/>
      <w:color w:val="auto"/>
      <w:kern w:val="0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/>
  <cp:lastPrinted>2022-09-14T11:26:00Z</cp:lastPrinted>
  <dcterms:modified xsi:type="dcterms:W3CDTF">2022-09-14T08:27:37Z</dcterms:modified>
  <cp:revision>1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