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распоряжению администрац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О Арсеньевский район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  <w:u w:val="single"/>
        </w:rPr>
        <w:t>от 18.04.2019        №133-</w:t>
      </w:r>
      <w:r>
        <w:rPr>
          <w:rFonts w:cs="Times New Roman" w:ascii="Times New Roman" w:hAnsi="Times New Roman"/>
          <w:b/>
          <w:sz w:val="28"/>
          <w:u w:val="single"/>
          <w:lang w:val="en-US"/>
        </w:rPr>
        <w:t>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ный план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иводействия идеологии терроризма в муниципальном образовании Арсеньевский район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-2023 годы (далее - Комплексный пла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025"/>
        <w:gridCol w:w="4191"/>
        <w:gridCol w:w="2459"/>
        <w:gridCol w:w="2087"/>
      </w:tblGrid>
      <w:tr>
        <w:trPr>
          <w:trHeight w:val="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Профилактическая работа с лицами, подверженными воздействию идеологии терроризма, а также подпавшими под ее влияние</w:t>
            </w:r>
          </w:p>
        </w:tc>
      </w:tr>
      <w:tr>
        <w:trPr>
          <w:trHeight w:val="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В целях предупреждения вовлечения в террористическую деятельность граждан и для пресечения распространения экстремистских идей обеспечить: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ализацию социально-экономических мер, предусмотренных законодательством РФ в отношении лиц, отбывших наказание за совершение преступлений террористического характера, направленных на их ресоциализацию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, осуществляющие полномочия в сфере труда и социальной защиты во взаимодействии с ОП «Арсеньевское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годно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72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 членами семей лиц, причастных к террористической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ействующих, осужденных, нейтрализованных), в том числе возвратившихся из стран с повышенной террористической активностью, бесед по разъяснению норм законодательства РФ, устанавливающих ответственность за участие и содействие террористической деятельност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 «Арсеньевское» во взаимодействии с  организациями, осуществляющими полномочия в сфере труда и социальной защит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72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ю работы по доведению лицам, прибывающим из стран с повышенной террористической активностью для временного проживания и осуществления трудовой деятельности на территории Арсеньевского района, норм законодательства РФ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 «Арсеньевское» во взаимодействии с главами администраций МО Арсеньевский район (по согласованию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72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ю и проведение профилактической работы, направленной на урегулирование миграционных потоков и противодействие распространению среди мигрантов идеологии терроризм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 «Арсеньевское» (по согласованию)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 администрации МО Арсеньевский район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ультуры, молодежной политики, физической культуры и спорта администрации МО Арсеньевский райо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72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 молодежью, в том числе с лицами, состоящими на профилактическом учете и (или) находящимися под административным надзором в органах внутренних дел и в связи с причастностью к совершению правонарушений в сфере общественной безопасности, профилактических мероприятий в форме индивидуальных (групповых) бесед по формированию стойкого неприятия идеологии терроризм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 «Арсеньевское» (по согласованию)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 администрации МО Арсеньевский район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ультуры, молодежной политики, физической культуры и спорта администрации МО Арсеньевский райо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72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2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ы по формированию у населения МО Арсеньевский район  антитеррористического сознания</w:t>
            </w:r>
          </w:p>
        </w:tc>
      </w:tr>
      <w:tr>
        <w:trPr>
          <w:trHeight w:val="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целях развития у населения, прежде всего молодежи, активной гражданской позиции, направленной на неприятие идеологии терроризма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" w:right="-9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 (3 сентября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 администрации МО Арсеньевский район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ультуры, молодежной политики, физической культуры и спорта администрации МО Арсеньевский район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Арсеньевская межпоселенческая библиотека» МО Арсеньевский райо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" w:right="-9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spacing w:before="0" w:after="0"/>
              <w:ind w:left="4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целях снижения уязвимости молодежи от воздействия идеологии терроризма осуществить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на базе образовательных учреждений воспитательные и культурно-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 администрации МО Арсеньевский район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ультуры, молодежной политики, физической культуры и спорта администрации МО Арсеньевский райо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в учебный процесс образовательных учреждений учебные материалы, раскрывающие преступную сущность идеологии терроризм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 администрации МО Арсеньевский район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ультуры, молодежной политики, физической культуры и спорта администрации МО Арсеньевский райо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ю проведения творческих конкурсов для подрастающего поколения по теме: «Терроризм - угроза обществу!»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 администрации МО Арсеньевский район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ультуры, молодежной политики, физической культуры и спорта администрации МО Арсеньевский район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Арсеньевская межпоселенческая библиотека» МО Арсеньевский райо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ам образовательных учреждений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вершенствование мер информационно-пропагандистского характера и защиты информационного пространства МО Арсеньевский район от идеологии терроризма</w:t>
            </w:r>
          </w:p>
        </w:tc>
      </w:tr>
      <w:tr>
        <w:trPr>
          <w:trHeight w:val="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.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целях совершенствования информационно-пропагандистских мер, направленных на противодействие идеологии терроризма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72" w:right="-11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создание и распространение в СМИ и сети «Интернет» информационных материалов в области противодействия идеологии терроризм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ы администраций МО Арсеньевский район (по согласованию)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ая газета «Арсеньевские вести. Наш район» (по согласованию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72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создание и функционирование на официальных сайтах муниципальных образований Арсеньевского района информации, посвященной вопросам противодействия терроризму и  идеологи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ы администраций МО Арсеньевский район (по согласованию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72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е и иные меры, направленные на повышение результативности деятельности МО Арсеньевский район по противодействию терроризма</w:t>
            </w:r>
          </w:p>
        </w:tc>
      </w:tr>
      <w:tr>
        <w:trPr>
          <w:trHeight w:val="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.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целях совершенствования подготовки муниципальных служащих, а также иных работников, участвующих в рамках своих полномочий в реализации мероприятий по противодействию идеологии терроризма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повышение квалификации муниципальных служащих, а также иных работников, участвующих в реализации мероприятий по противодействию идеологии терроризм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ы администраций МО Арсеньевский район (по согласованию)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тдел администрации МО Арсеньевский райо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ординация и контроль деятельности по исполнению  Комплексного плана</w:t>
            </w:r>
          </w:p>
        </w:tc>
      </w:tr>
      <w:tr>
        <w:trPr>
          <w:trHeight w:val="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рганизации и координации деятельности органов местного самоуправления по исполнению Комплексного плана определяется антитеррористической комиссией в МО Арсеньевский райо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террористическая комиссия в МО Арсеньевский  райо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3:00Z</dcterms:created>
  <dc:creator>Buyanova</dc:creator>
  <dc:description/>
  <dc:language>en-US</dc:language>
  <cp:lastModifiedBy>Buyanova</cp:lastModifiedBy>
  <cp:lastPrinted>2019-04-22T08:15:00Z</cp:lastPrinted>
  <dcterms:modified xsi:type="dcterms:W3CDTF">2019-04-22T05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