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object w:dxaOrig="57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4.9pt" filled="f" o:ole="">
            <v:imagedata r:id="rId3" o:title=""/>
          </v:shape>
          <o:OLEObject Type="Embed" ProgID="" ShapeID="ole_rId2" DrawAspect="Content" ObjectID="_2075906373" r:id="rId2"/>
        </w:object>
      </w:r>
    </w:p>
    <w:p>
      <w:pPr>
        <w:pStyle w:val="TextBody"/>
        <w:spacing w:lineRule="auto" w:line="240" w:before="283" w:after="142"/>
        <w:ind w:right="-1" w:firstLine="1321"/>
        <w:jc w:val="center"/>
        <w:rPr>
          <w:bCs/>
        </w:rPr>
      </w:pPr>
      <w:r>
        <w:rPr>
          <w:b/>
          <w:bCs/>
        </w:rPr>
        <w:t>МУНИЦИПАЛЬНОЕ ОБРАЗОВАНИЕ АРСЕНЬЕВСКИЙ РАЙОН СОБРАНИЕ ПРЕДСТАВИТЕЛЕЙ</w:t>
      </w:r>
    </w:p>
    <w:p>
      <w:pPr>
        <w:pStyle w:val="Heading3"/>
        <w:tabs>
          <w:tab w:val="clear" w:pos="708"/>
          <w:tab w:val="left" w:pos="5240" w:leader="none"/>
        </w:tabs>
        <w:ind w:right="-1" w:firstLine="4342"/>
        <w:rPr>
          <w:spacing w:val="20"/>
        </w:rPr>
      </w:pPr>
      <w:r>
        <w:rPr>
          <w:bCs/>
        </w:rPr>
        <w:t>7-созыв</w:t>
      </w:r>
    </w:p>
    <w:p>
      <w:pPr>
        <w:pStyle w:val="Heading3"/>
        <w:spacing w:before="397" w:after="397"/>
        <w:ind w:right="-1" w:hanging="0"/>
        <w:jc w:val="center"/>
        <w:rPr>
          <w:b/>
          <w:b/>
          <w:sz w:val="28"/>
        </w:rPr>
      </w:pPr>
      <w:r>
        <w:rPr>
          <w:spacing w:val="20"/>
        </w:rPr>
        <w:t>РЕШЕНИЕ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21.02.2025</w:t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ru-RU"/>
        </w:rPr>
        <w:t>17/72</w:t>
      </w:r>
    </w:p>
    <w:p>
      <w:pPr>
        <w:pStyle w:val="Normal"/>
        <w:widowControl/>
        <w:suppressAutoHyphens w:val="true"/>
        <w:bidi w:val="0"/>
        <w:spacing w:before="397" w:after="397"/>
        <w:ind w:left="850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муниципального образования Арсеньевский район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7 Устава муниципального образования                       Арсеньевский район Собрание представителей муниципального образования Арсеньевский район РЕШИЛ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Арсеньевский район  (приложение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брания представителей муниципального образования Арсеньевский район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4 года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6/24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муниципального образования Арсеньевский                 район» признать утратившим силу.</w:t>
      </w:r>
    </w:p>
    <w:p>
      <w:pPr>
        <w:pStyle w:val="Normal"/>
        <w:widowControl/>
        <w:suppressAutoHyphens w:val="true"/>
        <w:bidi w:val="0"/>
        <w:spacing w:before="0" w:after="567"/>
        <w:ind w:left="0" w:right="0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</w:t>
      </w:r>
      <w:r>
        <w:rPr>
          <w:sz w:val="28"/>
          <w:szCs w:val="28"/>
          <w:lang w:val="ru-RU"/>
        </w:rPr>
        <w:t xml:space="preserve"> 01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  <w:tab/>
        <w:tab/>
        <w:tab/>
        <w:tab/>
        <w:tab/>
        <w:tab/>
        <w:tab/>
        <w:t>Н.В. Нен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 решению Собрания представителей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рсенье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21.02.2025 </w:t>
      </w:r>
      <w:r>
        <w:rPr>
          <w:bCs/>
        </w:rPr>
        <w:t>№</w:t>
      </w:r>
      <w:r>
        <w:rPr>
          <w:bCs/>
          <w:lang w:val="ru-RU"/>
        </w:rPr>
        <w:t xml:space="preserve"> 17/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муниципального образования Арсеньевский райо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59385</wp:posOffset>
                </wp:positionV>
                <wp:extent cx="3070860" cy="403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0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9.05pt;margin-top:12.55pt;width:241.75pt;height:31.7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ge">
                  <wp:posOffset>2816860</wp:posOffset>
                </wp:positionV>
                <wp:extent cx="307086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рсеньевский райо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1.75pt;mso-wrap-distance-left:0.4pt;mso-wrap-distance-right:0.4pt;mso-wrap-distance-top:5.7pt;mso-wrap-distance-bottom:5.7pt;margin-top:221.8pt;mso-position-vertical-relative:page;margin-left:1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рсеньевский райо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54305</wp:posOffset>
                </wp:positionV>
                <wp:extent cx="763905" cy="4445"/>
                <wp:effectExtent l="635" t="0" r="0" b="635"/>
                <wp:wrapNone/>
                <wp:docPr id="3" name="Прямая соединительная линия 109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2.15pt" to="109.05pt,12.45pt" ID="Прямая соединительная линия 109_0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3230</wp:posOffset>
                </wp:positionH>
                <wp:positionV relativeFrom="paragraph">
                  <wp:posOffset>-133350</wp:posOffset>
                </wp:positionV>
                <wp:extent cx="2540" cy="567690"/>
                <wp:effectExtent l="0" t="0" r="635" b="0"/>
                <wp:wrapNone/>
                <wp:docPr id="4" name="Прямая соединительная линия 10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-10.5pt" to="435.05pt,34.15pt" ID="Прямая соединительная линия 104_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-88900</wp:posOffset>
                </wp:positionV>
                <wp:extent cx="5080" cy="483235"/>
                <wp:effectExtent l="0" t="0" r="635" b="0"/>
                <wp:wrapNone/>
                <wp:docPr id="5" name="Прямая соединительная линия 104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3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-7pt" to="68.05pt,31pt" ID="Прямая соединительная линия 104_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4780</wp:posOffset>
                </wp:positionV>
                <wp:extent cx="787400" cy="9525"/>
                <wp:effectExtent l="635" t="0" r="0" b="635"/>
                <wp:wrapNone/>
                <wp:docPr id="6" name="Прямая соединительная линия 109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73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4pt" to="412.7pt,12.1pt" ID="Прямая соединительная линия 109_1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-833755</wp:posOffset>
                </wp:positionV>
                <wp:extent cx="635" cy="2060575"/>
                <wp:effectExtent l="0" t="0" r="635" b="0"/>
                <wp:wrapNone/>
                <wp:docPr id="7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0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65.65pt" to="375pt,96.55pt" ID="Прямая соединительная линия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-3010535</wp:posOffset>
                </wp:positionV>
                <wp:extent cx="15875" cy="6357620"/>
                <wp:effectExtent l="0" t="635" r="0" b="0"/>
                <wp:wrapNone/>
                <wp:docPr id="8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35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237.05pt" to="360.25pt,263.5pt" ID="Прямая соединительная линия 8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146685</wp:posOffset>
                </wp:positionV>
                <wp:extent cx="220345" cy="1270"/>
                <wp:effectExtent l="635" t="635" r="0" b="0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1.55pt" to="110.65pt,11.6pt" ID="Прямая соединительная линия 10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1187450" cy="450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93.45pt;height:35.45pt;mso-wrap-style:none;v-text-anchor:middle;mso-position-horizontal:left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80645</wp:posOffset>
                </wp:positionV>
                <wp:extent cx="1257935" cy="473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pt;margin-top:6.35pt;width:99pt;height:37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08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3257550</wp:posOffset>
                </wp:positionV>
                <wp:extent cx="1187450" cy="450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вый з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аместитель главы админист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5.5pt;mso-wrap-distance-left:0pt;mso-wrap-distance-right:0.4pt;mso-wrap-distance-top:5.7pt;mso-wrap-distance-bottom:5.7pt;margin-top:256.5pt;mso-position-vertical-relative:page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>Первый з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ge">
                  <wp:posOffset>3322320</wp:posOffset>
                </wp:positionV>
                <wp:extent cx="1257935" cy="473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меститель главы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7.25pt;mso-wrap-distance-left:0.45pt;mso-wrap-distance-right:0.35pt;mso-wrap-distance-top:5.7pt;mso-wrap-distance-bottom:5.7pt;margin-top:261.6pt;mso-position-vertical-relative:page;margin-left:3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меститель главы 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265</wp:posOffset>
                </wp:positionH>
                <wp:positionV relativeFrom="paragraph">
                  <wp:posOffset>-1311910</wp:posOffset>
                </wp:positionV>
                <wp:extent cx="5715" cy="2769870"/>
                <wp:effectExtent l="635" t="0" r="0" b="0"/>
                <wp:wrapNone/>
                <wp:docPr id="14" name="Прямая соединительная линия 10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69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-103.3pt" to="457.35pt,114.75pt" ID="Прямая соединительная линия 104_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760</wp:posOffset>
                </wp:positionH>
                <wp:positionV relativeFrom="paragraph">
                  <wp:posOffset>57150</wp:posOffset>
                </wp:positionV>
                <wp:extent cx="188595" cy="635"/>
                <wp:effectExtent l="0" t="0" r="0" b="0"/>
                <wp:wrapNone/>
                <wp:docPr id="15" name="Прямая соединительная линия 2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4.5pt" to="363.6pt,4.5pt" ID="Прямая соединительная линия 2_1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7905</wp:posOffset>
                </wp:positionH>
                <wp:positionV relativeFrom="paragraph">
                  <wp:posOffset>111125</wp:posOffset>
                </wp:positionV>
                <wp:extent cx="188595" cy="635"/>
                <wp:effectExtent l="0" t="0" r="0" b="0"/>
                <wp:wrapNone/>
                <wp:docPr id="16" name="Прямая соединительная линия 2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8.75pt" to="294.95pt,8.75pt" ID="Прямая соединительная линия 2_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1187450" cy="4006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93.45pt;height:31.5pt;mso-wrap-style:none;v-text-anchor:middle;mso-position-horizontal:left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930</wp:posOffset>
                </wp:positionH>
                <wp:positionV relativeFrom="paragraph">
                  <wp:posOffset>19050</wp:posOffset>
                </wp:positionV>
                <wp:extent cx="1187450" cy="4006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.5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190</wp:posOffset>
                </wp:positionH>
                <wp:positionV relativeFrom="paragraph">
                  <wp:posOffset>189865</wp:posOffset>
                </wp:positionV>
                <wp:extent cx="188595" cy="635"/>
                <wp:effectExtent l="0" t="0" r="0" b="635"/>
                <wp:wrapNone/>
                <wp:docPr id="19" name="Прямая соединительная линия 2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4.95pt" to="294.5pt,14.95pt" ID="Прямая соединительная линия 2_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99060</wp:posOffset>
                </wp:positionV>
                <wp:extent cx="1187450" cy="4006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7.8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08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3870960</wp:posOffset>
                </wp:positionV>
                <wp:extent cx="1187450" cy="4006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pt;mso-wrap-distance-right:0.4pt;mso-wrap-distance-top:5.7pt;mso-wrap-distance-bottom:5.7pt;margin-top:304.8pt;mso-position-vertical-relative:page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дел образова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22">
                <wp:simplePos x="0" y="0"/>
                <wp:positionH relativeFrom="column">
                  <wp:posOffset>2360930</wp:posOffset>
                </wp:positionH>
                <wp:positionV relativeFrom="page">
                  <wp:posOffset>3874135</wp:posOffset>
                </wp:positionV>
                <wp:extent cx="1187450" cy="4006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ный  инспектор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305.05pt;mso-position-vertical-relative:page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лавный  инспектор</w:t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ge">
                  <wp:posOffset>3954145</wp:posOffset>
                </wp:positionV>
                <wp:extent cx="1187450" cy="4006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Комитет по жизнеобеспечению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311.35pt;mso-position-vertical-relative:page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Комитет по жизнеобеспечению</w:t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228600" cy="1270"/>
                <wp:effectExtent l="0" t="0" r="0" b="635"/>
                <wp:wrapNone/>
                <wp:docPr id="2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pt" to="111.35pt,2.25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95250</wp:posOffset>
                </wp:positionV>
                <wp:extent cx="188595" cy="635"/>
                <wp:effectExtent l="0" t="0" r="0" b="635"/>
                <wp:wrapNone/>
                <wp:docPr id="25" name="Прямая соединительная линия 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7.5pt" to="364.1pt,7.5pt" ID="Прямая соединительная линия 2_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9615</wp:posOffset>
                </wp:positionH>
                <wp:positionV relativeFrom="paragraph">
                  <wp:posOffset>66040</wp:posOffset>
                </wp:positionV>
                <wp:extent cx="188595" cy="635"/>
                <wp:effectExtent l="635" t="0" r="0" b="0"/>
                <wp:wrapNone/>
                <wp:docPr id="26" name="Прямая соединительная линия 2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5.2pt" to="472.25pt,5.2pt" ID="Прямая соединительная линия 2_2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5615</wp:posOffset>
                </wp:positionH>
                <wp:positionV relativeFrom="paragraph">
                  <wp:posOffset>-1169035</wp:posOffset>
                </wp:positionV>
                <wp:extent cx="3175" cy="2471420"/>
                <wp:effectExtent l="635" t="0" r="0" b="0"/>
                <wp:wrapNone/>
                <wp:docPr id="27" name="Прямая соединительная линия 104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71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-92.05pt" to="537.65pt,102.5pt" ID="Прямая соединительная линия 104_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1187450" cy="4006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.9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19050</wp:posOffset>
                </wp:positionV>
                <wp:extent cx="1187450" cy="4006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1.5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197485</wp:posOffset>
                </wp:positionV>
                <wp:extent cx="188595" cy="635"/>
                <wp:effectExtent l="0" t="0" r="0" b="0"/>
                <wp:wrapNone/>
                <wp:docPr id="30" name="Прямая соединительная линия 2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55pt" to="295.6pt,15.55pt" ID="Прямая соединительная линия 2_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1530</wp:posOffset>
                </wp:positionH>
                <wp:positionV relativeFrom="paragraph">
                  <wp:posOffset>111125</wp:posOffset>
                </wp:positionV>
                <wp:extent cx="1257935" cy="6254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pt;margin-top:8.75pt;width:99pt;height:49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ge">
                  <wp:posOffset>4492625</wp:posOffset>
                </wp:positionV>
                <wp:extent cx="1187450" cy="4006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353.7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бщий отдел</w:t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ge">
                  <wp:posOffset>4487545</wp:posOffset>
                </wp:positionV>
                <wp:extent cx="1187450" cy="4006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ктор ГО, ЧС и охраны окружающей среды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353.35pt;mso-position-vertical-relative:page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ектор ГО, ЧС и охраны окружающей среды</w:t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36">
                <wp:simplePos x="0" y="0"/>
                <wp:positionH relativeFrom="column">
                  <wp:posOffset>4621530</wp:posOffset>
                </wp:positionH>
                <wp:positionV relativeFrom="page">
                  <wp:posOffset>4579620</wp:posOffset>
                </wp:positionV>
                <wp:extent cx="1257935" cy="6254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Отдел экономического развития, предпринимательства и сельского хозяй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9.25pt;mso-wrap-distance-left:0.45pt;mso-wrap-distance-right:0.35pt;mso-wrap-distance-top:5.7pt;mso-wrap-distance-bottom:5.7pt;margin-top:360.6pt;mso-position-vertical-relative:page;margin-left:3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Отдел экономического развития, предпринимательства и сельского хозяйств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228600" cy="1270"/>
                <wp:effectExtent l="0" t="0" r="0" b="635"/>
                <wp:wrapNone/>
                <wp:docPr id="35" name="Прямая соединительная линия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pt" to="111.35pt,2.25pt" ID="Прямая соединительная линия 2_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9615</wp:posOffset>
                </wp:positionH>
                <wp:positionV relativeFrom="paragraph">
                  <wp:posOffset>173990</wp:posOffset>
                </wp:positionV>
                <wp:extent cx="188595" cy="635"/>
                <wp:effectExtent l="0" t="0" r="0" b="0"/>
                <wp:wrapNone/>
                <wp:docPr id="36" name="Прямая соединительная линия 2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7pt" to="472.25pt,13.7pt" ID="Прямая соединительная линия 2_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765</wp:posOffset>
                </wp:positionH>
                <wp:positionV relativeFrom="paragraph">
                  <wp:posOffset>-143510</wp:posOffset>
                </wp:positionV>
                <wp:extent cx="5080" cy="332105"/>
                <wp:effectExtent l="0" t="635" r="0" b="0"/>
                <wp:wrapNone/>
                <wp:docPr id="37" name="Прямая соединительная линия 2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2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11.3pt" to="62.3pt,14.8pt" ID="Прямая соединительная линия 2_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7915</wp:posOffset>
                </wp:positionH>
                <wp:positionV relativeFrom="paragraph">
                  <wp:posOffset>186690</wp:posOffset>
                </wp:positionV>
                <wp:extent cx="1187450" cy="4006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4.7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41">
                <wp:simplePos x="0" y="0"/>
                <wp:positionH relativeFrom="column">
                  <wp:posOffset>2367915</wp:posOffset>
                </wp:positionH>
                <wp:positionV relativeFrom="page">
                  <wp:posOffset>5064125</wp:posOffset>
                </wp:positionV>
                <wp:extent cx="1187450" cy="4006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398.75pt;mso-position-vertical-relative:page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инансовое управление</w:t>
                      </w:r>
                    </w:p>
                    <w:p>
                      <w:pPr>
                        <w:pStyle w:val="Style1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196340" cy="7099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2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0.35pt;width:94.15pt;height:55.8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160</wp:posOffset>
                </wp:positionH>
                <wp:positionV relativeFrom="paragraph">
                  <wp:posOffset>117475</wp:posOffset>
                </wp:positionV>
                <wp:extent cx="188595" cy="635"/>
                <wp:effectExtent l="0" t="0" r="0" b="0"/>
                <wp:wrapNone/>
                <wp:docPr id="41" name="Прямая соединительная линия 2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25pt" to="295.6pt,9.25pt" ID="Прямая соединительная линия 2_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5086350</wp:posOffset>
                </wp:positionV>
                <wp:extent cx="1196340" cy="7099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ектор по взаимодействию с органами местного самоуправления и общественными организациями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5.9pt;mso-wrap-distance-left:0.4pt;mso-wrap-distance-right:0.4pt;mso-wrap-distance-top:5.7pt;mso-wrap-distance-bottom:5.7pt;margin-top:400.5pt;mso-position-vertical-relative:page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ектор по взаимодействию с органами местного самоуправления и общественными организациями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0</wp:posOffset>
                </wp:positionH>
                <wp:positionV relativeFrom="paragraph">
                  <wp:posOffset>109220</wp:posOffset>
                </wp:positionV>
                <wp:extent cx="188595" cy="635"/>
                <wp:effectExtent l="0" t="0" r="0" b="635"/>
                <wp:wrapNone/>
                <wp:docPr id="43" name="Прямая соединительная линия 2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6pt" to="295.8pt,8.6pt" ID="Прямая соединительная линия 2_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1755</wp:posOffset>
                </wp:positionH>
                <wp:positionV relativeFrom="paragraph">
                  <wp:posOffset>-1286510</wp:posOffset>
                </wp:positionV>
                <wp:extent cx="2540" cy="2794000"/>
                <wp:effectExtent l="635" t="0" r="0" b="0"/>
                <wp:wrapNone/>
                <wp:docPr id="44" name="Прямая соединительная линия 104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9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-101.3pt" to="405.8pt,118.65pt" ID="Прямая соединительная линия 104_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7450" cy="4184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.85pt;width:93.45pt;height:32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48">
                <wp:simplePos x="0" y="0"/>
                <wp:positionH relativeFrom="column">
                  <wp:posOffset>4623435</wp:posOffset>
                </wp:positionH>
                <wp:positionV relativeFrom="page">
                  <wp:posOffset>5335270</wp:posOffset>
                </wp:positionV>
                <wp:extent cx="1187450" cy="4184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тдел ЖКХ, транспорта, строительства и архитектуры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5pt;mso-wrap-distance-left:0.4pt;mso-wrap-distance-right:0.4pt;mso-wrap-distance-top:5.7pt;mso-wrap-distance-bottom:5.7pt;margin-top:420.1pt;mso-position-vertical-relative:page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Отдел ЖКХ, транспорта, строительства и архитек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8870</wp:posOffset>
                </wp:positionH>
                <wp:positionV relativeFrom="paragraph">
                  <wp:posOffset>193675</wp:posOffset>
                </wp:positionV>
                <wp:extent cx="1242695" cy="4597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5.25pt;width:97.8pt;height:36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9615</wp:posOffset>
                </wp:positionH>
                <wp:positionV relativeFrom="paragraph">
                  <wp:posOffset>35560</wp:posOffset>
                </wp:positionV>
                <wp:extent cx="188595" cy="635"/>
                <wp:effectExtent l="0" t="0" r="0" b="0"/>
                <wp:wrapNone/>
                <wp:docPr id="48" name="Прямая соединительная линия 2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2.8pt" to="472.25pt,2.8pt" ID="Прямая соединительная линия 2_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50">
                <wp:simplePos x="0" y="0"/>
                <wp:positionH relativeFrom="column">
                  <wp:posOffset>2388870</wp:posOffset>
                </wp:positionH>
                <wp:positionV relativeFrom="page">
                  <wp:posOffset>5684520</wp:posOffset>
                </wp:positionV>
                <wp:extent cx="1242695" cy="4597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лужба планирования бюджета и межбюджетных  трансфе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6.2pt;mso-wrap-distance-left:0.45pt;mso-wrap-distance-right:0.35pt;mso-wrap-distance-top:5.7pt;mso-wrap-distance-bottom:5.7pt;margin-top:447.6pt;mso-position-vertical-relative:page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лужба планирования бюджета и межбюджетных  трансф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8700</wp:posOffset>
                </wp:positionH>
                <wp:positionV relativeFrom="paragraph">
                  <wp:posOffset>102870</wp:posOffset>
                </wp:positionV>
                <wp:extent cx="188595" cy="635"/>
                <wp:effectExtent l="635" t="0" r="0" b="0"/>
                <wp:wrapNone/>
                <wp:docPr id="50" name="Прямая соединительная линия 2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1pt" to="295.8pt,8.1pt" ID="Прямая соединительная линия 2_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1187450" cy="4984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-0.1pt;width:93.45pt;height:39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7925</wp:posOffset>
                </wp:positionH>
                <wp:positionV relativeFrom="paragraph">
                  <wp:posOffset>189230</wp:posOffset>
                </wp:positionV>
                <wp:extent cx="228600" cy="635"/>
                <wp:effectExtent l="0" t="0" r="0" b="0"/>
                <wp:wrapNone/>
                <wp:docPr id="52" name="Прямая соединительная линия 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4.9pt" to="110.7pt,14.9pt" ID="Прямая соединительная линия 2_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7450" cy="4184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.85pt;width:93.45pt;height:32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ge">
                  <wp:posOffset>5898515</wp:posOffset>
                </wp:positionV>
                <wp:extent cx="1187450" cy="4984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ультуры, молодежной политики, физической культуры и спорта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25pt;mso-wrap-distance-left:0.4pt;mso-wrap-distance-right:0.4pt;mso-wrap-distance-top:5.7pt;mso-wrap-distance-bottom:5.7pt;margin-top:464.45pt;mso-position-vertical-relative:page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дел 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ультуры, молодежной политики, физической культуры и спорта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57">
                <wp:simplePos x="0" y="0"/>
                <wp:positionH relativeFrom="column">
                  <wp:posOffset>4623435</wp:posOffset>
                </wp:positionH>
                <wp:positionV relativeFrom="page">
                  <wp:posOffset>5948680</wp:posOffset>
                </wp:positionV>
                <wp:extent cx="1187450" cy="4184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5pt;mso-wrap-distance-left:0.4pt;mso-wrap-distance-right:0.4pt;mso-wrap-distance-top:5.7pt;mso-wrap-distance-bottom:5.7pt;margin-top:468.4pt;mso-position-vertical-relative:page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23190</wp:posOffset>
                </wp:positionV>
                <wp:extent cx="1187450" cy="40068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.7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000</wp:posOffset>
                </wp:positionH>
                <wp:positionV relativeFrom="paragraph">
                  <wp:posOffset>36830</wp:posOffset>
                </wp:positionV>
                <wp:extent cx="188595" cy="635"/>
                <wp:effectExtent l="0" t="0" r="0" b="0"/>
                <wp:wrapNone/>
                <wp:docPr id="57" name="Прямая соединительная линия 2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9pt" to="364.8pt,2.9pt" ID="Прямая соединительная линия 2_1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ge">
                  <wp:posOffset>6227445</wp:posOffset>
                </wp:positionV>
                <wp:extent cx="1187450" cy="40068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ектор исполнения бюджета, учета и отчет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490.35pt;mso-position-vertical-relative:page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ектор исполнения бюджета,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8700</wp:posOffset>
                </wp:positionH>
                <wp:positionV relativeFrom="paragraph">
                  <wp:posOffset>102870</wp:posOffset>
                </wp:positionV>
                <wp:extent cx="188595" cy="635"/>
                <wp:effectExtent l="635" t="0" r="0" b="0"/>
                <wp:wrapNone/>
                <wp:docPr id="59" name="Прямая соединительная линия 2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1pt" to="295.8pt,8.1pt" ID="Прямая соединительная линия 2_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5440</wp:posOffset>
                </wp:positionH>
                <wp:positionV relativeFrom="paragraph">
                  <wp:posOffset>-99060</wp:posOffset>
                </wp:positionV>
                <wp:extent cx="2540" cy="332105"/>
                <wp:effectExtent l="635" t="0" r="635" b="635"/>
                <wp:wrapNone/>
                <wp:docPr id="60" name="Прямая соединительная линия 2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2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7.8pt" to="427.35pt,18.3pt" ID="Прямая соединительная линия 2_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6350</wp:posOffset>
                </wp:positionV>
                <wp:extent cx="1187450" cy="4006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0.5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7450" cy="41846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.85pt;width:93.45pt;height:32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ge">
                  <wp:posOffset>6519545</wp:posOffset>
                </wp:positionV>
                <wp:extent cx="1187450" cy="40068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дел  по организации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ок и информатиз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513.35pt;mso-position-vertical-relative:page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дел  по организации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закупок и информатиз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ge">
                  <wp:posOffset>6562090</wp:posOffset>
                </wp:positionV>
                <wp:extent cx="1187450" cy="4184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Сектор имущественных отношен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5pt;mso-wrap-distance-left:0.4pt;mso-wrap-distance-right:0.4pt;mso-wrap-distance-top:5.7pt;mso-wrap-distance-bottom:5.7pt;margin-top:516.7pt;mso-position-vertical-relative:page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Сектор имущественных отношени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0940</wp:posOffset>
                </wp:positionH>
                <wp:positionV relativeFrom="paragraph">
                  <wp:posOffset>6350</wp:posOffset>
                </wp:positionV>
                <wp:extent cx="228600" cy="635"/>
                <wp:effectExtent l="0" t="0" r="635" b="635"/>
                <wp:wrapNone/>
                <wp:docPr id="65" name="Прямая соединительная линия 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5pt" to="110.15pt,0.5pt" ID="Прямая соединительная линия 2_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7280</wp:posOffset>
                </wp:positionH>
                <wp:positionV relativeFrom="paragraph">
                  <wp:posOffset>4445</wp:posOffset>
                </wp:positionV>
                <wp:extent cx="1187450" cy="4959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0.35pt;width:93.45pt;height:3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69">
                <wp:simplePos x="0" y="0"/>
                <wp:positionH relativeFrom="column">
                  <wp:posOffset>2367280</wp:posOffset>
                </wp:positionH>
                <wp:positionV relativeFrom="page">
                  <wp:posOffset>6722110</wp:posOffset>
                </wp:positionV>
                <wp:extent cx="1187450" cy="49593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ектор казначейского исполнения бюджета, контроля и внедрения АС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05pt;mso-wrap-distance-left:0.4pt;mso-wrap-distance-right:0.4pt;mso-wrap-distance-top:5.7pt;mso-wrap-distance-bottom:5.7pt;margin-top:529.3pt;mso-position-vertical-relative:page;margin-left:1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ектор казначейского исполнения бюджета, контроля и внедрения АС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148590</wp:posOffset>
                </wp:positionV>
                <wp:extent cx="1187450" cy="40068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11.7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8700</wp:posOffset>
                </wp:positionH>
                <wp:positionV relativeFrom="paragraph">
                  <wp:posOffset>57785</wp:posOffset>
                </wp:positionV>
                <wp:extent cx="188595" cy="635"/>
                <wp:effectExtent l="635" t="0" r="0" b="635"/>
                <wp:wrapNone/>
                <wp:docPr id="69" name="Прямая соединительная линия 2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.55pt" to="295.8pt,4.55pt" ID="Прямая соединительная линия 2_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ge">
                  <wp:posOffset>7070725</wp:posOffset>
                </wp:positionV>
                <wp:extent cx="1187450" cy="40068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556.75pt;mso-position-vertical-relative:page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ый архив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5705</wp:posOffset>
                </wp:positionH>
                <wp:positionV relativeFrom="paragraph">
                  <wp:posOffset>154940</wp:posOffset>
                </wp:positionV>
                <wp:extent cx="228600" cy="635"/>
                <wp:effectExtent l="0" t="0" r="635" b="0"/>
                <wp:wrapNone/>
                <wp:docPr id="71" name="Прямая соединительная линия 2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2.2pt" to="112.1pt,12.2pt" ID="Прямая соединительная линия 2_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85</wp:posOffset>
                </wp:positionH>
                <wp:positionV relativeFrom="paragraph">
                  <wp:posOffset>132080</wp:posOffset>
                </wp:positionV>
                <wp:extent cx="1187450" cy="7277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10.4pt;width:93.45pt;height:57.2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ge">
                  <wp:posOffset>7667625</wp:posOffset>
                </wp:positionV>
                <wp:extent cx="1187450" cy="72771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нсультант, ответственный секретарь комиссии по делам несовершеннолетних и защите их прав  МО Арсеньевский райо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3pt;mso-wrap-distance-left:0.4pt;mso-wrap-distance-right:0.4pt;mso-wrap-distance-top:5.7pt;mso-wrap-distance-bottom:5.7pt;margin-top:603.75pt;mso-position-vertical-relative:page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онсультант, ответственный секретарь комиссии по делам несовершеннолетних и защите их прав  МО Арсеньев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9195</wp:posOffset>
                </wp:positionH>
                <wp:positionV relativeFrom="paragraph">
                  <wp:posOffset>79375</wp:posOffset>
                </wp:positionV>
                <wp:extent cx="228600" cy="635"/>
                <wp:effectExtent l="0" t="0" r="0" b="635"/>
                <wp:wrapNone/>
                <wp:docPr id="74" name="Прямая соединительная линия 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.25pt" to="110.8pt,6.25pt" ID="Прямая соединительная линия 2_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1187450" cy="6159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2.65pt;width:93.45pt;height:48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78">
                <wp:simplePos x="0" y="0"/>
                <wp:positionH relativeFrom="column">
                  <wp:posOffset>-7620</wp:posOffset>
                </wp:positionH>
                <wp:positionV relativeFrom="page">
                  <wp:posOffset>8514080</wp:posOffset>
                </wp:positionV>
                <wp:extent cx="1187450" cy="6159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едущий специалист, ответственный секретарь административной  комиссии  МО Арсеньевский райо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8.5pt;mso-wrap-distance-left:0.4pt;mso-wrap-distance-right:0.4pt;mso-wrap-distance-top:5.7pt;mso-wrap-distance-bottom:5.7pt;margin-top:670.4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едущий специалист, ответственный секретарь административной  комиссии  МО Арсеньев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228600" cy="1270"/>
                <wp:effectExtent l="0" t="0" r="0" b="635"/>
                <wp:wrapNone/>
                <wp:docPr id="77" name="Прямая соединительная линия 2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pt" to="111.35pt,2.25pt" ID="Прямая соединительная линия 2_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79375</wp:posOffset>
                </wp:positionV>
                <wp:extent cx="1187450" cy="40068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6.25pt;width:93.45pt;height:31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ge">
                  <wp:posOffset>9455150</wp:posOffset>
                </wp:positionV>
                <wp:extent cx="1187450" cy="40068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ный инспекто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5pt;mso-wrap-distance-left:0.4pt;mso-wrap-distance-right:0.4pt;mso-wrap-distance-top:5.7pt;mso-wrap-distance-bottom:5.7pt;margin-top:744.5pt;mso-position-vertical-relative:page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лавный инспекто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7925</wp:posOffset>
                </wp:positionH>
                <wp:positionV relativeFrom="paragraph">
                  <wp:posOffset>116840</wp:posOffset>
                </wp:positionV>
                <wp:extent cx="228600" cy="635"/>
                <wp:effectExtent l="0" t="0" r="635" b="0"/>
                <wp:wrapNone/>
                <wp:docPr id="80" name="Прямая соединительная линия 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9.2pt" to="110.7pt,9.2pt" ID="Прямая соединительная линия 2_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285" w:hanging="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врезки"/>
    <w:basedOn w:val="Normal"/>
    <w:qFormat/>
    <w:pPr/>
    <w:rPr/>
  </w:style>
  <w:style w:type="paragraph" w:styleId="User2">
    <w:name w:val="Содержимое врезки (user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5:00Z</dcterms:created>
  <dc:creator>user</dc:creator>
  <dc:description/>
  <dc:language>en-US</dc:language>
  <cp:lastModifiedBy/>
  <cp:lastPrinted>2025-02-27T12:21:00Z</cp:lastPrinted>
  <dcterms:modified xsi:type="dcterms:W3CDTF">2025-07-21T10:44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F4C351C545279289FC24BB915FB4</vt:lpwstr>
  </property>
  <property fmtid="{D5CDD505-2E9C-101B-9397-08002B2CF9AE}" pid="3" name="KSOProductBuildVer">
    <vt:lpwstr>1049-12.2.0.203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