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280" w:after="0"/>
        <w:ind w:left="708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Тульская область                             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АСТАПОВСКО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СЕНЬЕВСКОГО РАЙОНА</w:t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 16 февраля 2017 года                                               № 18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7 Федерального закона от 06.10.2003 года № 131-ФЗ «Об общих принципах организации местного самоуправления в Российской Федерации», статьи18 Федерального закона от 24.07.2007 № 209-ФЗ «О развитии малого и среднего предпринимательства в Российской Федерации» ПОСТАНОВЛЯЮ:</w:t>
      </w:r>
    </w:p>
    <w:p>
      <w:pPr>
        <w:pStyle w:val="Western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Утвердить Порядок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Обнародовать постановление в местах для обнародования, установленных решением Собрания депутатов от 28.04.2014 № 10/43  «Об утверждении порядка официального опубликования (обнародования) муниципальных правовых актов муниципального образования Астаповское Арсеньевского района».</w:t>
      </w:r>
    </w:p>
    <w:p>
      <w:pPr>
        <w:pStyle w:val="Western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Western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Western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lineRule="atLeast" w:line="240" w:before="280" w:after="0"/>
        <w:ind w:left="5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муниципального образования       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повское Арсеньевского района                                     С.Г.Чечё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стаповское Арсеньевского райо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16.02.2017 № 18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Общие  положения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1 Настоящий Порядок определяет процедуру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 и среднего предпринимательства (далее – Перечень), в целях реализации положений Федерального закона от 24.07.2007 № 209-ФЗ «О развитии малого и среднего предпринимательства в Российской  Федерации»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2 Перечень представляет собой реестр объектов муниципального имущества (далее – Имущества) предназначенный для использования имущества только в целях предоставление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Астаповское Арсеньевского района (далее – субъекты малого и среднего предпринимательства)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Имущество, включенное в Перечень, предназначено для предоставления в аренду или в безвозмездное пользовани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, и не подлежит отчуждению в частную собственность, в т.ч. в собственность субъектам малого и среднего предпринимательства, арендующим имущество.  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Формирование Перечня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 Формирование Перечня производится на основании: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обращения субъекта малого и среднего предпринимательства в администрацию муниципального образования Астаповское Арсеньевского района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о инициативе администрации муниципального образования Астаповское Арсеньевского района обращения должны содержать обоснование целесообразности включения (исключения)  объектов муниципальной собственности в перечень муниципального имущества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, согласно форме указанной в приложении к настоящему Порядку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2. В Перечень включаются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отдельно стоящие нежилые здания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встроенные нежилые помещения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сооружения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движимое имущество, в том числе оборудование, машины, механизмы, установки, транспортные средства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иное движимое имущество;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казанное имущество должно использоваться по целевому назначению. Муниципальное имущество, 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ихся в государственной собственности субъектов Российской Федерации или в муниципальной собственности и арендуемого субъектами малого 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3. Условия внесения имущества в Перечень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отсутствие прав третьих лиц (за исключением имущественных прав субъектов малого и среднего предпринимательства) на включение в Перечень имущество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отсутствие признаков принадлежности предполагаемого имущества к имуществу, граждан оборот которого запрещен или ограничен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4. Имущество может быть исключено из Перечня в случае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не востребованности имущества по истечении 12 (двенадцати) месяцев со дня внесения в Перечень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необходимости использования имущества для решения вопросов местного значения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рекращения муниципальной собственности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постановки объекта недвижимого имущества на капитальный ремонт и (или) реконструкцию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сноса объекта недвижимого имущества, в котором расположены объекты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обновление данных об имуществе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в иных предусмотренных действующим законодательством случаях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5. Глава администрации муниципального образования Астаповское Арсеньевского района утверждает Перечень, принимает решение о включении в Перечень (исключении из Перечня) сведений о муниципальном имуществе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6. Информация об имуществе должна содержать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адрес (местоположение) объекта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индивидуальные характеристики(наименование имущества, год постройки, этажность)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общая площадь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 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Порядок ведения Перечня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 Ведение Перечня осуществляется в электронном виде и на бумажном носителе путем внесения и исключения данных об имуществе по форме согласно приложению к настоящему Порядку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2. Сведения об имуществе, указанные в пункте 2.6. настоящего Порядка, вносятся в Перечень и исключаются из Перечня в течении 3-ёх рабочих дней со дня принятия решения о включении и исключении этого имущества из Перечня. В случае изменения сведений, содержащихся в перечне, соответствующие изменения вносятся в Перечень в течении 3-ёх рабочих дней со дня, когда стало известно об этих изменениях,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. Порядок официального опубликования Перечня  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1.Утвержденный Перечень и изменения, внесенные в Перечень, подлежат обязательному размещению на официальном сайте администрации муниципального образования Астаповское Арсеньевского района в информационно- телекоммуникационной сети «Интернет» в том числе в форме открытых данных в течении 3-х рабочих дней со дня утверждения или внесения в него изменений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8"/>
        <w:spacing w:before="0" w:after="0"/>
        <w:ind w:left="396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Порядку формирования, ведения  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</w:t>
      </w:r>
    </w:p>
    <w:p>
      <w:pPr>
        <w:pStyle w:val="Style18"/>
        <w:spacing w:before="0" w:after="0"/>
        <w:ind w:left="3960" w:hanging="0"/>
        <w:jc w:val="right"/>
        <w:rPr/>
      </w:pPr>
      <w:r>
        <w:rPr>
          <w:rStyle w:val="StrongEmphasis"/>
          <w:b w:val="false"/>
          <w:sz w:val="28"/>
          <w:szCs w:val="28"/>
        </w:rPr>
        <w:t>Форма</w:t>
      </w:r>
    </w:p>
    <w:p>
      <w:pPr>
        <w:pStyle w:val="Style18"/>
        <w:spacing w:before="0" w:after="0"/>
        <w:ind w:left="39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39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39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ого имущества, свободного от прав третьих лиц, предназначенного для предоставления во владение и 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9"/>
        <w:gridCol w:w="4065"/>
        <w:gridCol w:w="1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дрес (местоположение) объек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Индивидуальные характеристи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наименование имущества, категор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ъекта, год постройки, этаж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бща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лоща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39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255"/>
        </w:tabs>
        <w:ind w:left="325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6:00Z</dcterms:created>
  <dc:creator>Admin</dc:creator>
  <dc:description/>
  <cp:keywords/>
  <dc:language>en-US</dc:language>
  <cp:lastModifiedBy>Зам</cp:lastModifiedBy>
  <cp:lastPrinted>2017-02-16T15:13:00Z</cp:lastPrinted>
  <dcterms:modified xsi:type="dcterms:W3CDTF">2017-02-16T12:14:00Z</dcterms:modified>
  <cp:revision>10</cp:revision>
  <dc:subject/>
  <dc:title/>
</cp:coreProperties>
</file>