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before="0" w:after="0"/>
        <w:ind w:left="708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АСТАПОВСКОЕ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РСЕНЬЕВСКОГО РАЙОНА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апреля 2017 года                                                      № 40</w:t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муниципального образования Астаповское Арсеньевского района от 16.02.2017 № 18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Western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о статьей 7 Федерального закона от 06.10.2003 года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постановлением Правительства Российской Федерации от 01.12.2016  № 1283 «О внесении изменений в постановление Правительства Российской Федерации от 21.08.2010 № 645 администрация  муниципального образования Астаповское Арсеньевского района ПОСТАНОВЛЯЕТ: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1. Внести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становление администрации муниципального образования Астаповское Арсеньевского района от 16.02.2017 № 18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 и дополнения: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 приложение к Порядку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 изложить в новой редакции (приложение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Обнародовать постановление в местах для обнародования, установленных решением Собрания депутатов от 28.04.2014 № 10/43  «Об утверждении порядка официального опубликования (обнародования) муниципальных правовых актов муниципального образования Астаповское Арсеньевского района».</w:t>
      </w:r>
    </w:p>
    <w:p>
      <w:pPr>
        <w:pStyle w:val="Western"/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3. Настоящее постановление вступает в силу со дня обнародования.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образования                                 Астаповское Арсеньевского района                                  С. Г. Чечёткин  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    к постановлению администрации муниципального образования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стаповское Арсеньевского район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4.2017 № 40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сполнителя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1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36"/>
        <w:gridCol w:w="433"/>
        <w:gridCol w:w="425"/>
        <w:gridCol w:w="709"/>
        <w:gridCol w:w="1559"/>
        <w:gridCol w:w="1276"/>
        <w:gridCol w:w="567"/>
        <w:gridCol w:w="425"/>
        <w:gridCol w:w="567"/>
        <w:gridCol w:w="709"/>
        <w:gridCol w:w="567"/>
        <w:gridCol w:w="851"/>
        <w:gridCol w:w="567"/>
        <w:gridCol w:w="850"/>
        <w:gridCol w:w="850"/>
      </w:tblGrid>
      <w:tr>
        <w:trPr>
          <w:trHeight w:val="26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 реестре имущества "1"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объекта "2"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ый адрес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Российской Федерации "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лемента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ключая литеру) "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корпуса, строения, владения "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;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 "6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3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566"/>
        <w:gridCol w:w="1276"/>
        <w:gridCol w:w="992"/>
        <w:gridCol w:w="2268"/>
        <w:gridCol w:w="992"/>
        <w:gridCol w:w="1110"/>
        <w:gridCol w:w="24"/>
        <w:gridCol w:w="1825"/>
        <w:gridCol w:w="79"/>
        <w:gridCol w:w="61"/>
      </w:tblGrid>
      <w:tr>
        <w:trPr/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 или его части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"7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части объекта недвижимости согласно сведениям государственного кадастра недвижимости "8"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характеристика объекта недвижимости "9"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 "10"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11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1053"/>
        <w:gridCol w:w="607"/>
        <w:gridCol w:w="428"/>
        <w:gridCol w:w="428"/>
        <w:gridCol w:w="428"/>
        <w:gridCol w:w="1086"/>
        <w:gridCol w:w="709"/>
        <w:gridCol w:w="266"/>
        <w:gridCol w:w="697"/>
        <w:gridCol w:w="605"/>
        <w:gridCol w:w="1543"/>
        <w:gridCol w:w="999"/>
        <w:gridCol w:w="993"/>
        <w:gridCol w:w="850"/>
        <w:gridCol w:w="709"/>
        <w:gridCol w:w="850"/>
        <w:gridCol w:w="1560"/>
      </w:tblGrid>
      <w:tr>
        <w:trPr/>
        <w:tc>
          <w:tcPr>
            <w:tcW w:w="4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вижимом имуществе "11"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аренды или безвозмездного пользования имуществом "12"</w:t>
            </w:r>
          </w:p>
        </w:tc>
      </w:tr>
      <w:tr>
        <w:trPr/>
        <w:tc>
          <w:tcPr>
            <w:tcW w:w="4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с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снование</w:t>
            </w:r>
          </w:p>
        </w:tc>
      </w:tr>
      <w:tr>
        <w:trPr>
          <w:trHeight w:val="378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2912"/>
        <w:gridCol w:w="3560"/>
        <w:gridCol w:w="1650"/>
        <w:gridCol w:w="709"/>
        <w:gridCol w:w="929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из значений: в перечне (изменениях в перечни) "13"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вом акте, в соответствии с которым имущество включено в перечень (изменены сведения об имуществе в перечне) "14"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инявшего докумен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</w:t>
            </w:r>
          </w:p>
        </w:tc>
      </w:tr>
      <w:tr>
        <w:trPr>
          <w:trHeight w:val="77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4:00Z</dcterms:created>
  <dc:creator>Admin</dc:creator>
  <dc:description/>
  <cp:keywords/>
  <dc:language>en-US</dc:language>
  <cp:lastModifiedBy>Зам</cp:lastModifiedBy>
  <cp:lastPrinted>2017-04-10T15:38:00Z</cp:lastPrinted>
  <dcterms:modified xsi:type="dcterms:W3CDTF">2017-04-10T12:38:00Z</dcterms:modified>
  <cp:revision>12</cp:revision>
  <dc:subject/>
  <dc:title/>
</cp:coreProperties>
</file>