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00012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Е  ОБРАЗОВАНИЕ  АРСЕНЬЕ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31.03.2020                                                                                   № 17/7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представителей  муниципального образования Арсеньевский район  от 14.04.2017 №38/213 «Об утверждении Положения о порядке формирования, ведения и 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24.07.2007 № 209-ФЗ «О развитии малого и среднего предпринимательства в Российской Федерации»,  Постановлением Правительства  Российской Федерации от 18.05.2019 № 623 «О внесении изменений в Постановление Правительства Российской Федерации от 21.08.2010 № 645 и признании утратившим силу Постановления Правительства Российской Федерации от 18.12.2008 № 961», на основании Устава  муниципального образования Арсеньевский район, Собрание представителей муниципального образования Арсеньевский район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Утвердить изменения в решение </w:t>
      </w:r>
      <w:r>
        <w:rPr>
          <w:sz w:val="28"/>
          <w:szCs w:val="28"/>
        </w:rPr>
        <w:t>Собрания представителей  муниципального образования Арсеньевский район  от 14.04.2017 №38/213 «Об утверждении Положения о порядке формирования, ведения и 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(приложение)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подлежит размещению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Арсеньевский район в информационно-телекоммуникационной сети «Интернет» и в средствах массовой информации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ий    район                                                              Н.В. Ненаше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к решению Собрания представ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Арсеньевский райо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31.03.2020 №17/7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решение Собрания представителей  муниципального образования Арсеньевский район  от 14.04.2017 №38/213 «Об утверждении Положения о порядке формирования, ведения и 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пункте 2.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«(за исключением имущественных прав субъектов малого и среднего предпринимательства)" заменить словами "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/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абзац 4 изложить в следующей редакции: «</w:t>
      </w:r>
      <w:r>
        <w:rPr/>
        <w:t xml:space="preserve"> </w:t>
      </w:r>
      <w:r>
        <w:rPr>
          <w:sz w:val="28"/>
          <w:szCs w:val="28"/>
        </w:rPr>
        <w:t>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абзац 6 изложить в следующей редакции:</w:t>
      </w:r>
      <w:r>
        <w:rPr/>
        <w:t xml:space="preserve"> </w:t>
      </w:r>
      <w:r>
        <w:rPr>
          <w:sz w:val="28"/>
          <w:szCs w:val="28"/>
        </w:rPr>
        <w:t>муниципальное  имущество не подлежит приватизации в соответствии с прогнозным планом (программой) приватизации муниципального имущества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дополнить абзацами следующего содержа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-</w:t>
      </w:r>
      <w:r>
        <w:rPr>
          <w:sz w:val="28"/>
          <w:szCs w:val="28"/>
        </w:rPr>
        <w:t>«в отношении муниципального имущества  не установлен запрет на его передачу во временное владение и (или) пользование, в том числе в аренду на торгах или без проведения торгов";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>-«земельный участок не предназначен для ведения личного подсобного хозяйства, огородничества, садоводства, индивидуального жилищного строительства»;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земельный участок не относится к земельным участкам, предусмотренным подпунктами 1 - 10, 13 - 15, 18 и 19 пункта 8 статьи </w:t>
      </w:r>
      <w:hyperlink r:id="rId3">
        <w:r>
          <w:rPr>
            <w:rStyle w:val="InternetLink"/>
            <w:sz w:val="28"/>
            <w:szCs w:val="28"/>
          </w:rPr>
          <w:t>39.11 Земельного кодекса Российской Федерации</w:t>
        </w:r>
      </w:hyperlink>
      <w:r>
        <w:rPr>
          <w:sz w:val="28"/>
          <w:szCs w:val="28"/>
        </w:rPr>
        <w:t>, за исключением земельных участков, предоставленных в аренду субъектам малого и среднего предпринимательства»;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«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 учреждением, представлено предложение такого предприятия или учреждения о включении соответствующего муниципального  имущества в перечень, а также согласие  органа исполнительной власти, уполномоченного на согласование сделки с соответствующим имуществом, на включение муниципального имущества в перечень»;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«муниципальное 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ункт 2.3.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уполномоченного органа об утверждении перечня или о внесении в него изменений на основе предложений органов местного самоуправления, муниципальных унитарных предприятий, муниципальных  учреждений, владеющих муниципальным имуществом на праве хозяйственного ведения или оперативного управления,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реестр муниципального имущества в отношении муниципального имущества, включенного в перечень, уполномоченный орган в течение 10 календарных дней обеспечивает внесение соответствующих изменений в отношении муниципального имущества в перечен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>
      <w:spacing w:before="0" w:after="0"/>
    </w:pPr>
    <w:rPr>
      <w:i/>
      <w:iCs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rulaws.ru/Zemelnyy-kodeks/Glava-V.1/Statya-39.1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39:00Z</dcterms:created>
  <dc:creator>Sysadm</dc:creator>
  <dc:description/>
  <cp:keywords/>
  <dc:language>en-US</dc:language>
  <cp:lastModifiedBy>Doncoj</cp:lastModifiedBy>
  <cp:lastPrinted>2020-04-13T15:30:00Z</cp:lastPrinted>
  <dcterms:modified xsi:type="dcterms:W3CDTF">2020-04-13T11:31:00Z</dcterms:modified>
  <cp:revision>14</cp:revision>
  <dc:subject/>
  <dc:title>Проект вносится</dc:title>
</cp:coreProperties>
</file>