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НА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72"/>
        <w:gridCol w:w="638"/>
        <w:gridCol w:w="422"/>
        <w:gridCol w:w="416"/>
        <w:gridCol w:w="698"/>
        <w:gridCol w:w="416"/>
        <w:gridCol w:w="416"/>
        <w:gridCol w:w="698"/>
        <w:gridCol w:w="416"/>
        <w:gridCol w:w="416"/>
        <w:gridCol w:w="698"/>
        <w:gridCol w:w="416"/>
        <w:gridCol w:w="416"/>
        <w:gridCol w:w="698"/>
        <w:gridCol w:w="639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ось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стап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к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язанце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хлее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ром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ережник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енк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уэкт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ьтяе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сен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к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рогомыж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изаветино-Блин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арме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ыче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й Вер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меле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ый Колодез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ьское-Куку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езница-Обрез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езница-Жизневск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а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сть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ка- 2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ечь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кр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рвомай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сов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Захар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е Захар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рима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илеп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вен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рвар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врее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деяр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шенк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евестн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йд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Жур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емяч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вяг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1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глива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гстрах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тви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до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як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рьк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дан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д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ртих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шина Поля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венк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л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к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х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Ма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1:00Z</dcterms:created>
  <dc:creator>Давыдова</dc:creator>
  <dc:description/>
  <cp:keywords/>
  <dc:language>en-US</dc:language>
  <cp:lastModifiedBy>Пользователь Windows</cp:lastModifiedBy>
  <cp:lastPrinted>2025-01-22T11:40:00Z</cp:lastPrinted>
  <dcterms:modified xsi:type="dcterms:W3CDTF">2025-01-22T13:07:00Z</dcterms:modified>
  <cp:revision>57</cp:revision>
  <dc:subject/>
  <dc:title/>
</cp:coreProperties>
</file>