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населения по состоянию на 01.01.2025 по муниципальному образованию Астаповское Арсеньевского райо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6845</wp:posOffset>
                </wp:positionV>
                <wp:extent cx="2891155" cy="297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6"/>
                              <w:gridCol w:w="277"/>
                            </w:tblGrid>
                            <w:tr>
                              <w:trPr>
                                <w:trHeight w:val="3475" w:hRule="atLeast"/>
                              </w:trPr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МУНИЦИПАЛЬНОГО ОБРАЗОВАНИЯ АСТАПОВСКОЕ АРСЕНЬ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  <w:t>Хорева ул., д. 24, п. Арсенье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  <w:t>Тульская область, 3015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  <w:t>Тел.: (48733) 52-9-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  <w:t>E-mail: ased_mo_astapovskoe@tularegion.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  <w:t>http://astapovo.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b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2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234.3pt;mso-wrap-distance-left:0pt;mso-wrap-distance-right:9pt;mso-wrap-distance-top:0pt;mso-wrap-distance-bottom:0pt;margin-top:-1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6"/>
                        <w:gridCol w:w="277"/>
                      </w:tblGrid>
                      <w:tr>
                        <w:trPr>
                          <w:trHeight w:val="3475" w:hRule="atLeast"/>
                        </w:trPr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МУНИЦИПАЛЬНОГО ОБРАЗОВАНИЯ АСТАПОВСКОЕ АРСЕН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Хорева ул., д. 24, п. Арсень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Тульская область, 3015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Тел.: (48733) 52-9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E-mail: ased_mo_astapovskoe@tularegion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2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http://astapovo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2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2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2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2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1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09"/>
        <w:gridCol w:w="1282"/>
        <w:gridCol w:w="1282"/>
        <w:gridCol w:w="1681"/>
        <w:gridCol w:w="1283"/>
        <w:gridCol w:w="1057"/>
        <w:gridCol w:w="864"/>
        <w:gridCol w:w="1225"/>
        <w:gridCol w:w="883"/>
        <w:gridCol w:w="1343"/>
        <w:gridCol w:w="1176"/>
        <w:gridCol w:w="2183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аботающи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го возраст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школьник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ны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проживающ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ее 1 года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сеща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ю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е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/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инспектор                                                                                          И.В.Давы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134"/>
        <w:gridCol w:w="992"/>
        <w:gridCol w:w="1134"/>
        <w:gridCol w:w="1414"/>
        <w:gridCol w:w="1232"/>
        <w:gridCol w:w="1171"/>
        <w:gridCol w:w="719"/>
        <w:gridCol w:w="851"/>
        <w:gridCol w:w="989"/>
        <w:gridCol w:w="708"/>
        <w:gridCol w:w="683"/>
        <w:gridCol w:w="1022"/>
      </w:tblGrid>
      <w:tr>
        <w:trPr>
          <w:trHeight w:val="12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О Астаповско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исленность</w:t>
            </w:r>
          </w:p>
          <w:p>
            <w:pPr>
              <w:pStyle w:val="Normal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остоянного</w:t>
            </w:r>
          </w:p>
          <w:p>
            <w:pPr>
              <w:pStyle w:val="Normal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селения, 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ботающи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 работающие граждане</w:t>
            </w:r>
          </w:p>
          <w:p>
            <w:pPr>
              <w:pStyle w:val="Normal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рудоспособного</w:t>
            </w:r>
          </w:p>
          <w:p>
            <w:pPr>
              <w:pStyle w:val="Normal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селе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енсионеры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туденты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eastAsia="en-US"/>
              </w:rPr>
              <w:t xml:space="preserve">Служат в 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ащиеся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школь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 зарегистрированные, но проживающие более 1 года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т.ч. работающие пенсио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т.ч. работающие за пределами 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  в т.ч детей д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сещают детский са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 посещают дет. са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01.0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/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01.0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/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01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/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/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4/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/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3/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</w:t>
            </w:r>
          </w:p>
        </w:tc>
      </w:tr>
      <w:tr>
        <w:trPr>
          <w:trHeight w:val="2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/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>
          <w:trHeight w:val="2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/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/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>
          <w:trHeight w:val="3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479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/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 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/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8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01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5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49:00Z</dcterms:created>
  <dc:creator>Давыдова</dc:creator>
  <dc:description/>
  <dc:language>en-US</dc:language>
  <cp:lastModifiedBy/>
  <cp:lastPrinted>2021-12-27T10:16:00Z</cp:lastPrinted>
  <dcterms:modified xsi:type="dcterms:W3CDTF">2025-07-09T12:29:53Z</dcterms:modified>
  <cp:revision>35</cp:revision>
  <dc:subject/>
  <dc:title/>
</cp:coreProperties>
</file>