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В Е Д Е Н И 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-461645</wp:posOffset>
                </wp:positionV>
                <wp:extent cx="2891155" cy="294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77"/>
                            </w:tblGrid>
                            <w:tr>
                              <w:trPr>
                                <w:trHeight w:val="3475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МУНИЦИПАЛЬНОГО ОБРАЗОВАНИЯ АСТАПОВСКОЕ АРСЕНЬ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Хорева ул., д. 24, п. Арсенье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Тульская область, 301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Тел.: (48733) 52-9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E-mail: ased_mo_astapovskoe@tularegion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http://astapovo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31.6pt;mso-wrap-distance-left:9pt;mso-wrap-distance-right:9pt;mso-wrap-distance-top:0pt;mso-wrap-distance-bottom:0pt;margin-top:-36.35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77"/>
                      </w:tblGrid>
                      <w:tr>
                        <w:trPr>
                          <w:trHeight w:val="3475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МУНИЦИПАЛЬНОГО ОБРАЗОВАНИЯ АСТАПОВСКОЕ АРСЕН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Хорева ул., д. 24, п. Арсень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Тульская область, 301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Тел.: (48733) 52-9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E-mail: ased_mo_astapovskoe@tularegion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http://astapovo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численности  постоянного населения на 01.01.2025 года по АМО Астаповско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22"/>
        <w:gridCol w:w="2041"/>
        <w:gridCol w:w="1013"/>
        <w:gridCol w:w="964"/>
        <w:gridCol w:w="1763"/>
        <w:gridCol w:w="1389"/>
      </w:tblGrid>
      <w:tr>
        <w:trPr>
          <w:trHeight w:val="2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, человек</w:t>
            </w:r>
          </w:p>
        </w:tc>
      </w:tr>
      <w:tr>
        <w:trPr>
          <w:trHeight w:val="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 до 3-х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6-ти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е нас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  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стап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в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кук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язанц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хле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ом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чережни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ен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уэкт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ьтя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ен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яз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к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рогомыж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лизаветино-Блин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армее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юбим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ыч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ый Вер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мел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ый Колодез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иц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кольское-Куку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елезница-Обрез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елезница-Жизневск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бра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сть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Ивановка- 2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Заречь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кр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Первомай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Часов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р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ольшое Захар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е Захар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риман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иле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вен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вар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вреен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деяр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шен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уревест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д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Жур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м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емя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вяг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иван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страх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твин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дов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я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рь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дан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д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ртих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шина Поля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ен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ркул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х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Ма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Астаповское Арсеньевского района                                                         С.Г.Чечёт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: ведущий инспектор Давыдова Ирина Викторовна тел.21-8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7:00Z</dcterms:created>
  <dc:creator>Давыдова</dc:creator>
  <dc:description/>
  <cp:keywords/>
  <dc:language>en-US</dc:language>
  <cp:lastModifiedBy>Пользователь Windows</cp:lastModifiedBy>
  <cp:lastPrinted>2025-01-22T12:34:00Z</cp:lastPrinted>
  <dcterms:modified xsi:type="dcterms:W3CDTF">2025-01-22T12:26:00Z</dcterms:modified>
  <cp:revision>30</cp:revision>
  <dc:subject/>
  <dc:title/>
</cp:coreProperties>
</file>