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головье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37335</wp:posOffset>
                </wp:positionV>
                <wp:extent cx="1001712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12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Астаповское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. 01.01.20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хозяйст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ц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center" w:pos="6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6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75pt;height:170.1pt;mso-wrap-distance-left:0pt;mso-wrap-distance-right:9pt;mso-wrap-distance-top:0pt;mso-wrap-distance-bottom:0pt;margin-top:12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Астаповское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. 01.01.20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хозяйст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ц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center" w:pos="6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5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6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ловье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537335</wp:posOffset>
                </wp:positionV>
                <wp:extent cx="4265930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Астаповское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хозяйств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ц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70.1pt;mso-wrap-distance-left:0pt;mso-wrap-distance-right:9pt;mso-wrap-distance-top:0pt;mso-wrap-distance-bottom:0pt;margin-top:12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Астаповское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2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2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хозяйств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ц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Давыдова</dc:creator>
  <dc:description/>
  <cp:keywords/>
  <dc:language>en-US</dc:language>
  <cp:lastModifiedBy>Зам</cp:lastModifiedBy>
  <dcterms:modified xsi:type="dcterms:W3CDTF">2025-01-23T06:35:00Z</dcterms:modified>
  <cp:revision>11</cp:revision>
  <dc:subject/>
  <dc:title/>
</cp:coreProperties>
</file>