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жиганию сухой травы и мусор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соответствующей работы по недопущению палов сухой травы и перехода огня на жилые здания и иные строения, лесные массивы напоминаем, что запрет на сжигание отходов, тары в местах, находящихся на расстоянии менее 50 метров от объектов установлен п. 77 Правил противопожарного режима в Российской Федерации, утвержденных постановлением Правительства Российской Федераций от 25 апреля 2012 года № 390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жигание сухой травянистой растительности регламентировано п. 71 (1) Правил противопожарного режима в Российской Федерации и может проводиться в безветренную погоду при условии что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участок для выжигания сухой травянистой растительности располагается на расстоянии не ближе 50 метров от ближайшего объекта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территория вокруг участка для выжигания сухой травянистой растительности очищена в радиусе 25 — 30 метров от сухостойных деревьев, валежника, порубочных остатков, других горючих материалов и отделена противопожарной минерализованной полосой шириной не менее 1.4 метра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на территории, включающей участок для выжигания сухой травянистой растительности, не действует особый противопожарный режим;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  лица, участвующие в выжигании сухой травянистой растительности, обеспечены первичными средствами пожаротушения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72 (2) Правил противопожарного режима в Российской Федерации установлено, что принятие решения о проведении выжигания сухой травянистой растительности и определение лиц, ответственных за выжигание, осуществляется руководителем организаци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ет на сжигание стерни, пожнивных остатков и разведение костров на полях установлен п.218 Правил противопожарного режима в Российской Федераци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т на выжигание сухой травы, сжигание кустарника и другого горючего материала под мостами установлен п.286 Правил противопожарного режима в Российской Федераци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ая ответственность за нарушение п. 71 (1), п. 72 (2), п. 77, п. 218 и п. 286 Правил противопожарного режима в Российской Федерации установлена ч. 1 ст.20.4 КоАП РФ. Сумма штрафа составляет на граждан от 1000-1500 руб., на должностных лиц от 6000-15000 руб., на юридических лиц от 150 000-200 000 руб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жигание сухой травянистой растительности на земельных участках, непосредственно примыкающих к лесам, осуществляется в соответствии с Правилами пожарной безопасности в лесах, утвержденными постановлением Правительства Российской Федерации от 30 июня 2007 г. N 417 «Об утверждении Правил пожарной безопасности в лесах»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пожарной безопасности в лесах, утвержденных постановлением Правительства Российской Федерации от 30 июня 2007 г № 417, установлены требования пожарной безопасности в лесах, в том числе запрет на разведение костров, выжигание травы на земельных участках, непосредственно примыкающих к лесам, защитным и озеленительным лесным насаждения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этом административная ответственность за нарушение правил пожарной безопасности в лесах установлена: ч. 1 статьи 8.32 Кодекса Российской Федерации об административных правонарушениях (КоЛП РФ) влечет предупреждение или наложение административного штрафа на граждан в размере от 1500 до 2500 рублей; на должностных лиц - от 5000 до 10000 рублей; на юридических лиц - от 30000 до 100000 рублей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. 2 ст. 8.32 КоАП РФ: Выжигание хвороста, лесной подстилки, сухой травы и других лесных горючих материалов с нарушением требований правил пожарной безопасности на земельных участках, непосредственно примыкающих к лесам, защитным и лесным насаждениям и не отделенных противопожарной минерализованной полосой шириной не менее 0,5 метра, влечет наложение административного штрафа на граждан в размере от 2000 до 3000 рублей; на должностных лиц - от 7000 до 12000 рублей; на юридических лиц - от 50000 до 120000 рублей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. 3. ст. 8.32 КоАП РФ: Нарушение правил пожарной безопасности в лесах в условиях особого противопожарного режима влечет наложение административного штрафа на граждан в размере от 3000 до 4000 рублей; на должностных лиц - от 10000 до 20000 рублей; на юридических лиц - от 100000 до 200000 рублей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.4 ст. 8.32 КоАП РФ: Нарушение правил пожарной безопасности, повлекшее возникновение лесного пожара без причинения тяжкого вреда здоровью человека, влечет наложение административного штрафа на граждан в размере 5000 рублей; на должностных лиц - 50000 рублей; на юридических лиц - от 500000 до 1000000 рублей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07:00Z</dcterms:created>
  <dc:creator>Admin</dc:creator>
  <dc:description/>
  <dc:language>en-US</dc:language>
  <cp:lastModifiedBy>Admin</cp:lastModifiedBy>
  <dcterms:modified xsi:type="dcterms:W3CDTF">2017-06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