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31.08.2020                                                              №22/91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межевании территории земельного участка под многоквартирны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домом расположенный  по адресу: Тульская область, Арсеньевский район, п. Арсеньево, ул. Бандикова, д.69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Бандикова, д.69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9-01T12:04:22Z</dcterms:modified>
  <cp:revision>35</cp:revision>
  <dc:subject/>
  <dc:title>ТУЛЬСКАЯ  ОБЛАСТЬ</dc:title>
</cp:coreProperties>
</file>